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6"/>
        <w:gridCol w:w="1408"/>
        <w:gridCol w:w="4198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be-BY"/>
              </w:rPr>
            </w:pPr>
            <w:r>
              <w:rPr>
                <w:b/>
                <w:bCs/>
                <w:caps/>
                <w:sz w:val="22"/>
                <w:szCs w:val="22"/>
                <w:lang w:val="be-BY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ЧЕ ЛЫЗИ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Җ</w:t>
            </w:r>
            <w:r>
              <w:rPr>
                <w:b/>
                <w:sz w:val="22"/>
                <w:szCs w:val="22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59, Балтасинский район, с. Малые Лызи, ул. Центральная, д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тел. 2-71-59.</w:t>
            </w:r>
          </w:p>
        </w:tc>
        <w:tc>
          <w:tcPr>
            <w:tcW w:w="14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59, Балтач районы, Кече Лызи авылы, Центральная ур.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тел. 2-71-59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08.10.2013 г.                                                                                          № 14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Об утверждении градостроительного плана земельного участка  дл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строительства объ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Жилой дом по улице Комарова, д.60а »  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.Верхняя Ушма  Балтасинского муниципального района 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руководителя Балтасинского районного исполнительного комитета № 628 от 18.07.2012 года «О предоставлении земельного участка в собственность гражданам, имеющим трех и более детей»  и в соответствии со ст. 44  и  46  Градостроительного кодекса РФ, Приказа Министерства Регионального Развития Российской Федерации № 207 от 10.05.2011 года «Об утверждении формы градостроительного плана земельного участка» исполнительный комитет Малолызинского сельского поселения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градостроительный план земельного участка с кадастровым  номером 16:12:070501:186, площадью 2878 кв.м., расположенного по адресу: РТ, Балтасинский муниципальный район, Малолызинское сельское поселение, д.Верхняя Ушма, ул.Комарова, д.60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 Малолызинскому сельскому поселению в недельный срок произвести регистрацию градостроительного плана земельного участк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1. Внести данные градостроительного плана земельного участка в информационную систему обеспечения градостроительной деятельно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Глава Малолызинского СП:                                             Д.Н.Медвед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/>
          <w:b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46:00Z</dcterms:created>
  <dc:creator>User</dc:creator>
  <dc:description/>
  <cp:keywords/>
  <dc:language>en-US</dc:language>
  <cp:lastModifiedBy>User</cp:lastModifiedBy>
  <cp:lastPrinted>2013-10-08T14:50:00Z</cp:lastPrinted>
  <dcterms:modified xsi:type="dcterms:W3CDTF">2013-10-08T10:51:00Z</dcterms:modified>
  <cp:revision>2</cp:revision>
  <dc:subject/>
  <dc:title/>
</cp:coreProperties>
</file>