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1408"/>
        <w:gridCol w:w="4198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тел. 2-71-59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01.11.2013 г.                                                                                          № 17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Об утверждении градостроительного плана земельного участка  д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строительства объ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лой дом по улице Комарова, д.64 »  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Верхняя Ушма  Балтасин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руководителя Балтасинского районного исполнительного комитета № 628 от 18.07.2012 года «О предоставлении земельного участка в собственность гражданам, имеющим трех и более детей»  и в соответствии со ст. 44  и  46  Градостроительного кодекса РФ, Приказа Министерства Регионального Развития Российской Федерации № 207 от 10.05.2011 года «Об утверждении формы градостроительного плана земельного участка» исполнительный комитет Малолызинского сельского поселения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градостроительный план земельного участка с кадастровым  номером 16:12:070501:83, площадью 3000 кв.м., расположенного по адресу: РТ, Балтасинский муниципальный район, Малолызинское сельское поселение, д.Верхняя Ушма, ул.Комарова, д.6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Малолызинскому сельскому поселению в недельный срок произвести регистрацию градостроительного плана земельного участк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1. Внести данные градостроительного плана земельного участка в информационную систему обеспечения градостроительн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Глава Малолызинского СП:                                             Д.Н.Медвед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User</dc:creator>
  <dc:description/>
  <cp:keywords/>
  <dc:language>en-US</dc:language>
  <cp:lastModifiedBy>User</cp:lastModifiedBy>
  <dcterms:modified xsi:type="dcterms:W3CDTF">2013-11-11T07:38:00Z</dcterms:modified>
  <cp:revision>4</cp:revision>
  <dc:subject/>
  <dc:title/>
</cp:coreProperties>
</file>