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6"/>
        <w:gridCol w:w="1408"/>
        <w:gridCol w:w="4198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05.07.2013 г.                                                                                          № 12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офилактике терроризма и экстремизма, а также минимизации и  ликвидации последствий проявления терроризма и экстремизма на территории Малолызи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 реализации Федерального закона от 06 октября 2003 г. № 131 – ФЗ «Об общих принципах организации местного самоуправления  в Российской Федерации»,  Федерального закона № 35-ФЗ «О противодействии терроризму» и Программы по профилактике терроризма и экстремизма, а также минимизации и  ликвидации последствий проявления терроризма и экстремизма на территории Балтасинского муниципального района на 2012г-2014г. глава Малолызинского 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бочую группу по организации работы в сфере противодействия терроризму и экстремизма, а также минимизации и  ликвидации последствий проявления терроризма и экстремизма на территории  Малолызинского сельского поселения  Балтасинского муниципального района 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реализации Программы по профилактике терроризма и экстремизма, а также минимизации и  ликвидации последствий проявления терроризма и экстремизма на территории Балтасинского муниципального района в Малолызинском сельском поселении Балтасинского муниципального района согласно  приложению №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лызин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Д.Н.Медвед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6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№ 12 от 05.09.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организации работы в сфере противодействия терроризму и экстремизма, а также минимизации и  ликвидации последствий проявления терроризма и экстремизма на территории  Малолызинского сельского поселения  Балтасин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ев Дмитрий Николаевич – глава Малолыз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Лариса Михайловна – заместитель руководителя исполкома Малолыз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ибуллин Фанис Котдусович – уполномоченный участковый полиции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итов Азат Мударисович – священнослужитель, настоятель храма с.Малые Лызи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лязов Тауфик Газизович – директор ООО «Сурнай»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йнетдинов Фанис Фанавилович - директор ООО «Ушма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лтанов Илдар Мухаметханович – начальник отдела МЧС РФ пос. Урняк, депутат Малолызинского СП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ва Людмила Николаевна – заведующий Ушминским сельским клубом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муллин Ринат Юсупович – директор Малолызинского Дома культуры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tabs>
          <w:tab w:val="clear" w:pos="708"/>
          <w:tab w:val="left" w:pos="66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№ 12 от 05.09.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профилактике терроризма и экстремизма, а также минимизации и  ликвидации последствий проявления терроризма и экстремизма на территории Балтасинского муниципального района в Малолызинском сельском поселении Балтасин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81"/>
        <w:gridCol w:w="1140"/>
        <w:gridCol w:w="2520"/>
        <w:gridCol w:w="23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, участники реализации мероприятий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ых столов, семинаров с привлечением должностных лиц и специалистов, по мере предупредительного характера при угрозах террористической экстремисткой направл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алолызинского сельского поселения, Исполнительный комитет Малолызинского сельского поселения, руководители организации и учреждений, служители церк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 способов профилактики экстремизма и терроризм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антитеррористической комиссии в Балтасинском муниципальном районе 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ересечение изготовления,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Малолызинского сельского поселения совместно с участковыми уполномоченным поли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явления национальной и расовой нетерпимости, противодействие этнической дискримин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учреждений культуры и спорта по утверждению в сознании граждан идей личной и коллективной обязанности  уважать права человека и разнообразие в нашем обществе (как проявление культурных, этнических, религиозных, политических и иных различий между людьми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алолызинского сельского поселения, Исполнительный комитет Малолызинского сельского поселения, руководители сельских клубов и  директора образовательных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оявления национальной и расовой нетерпимости, противодействие этнической дискриминаци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местах массового пребывания граждан информационных материалов о действиях в случае возникновения угроз террористического характера, а размещение соответствующей информации на информационных стенда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Малолызинского сельского поселения  совместно с участковыми уполномоченным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оставлений о безопасном поведении в экстремальных ситуациях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next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13:00Z</dcterms:created>
  <dc:creator>User</dc:creator>
  <dc:description/>
  <cp:keywords/>
  <dc:language>en-US</dc:language>
  <cp:lastModifiedBy>User</cp:lastModifiedBy>
  <dcterms:modified xsi:type="dcterms:W3CDTF">2013-09-06T04:30:00Z</dcterms:modified>
  <cp:revision>2</cp:revision>
  <dc:subject/>
  <dc:title/>
</cp:coreProperties>
</file>