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6"/>
        <w:gridCol w:w="1587"/>
        <w:gridCol w:w="3999"/>
      </w:tblGrid>
      <w:tr>
        <w:trPr>
          <w:trHeight w:val="2335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lang w:val="tt-RU"/>
              </w:rPr>
              <w:t>Балтасинский муниципальный район ИСПОЛНИТЕЛЬНЫЙ КОМИТЕТ СосновскоГО сельскоГО поселе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БАЛТАЧ МУНИЦИПАЛЬ РАЙОНЫ </w:t>
            </w:r>
            <w:r>
              <w:rPr>
                <w:b/>
                <w:lang w:val="tt-RU"/>
              </w:rPr>
              <w:t>САСНА АВЫЛ ҖИРЛЕГЕ БАШКАРМА КОМИТЕТЫ</w:t>
            </w:r>
          </w:p>
        </w:tc>
      </w:tr>
      <w:tr>
        <w:trPr>
          <w:trHeight w:val="673" w:hRule="atLeast"/>
        </w:trPr>
        <w:tc>
          <w:tcPr>
            <w:tcW w:w="385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lang w:val="tt-RU"/>
              </w:rPr>
              <w:t>422240, с. Нижняя Сосна, ул. Героя Сарвара, д.2 тел. 3-27-33, факс: 3-27-33</w:t>
            </w:r>
          </w:p>
        </w:tc>
        <w:tc>
          <w:tcPr>
            <w:tcW w:w="15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39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lang w:val="tt-RU"/>
              </w:rPr>
              <w:t>422240,Тубэн Сасна авылы, Герой Сарвар урамы., 2 тел. 3-27-33, факс: 3-27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19                                                                                               16.10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Normalchar1"/>
          <w:b/>
          <w:bCs/>
        </w:rPr>
        <w:t xml:space="preserve">   </w:t>
      </w:r>
      <w:r>
        <w:rPr>
          <w:b/>
          <w:bCs/>
          <w:sz w:val="28"/>
          <w:szCs w:val="28"/>
        </w:rPr>
        <w:t>Об организации личного приема граждан</w:t>
      </w:r>
      <w:r>
        <w:rPr>
          <w:b/>
          <w:sz w:val="28"/>
          <w:szCs w:val="28"/>
        </w:rPr>
        <w:t xml:space="preserve"> в исполнительном комитете Соснов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от «О порядке рассмотрения обращений граждан в Российской Федерации»                     и соблюдения конституционного права граждан обращаться в органы местного самоуправления, регламентации порядка приема граждан и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абинета Министров Республики Татарстан от 13.11.2006 года №537 «О задачах органов власти Республики Татарстан по обеспечению личного приема граждан согласно требованиям </w:t>
      </w:r>
      <w:r>
        <w:rPr>
          <w:bCs/>
          <w:sz w:val="28"/>
          <w:szCs w:val="28"/>
        </w:rPr>
        <w:t>Федерального закона от 02.05.2006 года №59-ФЗ «О порядке рассмотрения обращений граждан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а Соснов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1. Утвердить порядок  об организации личного приема граждан в исполнительном комитете Сосновского сельского поселения Балтасинского муниципального района Республики Татарстан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для Главы Сосновского сельского поселения каждый вторник                          с 8.30 часов днем приема граждан по лич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ем граждан Главой сельского поселения, заместителем руководителя сельского поселения осуществлять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организации приема граждан по личным вопросам руководствоваться  Порядком, утвержденным п.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необходимые условия для рассмотрения обращений граждан, их личного приема и объективного решения 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ланировать в день личного приема граждан проведение поселенческих 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информировать население, а также предприятия, учреждения и организации сельского поселения о введении единого порядка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носить на рассмотрение в оперативных совещаниях вопросы о работе с обращениями граждан, о реализации предложений граждан по наиболее значи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стоянно информировать население о практике работы с письменными и устными обращениями граждан и о результатах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стоящее постановление разместить на официальном сайте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лава Сосновского сельского поселения:                                 Р.М.Садик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>к постановлению главы Сосновского сельского поселения Балтасинского муниципального района РТ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октября 2013г.   №19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личного приема граждан в исполнительном комитете Сосновского сельского поселения Балтас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чный прием граждан в исполнительном комитете Сосновского сельского Балтасинского муниципального района  Республики Татарстан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й</w:t>
        </w:r>
      </w:hyperlink>
      <w:r>
        <w:rPr>
          <w:sz w:val="28"/>
          <w:szCs w:val="28"/>
        </w:rPr>
        <w:t xml:space="preserve"> Российской Федерации и Республики Татарстан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 Уставом муниципального образования «Сосновское сельское поселение» Балтасинского муниципального района  Республики Татарстан, постановлением главы Сосновского сельского поселения Балтасинского муниципального района Республики Татарстан от 18.04.2011 года №12 «Об утверждении инструкции о порядке рассмотрения обращений граждан в органах местного самоуправления муниципального образования «Сосновское сельское поселение» Балтасинского муниципального района Республики Татарстан»,  постановлением главы Сосновского сельского поселения Балтасинского муниципального района Республики Татарстан от 15.06.2012 года №13 «Об утверждении административных регламентов по предоставлению муниципальных услуг» (в редакции от 02.02.2013г.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Личный прием граждан по вопросам, решение которых отнесено к компетенции Главы Сосновского сельского поселения, проводит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также заместителем руководителя исполнительного комит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месте приема, а также об установленных для приема днях и времени приема доводится до сведения граждан через средства массовой информации или при встречах с населением на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При личном приеме заявитель предъявляет документ, удостоверяющий личность. Заявителю выписывается карточка приема граждан по личным вопросам установленной фор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При необходимости ведущее предварительную запись на прием должностное лицо вправе запрашивать дополнительную информацию и справочные материалы по существу заявления, о результатах принятых мер по предыдущим обращ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участию в проведении приема граждан главой поселения могут привлекаться должностные лица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В случае, если изложенные в обращении факты и обстоятельства являются очевидными и не требуют дополнительной проверки, глава поселения может дать гражданину с его согласия устный ответ. В остальных случаях дается письменный ответ по существу поставленных  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альнейшего рассмотрения обращения и подготовки письменного ответа гражданин уведомляется устно во время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арточка личного приема с заданиями и поручениями главы поселения, выданными по результатам личного приема, выдается исполнителям под роспись в день осуществления приема  и ставится на контроль у главы сельского поселения 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Задания и поручения главы сельского поселения по личному приему считаются исполненными, если все поставленные гражданами вопросы рассмотрены, решены и по ним даны подробные раз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задания и поручения, а также оригинал карточки приема граждан по личным вопросам представляетс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чение 30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дня получения исполнителем главе сельского поселения  для снятия с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Документы по личному приему формируются в отдельные пакеты в соответствии с утвержденной номенклатурой дел и хранятся в архиве исполнительного комитета Сосновского сельского поселения в течение 5 лет, после чего подлежат уничтожен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руководителя исполнительного комитета ведет анализ и обобщение обращений граждан, побывавших на личном приеме у главы сельского поселения, содержания поставленных в обращениях вопросов и результатов их решения главо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Normalchar1"/>
          <w:b/>
          <w:bCs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Rvts7">
    <w:name w:val="rvts7"/>
    <w:basedOn w:val="Style10"/>
    <w:qFormat/>
    <w:rPr/>
  </w:style>
  <w:style w:type="character" w:styleId="Style11">
    <w:name w:val=" Знак Знак"/>
    <w:qFormat/>
    <w:rPr>
      <w:sz w:val="28"/>
      <w:lang w:val="ru-RU" w:eastAsia="zh-CN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6"/>
      <w:szCs w:val="26"/>
    </w:rPr>
  </w:style>
  <w:style w:type="character" w:styleId="Normalchar1">
    <w:name w:val="normal__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Postanchar1">
    <w:name w:val="postan__char1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Postan">
    <w:name w:val="postan"/>
    <w:basedOn w:val="Normal"/>
    <w:qFormat/>
    <w:pPr>
      <w:spacing w:lineRule="atLeast" w:line="240"/>
      <w:jc w:val="center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BF3E364CB909DDC04251DEA6C4E789270B8FB443A8EA11B9D58FE8B6275A8C515D46108A71EF4C6E" TargetMode="External"/><Relationship Id="rId4" Type="http://schemas.openxmlformats.org/officeDocument/2006/relationships/hyperlink" Target="consultantplus://offline/ref=456BF3E364CB909DDC043B10FC0013739472EFFF4F37DEF5479B0FA1DB6420E8F8C5E" TargetMode="External"/><Relationship Id="rId5" Type="http://schemas.openxmlformats.org/officeDocument/2006/relationships/hyperlink" Target="consultantplus://offline/ref=56BCC8C0874F169636FF21763CDAD62649B887DC3A58A96AEA51B2nBzAG" TargetMode="External"/><Relationship Id="rId6" Type="http://schemas.openxmlformats.org/officeDocument/2006/relationships/hyperlink" Target="consultantplus://offline/ref=56BCC8C0874F169636FF21763CDAD6264AB488DC320AFE68BB04BCBF38n2zF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5:00Z</dcterms:created>
  <dc:creator>User</dc:creator>
  <dc:description/>
  <cp:keywords/>
  <dc:language>en-US</dc:language>
  <cp:lastModifiedBy>я</cp:lastModifiedBy>
  <cp:lastPrinted>2013-10-30T15:59:00Z</cp:lastPrinted>
  <dcterms:modified xsi:type="dcterms:W3CDTF">2013-11-05T06:05:00Z</dcterms:modified>
  <cp:revision>2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