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>Совет Сосновского  сельского  поселения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86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22"/>
        <w:ind w:firstLine="54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13  г                          № 66                                                   с.Нижняя Сос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в решение Совета Сосновского сельского поселения Балтасинского муниципального района Республики Татарстан от 22.12.2012г № 50  «О бюджете Соснов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тасинского муниципального района Республики Татар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и плановый период 2014-2015 гг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информацию главного бухгалтера исполнительного комитета Сосновского сельского поселения  Балтасинского муниципального района Республики Татарстан Г.Р. Муллагалиевой  о внесении изменений и дополнений в бюджет на основании Устава муниципального образования «Сосновское сельское поселение» Балтасинского муниципального района  Совета Сосновского сельского поселения Балтасинского муниципального района Республики Татарстан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решение Совета Соснов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Балтасинского муниципального района Республики Татарстан от 22.12.2012г №50 «О бюджете Сосновского сельского поселения Балтасинского муниципального района Республики Татарстан на 2013 год и плановый период 2014-2015 гг.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"/>
        <w:widowControl/>
        <w:ind w:firstLine="540"/>
        <w:rPr>
          <w:szCs w:val="28"/>
        </w:rPr>
      </w:pPr>
      <w:r>
        <w:rPr>
          <w:color w:val="000000"/>
          <w:szCs w:val="28"/>
        </w:rPr>
        <w:t>1.1.Статью 1 изложить в следующей редакции:</w:t>
      </w:r>
    </w:p>
    <w:p>
      <w:pPr>
        <w:pStyle w:val="2"/>
        <w:widowControl/>
        <w:ind w:firstLine="540"/>
        <w:rPr/>
      </w:pPr>
      <w:r>
        <w:rPr>
          <w:szCs w:val="28"/>
        </w:rPr>
        <w:t>1. Утвердить основные характеристики бюджета Сосновского сельского поселения Балтасинского муниципального района Республики Татарстан на 2013 год:</w:t>
      </w:r>
    </w:p>
    <w:p>
      <w:pPr>
        <w:pStyle w:val="2"/>
        <w:widowControl/>
        <w:rPr/>
      </w:pPr>
      <w:r>
        <w:rPr>
          <w:szCs w:val="28"/>
        </w:rPr>
        <w:t>1) прогнозируемый общий объем доходов бюджета Сосновского сельского поселения Балтасинского муниципального района Республики Татарстан в сумме 2076,98 тыс рублей;</w:t>
      </w:r>
    </w:p>
    <w:p>
      <w:pPr>
        <w:pStyle w:val="2"/>
        <w:widowControl/>
        <w:rPr/>
      </w:pPr>
      <w:r>
        <w:rPr>
          <w:szCs w:val="28"/>
        </w:rPr>
        <w:t>2) общий объем расходов бюджета Сосновского сельского поселении  Балтасинского муниципального района Республики Татарстан в сумме 2119,93 тыс рублей.</w:t>
      </w:r>
    </w:p>
    <w:p>
      <w:pPr>
        <w:pStyle w:val="2"/>
        <w:widowControl/>
        <w:rPr/>
      </w:pPr>
      <w:r>
        <w:rPr>
          <w:szCs w:val="28"/>
        </w:rPr>
        <w:t>3) дефицит бюджета Сосновского сельского поселения Балтасинского муниципального района Республики Татарстан в сумме 42,95 тыс. рубл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2.Приложения №1, №3, №8, №10  изложить в новой редакции согласно приложениям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подпис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Решение  обнародовать на специальных  информационных стендах Сосновского сельского поселения и на официальном сайте Балтасин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ltas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2"/>
        <w:ind w:firstLine="540"/>
        <w:rPr/>
      </w:pPr>
      <w:r>
        <w:rPr/>
        <w:t xml:space="preserve"> </w:t>
      </w:r>
      <w:r>
        <w:rPr/>
        <w:t>4. Контроль  за исполнением оставляю за собой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основского сельского поселения:                                         Р.М.Садиков</w:t>
      </w:r>
    </w:p>
    <w:sectPr>
      <w:footerReference w:type="default" r:id="rId2"/>
      <w:type w:val="nextPage"/>
      <w:pgSz w:w="11906" w:h="16838"/>
      <w:pgMar w:left="1080" w:right="746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0" w:leader="none"/>
        <w:tab w:val="left" w:pos="1603" w:leader="none"/>
      </w:tabs>
      <w:spacing w:lineRule="exact" w:line="226"/>
      <w:jc w:val="center"/>
      <w:outlineLvl w:val="1"/>
    </w:pPr>
    <w:rPr>
      <w:b/>
      <w:color w:val="000000"/>
      <w:spacing w:val="-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color w:val="000000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54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7"/>
      <w:sz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400" w:right="400" w:hanging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6">
    <w:name w:val="xl26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i/>
      <w:iCs/>
      <w:sz w:val="18"/>
      <w:szCs w:val="18"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1">
    <w:name w:val="xl4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2">
    <w:name w:val="xl4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3">
    <w:name w:val="xl4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44">
    <w:name w:val="xl44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46">
    <w:name w:val="xl4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8">
    <w:name w:val="xl48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  <w:u w:val="single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50">
    <w:name w:val="xl50"/>
    <w:basedOn w:val="Normal"/>
    <w:qFormat/>
    <w:pPr>
      <w:spacing w:before="280" w:after="280"/>
    </w:pPr>
    <w:rPr>
      <w:color w:val="0000FF"/>
      <w:sz w:val="16"/>
      <w:szCs w:val="16"/>
      <w:u w:val="single"/>
    </w:rPr>
  </w:style>
  <w:style w:type="paragraph" w:styleId="Xl51">
    <w:name w:val="xl51"/>
    <w:basedOn w:val="Normal"/>
    <w:qFormat/>
    <w:p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Style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52:00Z</dcterms:created>
  <dc:creator>Gulsina</dc:creator>
  <dc:description/>
  <cp:keywords/>
  <dc:language>en-US</dc:language>
  <cp:lastModifiedBy>Customer</cp:lastModifiedBy>
  <cp:lastPrinted>2013-11-05T08:51:00Z</cp:lastPrinted>
  <dcterms:modified xsi:type="dcterms:W3CDTF">2013-11-05T05:52:00Z</dcterms:modified>
  <cp:revision>2</cp:revision>
  <dc:subject/>
  <dc:title>Проект</dc:title>
</cp:coreProperties>
</file>