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13                                № 78              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Пижмарского сельского поселения Балтасинского муниципального района Республики Татарстан от 15.12.2012г № 60  «О бюджете Пижм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Пижмарского сельского поселения  Балтасинского муниципального района Республики Татарстан  И.Р.Гайсиной  о внесении изменений и дополнений в бюджет на основании Устава муниципального образования «Пижмарское сельское поселение» Балтасинского муниципального района  Совета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Пижма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5.12.2012г № 60, 60/1 «О бюджете Пижмар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 xml:space="preserve">»( </w:t>
      </w:r>
      <w:r>
        <w:rPr>
          <w:sz w:val="28"/>
          <w:szCs w:val="28"/>
        </w:rPr>
        <w:t>с учетом изменений  внесенных, в него решением Совета Пижмарского сельского поселения  от 25.02.2013г. № 69)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Пижмар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2812,10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Пижмарского сельского поселении  Балтасинского муниципального района Республики Татарстан в сумме 2723,00 тыс рублей.</w:t>
      </w:r>
    </w:p>
    <w:p>
      <w:pPr>
        <w:pStyle w:val="2"/>
        <w:widowControl/>
        <w:rPr/>
      </w:pPr>
      <w:r>
        <w:rPr>
          <w:szCs w:val="28"/>
        </w:rPr>
        <w:t>3) дефицит бюджета Пижмарского сельского поселения Балтасинского муниципального района Республики Татарстан в сумме 89,1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Пижмар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:                                 Гимадиев М.С.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47"/>
        <w:gridCol w:w="1584"/>
      </w:tblGrid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жма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78__от ____10.10.2013_________ года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жмарского сельского поселения Балтасинского муниципального района на 2013 год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внешнего финансир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менение остатков средст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остатков средст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остатков средст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000 0000 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10 0000 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И.Р.</w:t>
            </w:r>
          </w:p>
        </w:tc>
      </w:tr>
      <w:tr>
        <w:trPr>
          <w:trHeight w:val="31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60"/>
        <w:gridCol w:w="17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жм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78_ от_____10.10.2013_______</w:t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прогнозируемых доходов в бюджет Пижма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тасинского муниципального района на 2013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1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2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1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1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9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9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2,100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йсина И.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Gulsina</dc:creator>
  <dc:description/>
  <cp:keywords/>
  <dc:language>en-US</dc:language>
  <cp:lastModifiedBy>Я</cp:lastModifiedBy>
  <cp:lastPrinted>2013-10-28T15:45:00Z</cp:lastPrinted>
  <dcterms:modified xsi:type="dcterms:W3CDTF">2013-11-05T06:19:00Z</dcterms:modified>
  <cp:revision>3</cp:revision>
  <dc:subject/>
  <dc:title>Проект</dc:title>
</cp:coreProperties>
</file>