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 при главе Балтасинского муниципального района по противодействию коррупции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Р.Р.Нутфуллин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________________  (подпись)</w:t>
      </w:r>
    </w:p>
    <w:p>
      <w:pPr>
        <w:pStyle w:val="Normal"/>
        <w:ind w:left="10080" w:right="-55" w:hanging="0"/>
        <w:rPr/>
      </w:pPr>
      <w:r>
        <w:rPr>
          <w:sz w:val="24"/>
          <w:szCs w:val="24"/>
        </w:rPr>
        <w:t>«25» сентября  2013 г.</w:t>
      </w:r>
    </w:p>
    <w:p>
      <w:pPr>
        <w:pStyle w:val="Normal"/>
        <w:ind w:left="6120" w:right="-55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(далее - НПА) и их проектов по Балтасинскому муниципальному район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3 квартал 201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1440"/>
        <w:gridCol w:w="1980"/>
        <w:gridCol w:w="1496"/>
        <w:gridCol w:w="1800"/>
        <w:gridCol w:w="1440"/>
        <w:gridCol w:w="1440"/>
        <w:gridCol w:w="1534"/>
        <w:gridCol w:w="1744"/>
      </w:tblGrid>
      <w:tr>
        <w:trPr>
          <w:trHeight w:val="17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43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43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ное соотношение проектов НПА, содержащих коррупциоген-ные факторы, к общему числу, прошедших антикоррупци-онную экспертиз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ринятых 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115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115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ное соотношение НПА, содержащие коррупциогенные факторы, к общему числу, прошедших антикоррупцион-ную экспертизу</w:t>
            </w:r>
          </w:p>
        </w:tc>
      </w:tr>
      <w:tr>
        <w:trPr>
          <w:trHeight w:val="1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едставленные на рассмотре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, из числа прошедших антикоррупционную экспертиз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иня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-ные фактор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тасинский муниципаль-ный  райо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)     2</w:t>
            </w:r>
          </w:p>
          <w:p>
            <w:pPr>
              <w:pStyle w:val="Normal"/>
              <w:jc w:val="both"/>
              <w:rPr/>
            </w:pPr>
            <w:r>
              <w:rPr/>
              <w:t>б)    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)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2</w:t>
            </w:r>
          </w:p>
          <w:p>
            <w:pPr>
              <w:pStyle w:val="Normal"/>
              <w:rPr/>
            </w:pPr>
            <w:r>
              <w:rPr/>
              <w:t>б)     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)     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    0</w:t>
            </w:r>
          </w:p>
          <w:p>
            <w:pPr>
              <w:pStyle w:val="Normal"/>
              <w:rPr/>
            </w:pPr>
            <w:r>
              <w:rPr/>
              <w:t>б)            0</w:t>
            </w:r>
          </w:p>
          <w:p>
            <w:pPr>
              <w:pStyle w:val="Normal"/>
              <w:rPr/>
            </w:pPr>
            <w:r>
              <w:rPr/>
              <w:t>в)    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2</w:t>
            </w:r>
          </w:p>
          <w:p>
            <w:pPr>
              <w:pStyle w:val="Normal"/>
              <w:rPr/>
            </w:pPr>
            <w:r>
              <w:rPr/>
              <w:t>б)      1</w:t>
            </w:r>
          </w:p>
          <w:p>
            <w:pPr>
              <w:pStyle w:val="Normal"/>
              <w:rPr/>
            </w:pPr>
            <w:r>
              <w:rPr/>
              <w:t>в)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2</w:t>
            </w:r>
          </w:p>
          <w:p>
            <w:pPr>
              <w:pStyle w:val="Normal"/>
              <w:rPr/>
            </w:pPr>
            <w:r>
              <w:rPr/>
              <w:t>б)       4*</w:t>
            </w:r>
          </w:p>
          <w:p>
            <w:pPr>
              <w:pStyle w:val="Normal"/>
              <w:rPr/>
            </w:pPr>
            <w:r>
              <w:rPr/>
              <w:t>в)       7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0</w:t>
            </w:r>
          </w:p>
          <w:p>
            <w:pPr>
              <w:pStyle w:val="Normal"/>
              <w:rPr/>
            </w:pPr>
            <w:r>
              <w:rPr/>
              <w:t>б)        0</w:t>
            </w:r>
          </w:p>
          <w:p>
            <w:pPr>
              <w:pStyle w:val="Normal"/>
              <w:rPr/>
            </w:pPr>
            <w:r>
              <w:rPr/>
              <w:t>в)        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ие поселен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0</w:t>
            </w:r>
          </w:p>
          <w:p>
            <w:pPr>
              <w:pStyle w:val="Normal"/>
              <w:rPr/>
            </w:pPr>
            <w:r>
              <w:rPr/>
              <w:t>б)     0</w:t>
            </w:r>
          </w:p>
          <w:p>
            <w:pPr>
              <w:pStyle w:val="Normal"/>
              <w:rPr/>
            </w:pPr>
            <w:r>
              <w:rPr/>
              <w:t>в)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0</w:t>
            </w:r>
          </w:p>
          <w:p>
            <w:pPr>
              <w:pStyle w:val="Normal"/>
              <w:rPr/>
            </w:pPr>
            <w:r>
              <w:rPr/>
              <w:t>б)      0</w:t>
            </w:r>
          </w:p>
          <w:p>
            <w:pPr>
              <w:pStyle w:val="Normal"/>
              <w:rPr/>
            </w:pPr>
            <w:r>
              <w:rPr/>
              <w:t>в)      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    0</w:t>
            </w:r>
          </w:p>
          <w:p>
            <w:pPr>
              <w:pStyle w:val="Normal"/>
              <w:rPr/>
            </w:pPr>
            <w:r>
              <w:rPr/>
              <w:t>б)            0</w:t>
            </w:r>
          </w:p>
          <w:p>
            <w:pPr>
              <w:pStyle w:val="Normal"/>
              <w:rPr/>
            </w:pPr>
            <w:r>
              <w:rPr/>
              <w:t>в)    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0</w:t>
            </w:r>
          </w:p>
          <w:p>
            <w:pPr>
              <w:pStyle w:val="Normal"/>
              <w:rPr/>
            </w:pPr>
            <w:r>
              <w:rPr/>
              <w:t>б)        0</w:t>
            </w:r>
          </w:p>
          <w:p>
            <w:pPr>
              <w:pStyle w:val="Normal"/>
              <w:rPr/>
            </w:pPr>
            <w:r>
              <w:rPr/>
              <w:t>в)       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0</w:t>
            </w:r>
          </w:p>
          <w:p>
            <w:pPr>
              <w:pStyle w:val="Normal"/>
              <w:rPr/>
            </w:pPr>
            <w:r>
              <w:rPr/>
              <w:t>б)       0</w:t>
            </w:r>
          </w:p>
          <w:p>
            <w:pPr>
              <w:pStyle w:val="Normal"/>
              <w:rPr/>
            </w:pPr>
            <w:r>
              <w:rPr/>
              <w:t>в)       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вязи с внесением документов прокурорского реагирования (требований прокурора)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982"/>
        <w:gridCol w:w="3240"/>
        <w:gridCol w:w="2162"/>
        <w:gridCol w:w="1798"/>
      </w:tblGrid>
      <w:tr>
        <w:trPr>
          <w:trHeight w:val="14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требований прокурор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внесением требований прокур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 по результатам независимой антикоррупционной экспертиз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  внесены изме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оличество муниципальных нормативных правовых актов, затрагивающих права, свободы и обязанности человека и гражданин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Балтасинского муниципального района от 21.02.2007г. №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социальной поддержки отдельных категорий граждан, работающих  и проживающих в пгт. Балтаси м в сельской местности Балтасинского района по оплате жилья и коммунальных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Балтасинского муниципального района от 19.03.2007 №32-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нкурсе на замещение вакантной должности муниципальной службы в органах местного самоуправления Балтасинского муниципального района 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Балтасинского муниципального района от 10.10.2007 №116-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авилах использование водных объектов общего пользования, расположенных на территории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Балтасинского РИК РТ от 05.08.2008 №29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оприятиях по утилизации биологических отходов и об оборудовании сибиреязвенных скотомогильников в Балтасинском муниципальном районе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Балтасинского РИК РТ от 29.08.2008 №33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режима работы дошкольных образовательных учреждений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Балтасинского РИК РТ от 16.09.2008 №359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деятельности по осуществлению государственных полномочий Республики Татарстан в области опеки и попечительства в Балтасинском муниципальном райо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Балтасинского РИК РТ от 17.09.2008 №36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оплаты доли софинансирования собственниками жилых помещений работ по капитальному ремонту многоквартирных домов в Балтасинском муниципальном райо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Балтасинского РИК РТ от 26.12.2008 №53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бщественном инспекторе по охране прав детства в образовательных учреждениях Балтасинского муниципального района и списка общественных инспектор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 Балтасинского районного Совета от 05.08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екте решения «О внесении изменений и дополнений в Устав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я Балтасинского районного Совета от 05.08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 в отдельные  нормативно-правовые акты Балтасинского районного Совет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Балтасинского муниципального района 28.08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 изменений в постановление №71 от 05.06.2009г. «О создании Совета по взаимодействию с религиозными и общественными организациям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.  Количество муниципальных нормативных правовых актов, связанных с распределением бюджетных средст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Балтасинского РИК РТ от 04.07.2008 №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составления проекта бюджета Балтасинского муниципального района на очередной финансовый год и плановый перио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Количество муниципальных нормативных правовых актов, связанных с управлением государственной и муниципальной собственностью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Количество муниципальных нормативных правовых актов, регламентирующих контрольные, разрешительные и регистрационные полномочия органов местного самоуправл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Балтасинского РИК РТ от 04.09.2008 №346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радостроительном плане земельного участ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 и проектов нормативных правовых а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ношении  которых проведена антикоррупционная экспертиз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831"/>
        <w:gridCol w:w="3089"/>
        <w:gridCol w:w="2457"/>
        <w:gridCol w:w="2457"/>
        <w:gridCol w:w="2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 (проекта  норматив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ранены/ не устранены)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Балтасинского муниципального района от 21.02.2007г. №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мерах социальной поддержки отдельных категорий граждан, работающих  и проживающих в пгт. Балтаси м в сельской местности Балтасинского района по оплате жилья и коммунальных услу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Балтасинского муниципального района от 19.03.2007 №32-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конкурсе на замещение вакантной должности муниципальной службы в органах местного самоуправления Балтасинского муниципального района 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Балтасинского муниципального района от 10.10.2007 №116-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 правилах использование водных объектов общего пользования, расположенных на территории Балтасинского муниципального района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Балтасинского РИК РТ от 04.07.2008 №246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составления проекта бюджета Балтасинского муниципального района на очередной финансовый год и плановый период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Балтасинского РИК РТ от 05.08.2008 №294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оприятиях по утилизации биологических отходов и об оборудовании сибиреязвенных скотомогильников в Балтасинском муниципальном районе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Балтасинского РИК РТ от 29.08.2008 №336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режима работы дошкольных образовательных учреждений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Балтасинского РИК РТ от 16.09.2008 №359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деятельности по осуществлению государственных полномочий Республики Татарстан в области опеки и попечительства в Балтасинском муниципальном районе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Балтасинского РИК РТ от 17.09.2008 №364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оплаты доли софинансирования собственниками жилых помещений работ по капитальному ремонту многоквартирных домов в Балтасинском муниципальном районе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Балтасинского РИК РТ от 26.12.2008 №535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общественном инспекторе по охране прав детства в образовательных учреждениях Балтасинского муниципального района и списка общественных инспекторов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Балтасинского РИК РТ от 04.09.2008 №346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радостроительном плане земельного участк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 Балтасинского районного Совета от 05.08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екте решения «О внесении изменений и дополнений в Устав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е Балтасинского районного Совета от 05.08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 в отдельные  нормативно-правовые акты Балтасинского районного Совет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Балтасинского муниципального района 28.08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 изменений в постановление №71 от 05.06.2009г. «О создании Совета по взаимодействию с религиозными и общественными организациям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*Экспертиза проведена 10 нормативно-правовым актам, принятым в 2007-2008 гг. </w:t>
      </w:r>
    </w:p>
    <w:sectPr>
      <w:type w:val="nextPage"/>
      <w:pgSz w:orient="landscape" w:w="16838" w:h="11906"/>
      <w:pgMar w:left="1134" w:right="13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6:00Z</dcterms:created>
  <dc:creator>WORK</dc:creator>
  <dc:description/>
  <cp:keywords/>
  <dc:language>en-US</dc:language>
  <cp:lastModifiedBy>WORK</cp:lastModifiedBy>
  <cp:lastPrinted>2013-06-17T08:15:00Z</cp:lastPrinted>
  <dcterms:modified xsi:type="dcterms:W3CDTF">2013-10-11T05:43:00Z</dcterms:modified>
  <cp:revision>15</cp:revision>
  <dc:subject/>
  <dc:title>УТВЕРЖДАЮ</dc:title>
</cp:coreProperties>
</file>