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 об исполнении мероприятий</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й  республиканской антикоррупционной программы на 2012 - 2014 годы</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Балтасинскому муниципальному району за 3 квартал 2013 года</w:t>
      </w:r>
    </w:p>
    <w:p>
      <w:pPr>
        <w:pStyle w:val="Normal"/>
        <w:keepLines/>
        <w:jc w:val="center"/>
        <w:rPr>
          <w:rFonts w:ascii="Times New Roman" w:hAnsi="Times New Roman" w:cs="Times New Roman"/>
          <w:sz w:val="16"/>
          <w:szCs w:val="16"/>
        </w:rPr>
      </w:pPr>
      <w:r>
        <w:rPr>
          <w:rFonts w:cs="Times New Roman" w:ascii="Times New Roman" w:hAnsi="Times New Roman"/>
          <w:sz w:val="16"/>
          <w:szCs w:val="16"/>
        </w:rPr>
      </w:r>
    </w:p>
    <w:tbl>
      <w:tblPr>
        <w:tblW w:w="15105" w:type="dxa"/>
        <w:jc w:val="left"/>
        <w:tblInd w:w="-113" w:type="dxa"/>
        <w:tblLayout w:type="fixed"/>
        <w:tblCellMar>
          <w:top w:w="0" w:type="dxa"/>
          <w:left w:w="108" w:type="dxa"/>
          <w:bottom w:w="0" w:type="dxa"/>
          <w:right w:w="108" w:type="dxa"/>
        </w:tblCellMar>
      </w:tblPr>
      <w:tblGrid>
        <w:gridCol w:w="648"/>
        <w:gridCol w:w="5339"/>
        <w:gridCol w:w="2759"/>
        <w:gridCol w:w="1680"/>
        <w:gridCol w:w="4679"/>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w:t>
            </w:r>
          </w:p>
          <w:p>
            <w:pPr>
              <w:pStyle w:val="Normal"/>
              <w:keepLines/>
              <w:spacing w:lineRule="auto" w:line="240" w:before="0" w:after="0"/>
              <w:ind w:firstLine="120"/>
              <w:jc w:val="center"/>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я о выполнении</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рмативно-правовое и организационное обеспечение антикоррупционной деятельности</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Cs/>
                <w:sz w:val="24"/>
                <w:szCs w:val="24"/>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Изменения –       по мере необходимости,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5.10.2011 г. № 160 утверждена Комплексная антикоррупционная программа в Балтасинском муниципальном районе Республики Татарстан на 2012-2014 годы.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м районного Совета от 27.12.2011г. № 76 внесены изменения и дополнения в Положение о муниципальной службе в Балтасинском муниципальном район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Решением районного Совета  от 26.01.2012 г. № 87 внесены изменения в положение о предоставлении гражданами, претендующими на замещение должностей муниципальной службы и муниципальными служащими в муниципальном образовании Балтасинского муниципального района сведений о доходах, об имуществе и обязательствах имущественного характера. </w:t>
            </w:r>
          </w:p>
          <w:p>
            <w:pPr>
              <w:pStyle w:val="Normal"/>
              <w:keepLines/>
              <w:spacing w:lineRule="auto" w:line="240" w:before="0" w:after="0"/>
              <w:ind w:firstLine="252"/>
              <w:jc w:val="both"/>
              <w:rPr/>
            </w:pPr>
            <w:r>
              <w:rPr>
                <w:rFonts w:cs="Times New Roman" w:ascii="Times New Roman" w:hAnsi="Times New Roman"/>
                <w:sz w:val="24"/>
                <w:szCs w:val="24"/>
              </w:rPr>
              <w:t>Постановлением главы Балтасинского муниципального района от 29.03.2012 г. № 54 внесены изменения</w:t>
            </w:r>
            <w:r>
              <w:rPr>
                <w:rFonts w:cs="Times New Roman" w:ascii="Times New Roman" w:hAnsi="Times New Roman"/>
                <w:b/>
                <w:sz w:val="24"/>
                <w:szCs w:val="24"/>
              </w:rPr>
              <w:t xml:space="preserve"> </w:t>
            </w:r>
            <w:r>
              <w:rPr>
                <w:rFonts w:cs="Times New Roman" w:ascii="Times New Roman" w:hAnsi="Times New Roman"/>
                <w:sz w:val="24"/>
                <w:szCs w:val="24"/>
              </w:rPr>
              <w:t>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TextBody"/>
              <w:ind w:firstLine="360"/>
              <w:jc w:val="both"/>
              <w:rPr>
                <w:b w:val="false"/>
                <w:b w:val="false"/>
                <w:sz w:val="24"/>
                <w:szCs w:val="24"/>
              </w:rPr>
            </w:pPr>
            <w:r>
              <w:rPr>
                <w:b w:val="false"/>
                <w:sz w:val="24"/>
                <w:szCs w:val="24"/>
              </w:rPr>
              <w:t>Постановлением главы  Балтасинского муниципального района   от 11.04.2012г.  № 62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TextBody"/>
              <w:ind w:firstLine="360"/>
              <w:jc w:val="both"/>
              <w:rPr>
                <w:b w:val="false"/>
                <w:b w:val="false"/>
                <w:sz w:val="24"/>
                <w:szCs w:val="24"/>
              </w:rPr>
            </w:pPr>
            <w:r>
              <w:rPr>
                <w:b w:val="false"/>
                <w:sz w:val="24"/>
                <w:szCs w:val="24"/>
              </w:rPr>
              <w:t>Решением Балтасинского районного Совета от 30.03.2012 г. № 104 внесены изменения в Положение о предоставлении гражданами, претендующими на замещение должностей муниципальной службы, и муниципальными служащими Балтасин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несовершеннолетних детей.</w:t>
            </w:r>
          </w:p>
          <w:p>
            <w:pPr>
              <w:pStyle w:val="TextBody"/>
              <w:ind w:firstLine="360"/>
              <w:jc w:val="both"/>
              <w:rPr>
                <w:b w:val="false"/>
                <w:b w:val="false"/>
                <w:sz w:val="24"/>
                <w:szCs w:val="24"/>
              </w:rPr>
            </w:pPr>
            <w:r>
              <w:rPr>
                <w:b w:val="false"/>
                <w:sz w:val="24"/>
                <w:szCs w:val="24"/>
              </w:rPr>
              <w:t>Решением Балтасинского районного Совета от 30.03.2012 г. № 105 внесены изменения и дополнения в Положение о муниципальной службе в Балтасинском муниципальном районе.</w:t>
            </w:r>
          </w:p>
          <w:p>
            <w:pPr>
              <w:pStyle w:val="TextBody"/>
              <w:ind w:firstLine="360"/>
              <w:jc w:val="both"/>
              <w:rPr>
                <w:b w:val="false"/>
                <w:b w:val="false"/>
                <w:sz w:val="24"/>
                <w:szCs w:val="24"/>
              </w:rPr>
            </w:pPr>
            <w:r>
              <w:rPr>
                <w:b w:val="false"/>
                <w:sz w:val="24"/>
                <w:szCs w:val="24"/>
              </w:rPr>
              <w:t xml:space="preserve">Решением Балтасинского районного Совета от 30.03.2012 г. № 107 утверждено Положение о представлении гражданами, претендующими на замещение муниципальных должностей Балтасинского муниципального района Республики Татарстан, и лицами, замещающими муниципальные должности Балтасинского муниципального района Республики Татарстан, сведений о доходах, об имуществе и обязательствах имущественного характера. </w:t>
            </w:r>
          </w:p>
          <w:p>
            <w:pPr>
              <w:pStyle w:val="Normal"/>
              <w:spacing w:lineRule="auto" w:line="240" w:before="0" w:after="0"/>
              <w:ind w:firstLine="360"/>
              <w:jc w:val="both"/>
              <w:rPr/>
            </w:pPr>
            <w:r>
              <w:rPr>
                <w:rFonts w:cs="Times New Roman" w:ascii="Times New Roman" w:hAnsi="Times New Roman"/>
                <w:sz w:val="24"/>
                <w:szCs w:val="24"/>
              </w:rPr>
              <w:t xml:space="preserve">Постановлением главы Балтасинского муниципального района от 06.04.2012 г. № 60 внесены изменения и дополнения в </w:t>
            </w:r>
            <w:hyperlink r:id="rId2">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порядке проверки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еспублики Татарстан, и муниципальными служащими органов местного самоуправления Балтасинского муниципального района, и соблюдения требований к служебному повед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23.04.2012г. № 67 внесены изменения в должностные инструкции муниципальных служащих Балтасинского районного Совета. Такие же нормативные правовые акты приняты и в других органах местного самоуправления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2.05.2012 г. № 80 утвержден Порядок  организации работы системы «телефон доверия» по вопросам противодействия коррупции  в Балтасинском муниципальном районе. </w:t>
            </w:r>
          </w:p>
          <w:p>
            <w:pPr>
              <w:pStyle w:val="TextBody"/>
              <w:ind w:firstLine="360"/>
              <w:jc w:val="both"/>
              <w:rPr>
                <w:b w:val="false"/>
                <w:b w:val="false"/>
                <w:sz w:val="24"/>
                <w:szCs w:val="24"/>
              </w:rPr>
            </w:pPr>
            <w:r>
              <w:rPr>
                <w:b w:val="false"/>
                <w:sz w:val="24"/>
                <w:szCs w:val="24"/>
              </w:rPr>
              <w:t>Постановлением главы  Балтасинского муниципального района   от 06.09.2012г.  № 121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текущего года внесены изменений и дополнений в Устав Балтасинского муниципального района, а также всех сельских (городского) поселений приняты решения Советом   о внесений изменений и дополнений в Уставы муниципальных образований, которые прошли регистрацию в Управлении Министерства юстиции РФ по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2.11.2012г. №163 утвержден обновленный  состав Совета при главе Балтасинского муниципального района по противодействию коррупции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23.11.2012г. №164  внесены изменения:</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w:t>
            </w:r>
          </w:p>
          <w:p>
            <w:pPr>
              <w:pStyle w:val="Normal"/>
              <w:keepLines/>
              <w:spacing w:lineRule="auto" w:line="240" w:before="0" w:after="0"/>
              <w:ind w:firstLine="252"/>
              <w:jc w:val="both"/>
              <w:rPr/>
            </w:pPr>
            <w:r>
              <w:rPr>
                <w:rFonts w:cs="Times New Roman" w:ascii="Times New Roman" w:hAnsi="Times New Roman"/>
                <w:sz w:val="24"/>
                <w:szCs w:val="24"/>
              </w:rPr>
              <w:t>в положение о порядке проверки достоверности и полноты сведений, предо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ми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12.2012г. №175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w:t>
            </w:r>
          </w:p>
          <w:p>
            <w:pPr>
              <w:pStyle w:val="ConsPlusNormal"/>
              <w:ind w:firstLine="372"/>
              <w:jc w:val="both"/>
              <w:rPr/>
            </w:pPr>
            <w:r>
              <w:rPr>
                <w:rFonts w:cs="Times New Roman" w:ascii="Times New Roman" w:hAnsi="Times New Roman"/>
                <w:sz w:val="24"/>
                <w:szCs w:val="24"/>
              </w:rPr>
              <w:t>от 13.12.12.2012г. №176 утверждено П</w:t>
            </w:r>
            <w:r>
              <w:rPr>
                <w:rFonts w:eastAsia="Times New Roman" w:cs="Times New Roman" w:ascii="Times New Roman" w:hAnsi="Times New Roman"/>
                <w:bCs/>
                <w:sz w:val="24"/>
                <w:szCs w:val="24"/>
                <w:lang w:eastAsia="ru-RU"/>
              </w:rPr>
              <w:t xml:space="preserve">оложение  </w:t>
            </w:r>
            <w:r>
              <w:rPr>
                <w:rFonts w:cs="Times New Roman" w:ascii="Times New Roman" w:hAnsi="Times New Roman"/>
                <w:sz w:val="24"/>
                <w:szCs w:val="24"/>
              </w:rPr>
              <w:t>о проверке соблюдения гражданином,  замещавшим   долж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Балтасинском муниципальном районе   Республики Татарстан,  запрета на замещение на условиях трудового договора  должности в организации 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w:t>
            </w:r>
          </w:p>
          <w:p>
            <w:pPr>
              <w:pStyle w:val="Normal"/>
              <w:keepLines/>
              <w:spacing w:lineRule="auto" w:line="240" w:before="0" w:after="0"/>
              <w:ind w:firstLine="252"/>
              <w:jc w:val="both"/>
              <w:rPr/>
            </w:pPr>
            <w:r>
              <w:rPr>
                <w:rFonts w:cs="Times New Roman" w:ascii="Times New Roman" w:hAnsi="Times New Roman"/>
                <w:sz w:val="24"/>
                <w:szCs w:val="24"/>
              </w:rPr>
              <w:t xml:space="preserve"> </w:t>
            </w:r>
            <w:r>
              <w:rPr>
                <w:rFonts w:cs="Times New Roman" w:ascii="Times New Roman" w:hAnsi="Times New Roman"/>
                <w:sz w:val="24"/>
                <w:szCs w:val="24"/>
              </w:rPr>
              <w:t>от 21.12.2012г. №178  утвержден П</w:t>
            </w:r>
            <w:r>
              <w:rPr>
                <w:rFonts w:cs="Times New Roman" w:ascii="Times New Roman" w:hAnsi="Times New Roman"/>
                <w:color w:val="000000"/>
                <w:sz w:val="24"/>
                <w:szCs w:val="24"/>
              </w:rPr>
              <w:t xml:space="preserve">орядок уведомления гражданином, замещавшим должность муниципальной службы в Балтасинском  муниципальном районе Республики Татарстан, комиссии </w:t>
            </w:r>
            <w:r>
              <w:rPr>
                <w:rFonts w:cs="Times New Roman" w:ascii="Times New Roman" w:hAnsi="Times New Roman"/>
                <w:sz w:val="24"/>
                <w:szCs w:val="24"/>
              </w:rPr>
              <w:t>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r>
              <w:rPr>
                <w:rFonts w:cs="Times New Roman" w:ascii="Times New Roman" w:hAnsi="Times New Roman"/>
                <w:color w:val="000000"/>
                <w:sz w:val="24"/>
                <w:szCs w:val="24"/>
              </w:rPr>
              <w:t>,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keepLine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Балтасинского муниципального района от 28.01.2013г. № 13 « Об утверждении Положения о «Ящике доверия» для письменных  обращений граждан  по вопросам коррупцио6нной направленности в Балтасинском муниципальном районе РТ»</w:t>
            </w:r>
          </w:p>
          <w:p>
            <w:pPr>
              <w:pStyle w:val="Normal"/>
              <w:keepLine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Балтасинского муниципального района от 28.01.2013г. №12</w:t>
            </w:r>
          </w:p>
          <w:p>
            <w:pPr>
              <w:pStyle w:val="Style17"/>
              <w:widowControl w:val="false"/>
              <w:jc w:val="both"/>
              <w:rPr/>
            </w:pPr>
            <w:r>
              <w:rPr>
                <w:rFonts w:eastAsia="Times New Roman"/>
                <w:sz w:val="24"/>
                <w:szCs w:val="24"/>
                <w:lang w:eastAsia="ru-RU"/>
              </w:rPr>
              <w:t xml:space="preserve">«Об утверждении  </w:t>
            </w:r>
            <w:r>
              <w:rPr>
                <w:sz w:val="24"/>
                <w:szCs w:val="24"/>
                <w:lang w:eastAsia="ru-RU"/>
              </w:rPr>
              <w:t>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Балтасинского районного исполнительного комитета от 26 марта 2013 г. № 82 «Об утверждении Положения о представлении лицом, поступающим на должность руководителя муниципального  учреждения Балтасинского муниципального района Республики Татарстан, и руководителем муниципального  учреждения Балтасинского муниципального района Республики Татарстан сведений о доходах, об имуществе и обязательствах имущественного характер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 Балтасинского районного Совета от 27.04.2013г. №160 «О предоставлении лицами замещающими муниципальные должности и должности  муниципальной службы в муниципальном образовании «Балтасинский муниципальный район» сведений о своих расходах, а также о расходах своих супруги (супруга) и несовершеннолетних детей».</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 Балтасинского районного Совета от 27.04.2013г. №161 «О внесении изменений в решение Балтасинского районного Совета РТ от 19.02.2010г. «О муниципальной службе в Балтасинском муниципальном районе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 Балтасинского районного исполнительного комитета  от 10.04.2013г. №107 «Об утверждении в новой редакции Перечня должностей муниципальной службы установленных в Балтасинском районном исполнительном комитете  при назначении на которые граждан при замещении которых муниципальные служащие обязаны представлять сведения о доходах, об имуществе и обязательствах имущественного характера, в связи с внесенными изменениями в штатное расписание Балтасинского районного исполнительного комитета» </w:t>
            </w:r>
          </w:p>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Распоряжение главы Балтасинского муниципального района от 18.06.2013г. №11 «О создании рабочей группы по обсуждению и разработке проектов нормативных правовых актов по вопросам противодействия коррупци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p>
            <w:pPr>
              <w:pStyle w:val="Normal"/>
              <w:keepLines/>
              <w:widowControl w:val="false"/>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 </w:t>
            </w:r>
          </w:p>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2 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Балтасинского    муниципального    района от 25.10.2011 г. № 160 «Об утверждении Комплексной антикоррупционной программы в Балтасинском муниципальном районе Республики Татарстан на 2012-2014 год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Балтасинского муниципального района  от 11.04.2012 г. № 62 «О внесении изменений в комплексную антикоррупционную программу в Балтасинском муниципальном районе на 2012-2014 год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Балтасинского муниципального района  от 06.09.2012 г. № 121 «О внесении изменений и дополнений в Комплексную антикоррупционную программу в Балтасинском муниципальном районе на 2012-2014 годы».  </w:t>
            </w:r>
          </w:p>
          <w:p>
            <w:pPr>
              <w:pStyle w:val="Normal"/>
              <w:keepLines/>
              <w:spacing w:lineRule="auto" w:line="240" w:before="0" w:after="0"/>
              <w:ind w:firstLine="372"/>
              <w:jc w:val="both"/>
              <w:rPr>
                <w:rFonts w:ascii="Times New Roman" w:hAnsi="Times New Roman" w:cs="Times New Roman"/>
                <w:sz w:val="24"/>
                <w:szCs w:val="24"/>
                <w:highlight w:val="cyan"/>
              </w:rPr>
            </w:pPr>
            <w:r>
              <w:rPr>
                <w:rFonts w:cs="Times New Roman" w:ascii="Times New Roman" w:hAnsi="Times New Roman"/>
                <w:sz w:val="24"/>
                <w:szCs w:val="24"/>
              </w:rPr>
              <w:t xml:space="preserve">Ход исполнение данной программы рассмотрено 21 марта 2013 г. на заседании Совета при главе Балтасинского муниципального района по противодействию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й и последующие годы, Информация - ежеквартально</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Назначены ответственные за работу по профилактике коррупционных и иных правонарушений:</w:t>
            </w:r>
          </w:p>
          <w:p>
            <w:pPr>
              <w:pStyle w:val="Normal"/>
              <w:keepLines/>
              <w:spacing w:lineRule="auto" w:line="240" w:before="0" w:after="0"/>
              <w:ind w:firstLine="249"/>
              <w:jc w:val="both"/>
              <w:rPr/>
            </w:pPr>
            <w:r>
              <w:rPr>
                <w:rFonts w:cs="Times New Roman" w:ascii="Times New Roman" w:hAnsi="Times New Roman"/>
                <w:sz w:val="24"/>
                <w:szCs w:val="24"/>
              </w:rPr>
              <w:t>- распоряжением главы Балтасинского муниципального района № 12 от 06.12.2010 года начальник отдела по работе с органами местного самоуправления Балтасинского районного Совета Хайруллина Розалия Нигматулловна. Прошла  курс повышения квалификации в объеме 72 часа с 13 по 20 декабря 2011 года по профилактике коррупционных и иных правонарушений.</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уководителя Балтасинского районного исполнительного комитета №93 от 05.08.2013 года ведущий специалист организационно-общего отдела Балтасинского районного исполнительного комитета Ахметова Лилия Илнуровна. Включена в план обучения на 2014 год.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Данные функции закреплены в их должностных обязанностях:</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остановлением главы Балтасинского муниципального района от 17.03.2011 г. № 39 «О внесении дополнений в должностную инструкцию начальника отдела по работе с органами местного самоуправления Балтасинского районного Совета»;</w:t>
            </w:r>
          </w:p>
          <w:p>
            <w:pPr>
              <w:pStyle w:val="Normal"/>
              <w:keepLines/>
              <w:ind w:firstLine="249"/>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постановлением руководителя Балтасинского районного исполнительного комитета от 31.01.2013 № 25 «Об утверждении Положения об организационно-общем отделе Балтасинского районного исполнительного комитета». </w:t>
            </w:r>
          </w:p>
          <w:p>
            <w:pPr>
              <w:pStyle w:val="Normal"/>
              <w:keepLines/>
              <w:spacing w:lineRule="auto" w:line="240" w:before="0" w:after="0"/>
              <w:ind w:firstLine="252"/>
              <w:jc w:val="both"/>
              <w:rPr/>
            </w:pPr>
            <w:r>
              <w:rPr>
                <w:rFonts w:cs="Times New Roman" w:ascii="Times New Roman" w:hAnsi="Times New Roman"/>
                <w:sz w:val="24"/>
                <w:szCs w:val="24"/>
              </w:rPr>
              <w:t>Распоряжением главы Балтасинского муниципального района № 12-лс от 02.07.2010 года принята на должность помощника Главы Балтасинского муниципального района РТ Гарипова Эндже Фаритовна. Прошла курс повышения  квалификации в объеме 36 часов с 18 по 21 сентября 2012 года по программе «Реализация антикоррупционных мер на муниципальном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
                <w:sz w:val="24"/>
                <w:szCs w:val="24"/>
              </w:rPr>
              <w:t>кадровые аппараты</w:t>
            </w:r>
            <w:r>
              <w:rPr>
                <w:rFonts w:cs="Times New Roman" w:ascii="Times New Roman" w:hAnsi="Times New Roman"/>
                <w:sz w:val="24"/>
                <w:szCs w:val="24"/>
              </w:rPr>
              <w:t xml:space="preserve">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Постановлением главы Балтасинского муниципального района от 17.03.2011 г. №38  утверждено Положение о порядке  проверки достоверности и полноты сведений, представляемых гражданами, претендующими на замещений должностей муниципальной службы в органах местного самоуправления Балтасинского муниципального района, и муниципальными служащими органов местного самоуправления района, и соблюдения требований к служебному поведению.   Постановлением главы Балтасинского муниципального района от 06.04.2012 г. № 60 внесены изменения и дополнения в данное  </w:t>
            </w:r>
            <w:hyperlink r:id="rId3">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Проверка осуществляется  письменному решения работодателя на основании  информации правоохранительных и налоговых органов, законодательно зарегистрированных общественных объединений, Общественной палатой РФ и РТ.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1 квартале 2013 года проведена проверка в отношении одного муниципального служащего, назначенного на должность муниципальной службы помощника руководителя районного исполнительного комитета. Отправлены запросы МИФНС № 10 и ФГБОУ ВПО «КНИТУ» Ограничений и запретов для нахождения на муниципальной службе не выявлено.</w:t>
            </w:r>
          </w:p>
          <w:p>
            <w:pPr>
              <w:pStyle w:val="Style17"/>
              <w:jc w:val="both"/>
              <w:rPr>
                <w:sz w:val="24"/>
                <w:szCs w:val="24"/>
              </w:rPr>
            </w:pPr>
            <w:r>
              <w:rPr>
                <w:rFonts w:eastAsia="Times New Roman"/>
                <w:szCs w:val="24"/>
              </w:rPr>
              <w:t xml:space="preserve">  </w:t>
            </w:r>
            <w:r>
              <w:rPr>
                <w:szCs w:val="24"/>
              </w:rPr>
              <w:t xml:space="preserve">Во 2 квартале   </w:t>
            </w:r>
            <w:r>
              <w:rPr/>
              <w:t>2013 г.</w:t>
            </w:r>
            <w:r>
              <w:rPr>
                <w:szCs w:val="24"/>
              </w:rPr>
              <w:t xml:space="preserve">    </w:t>
            </w:r>
            <w:r>
              <w:rPr>
                <w:rStyle w:val="StrongEmphasis"/>
                <w:b w:val="false"/>
                <w:bCs w:val="false"/>
              </w:rPr>
              <w:t xml:space="preserve">проведена </w:t>
            </w:r>
            <w:r>
              <w:rPr/>
              <w:t>проверка в отношении  двух  граждан претендующих  на муниципальную службу.</w:t>
            </w:r>
            <w:r>
              <w:rPr>
                <w:sz w:val="24"/>
                <w:szCs w:val="24"/>
              </w:rPr>
              <w:t xml:space="preserve"> Отправлены запросы МИФНС № 10, ГАИ,  Министерство земельных и имущественных отношений. </w:t>
            </w:r>
          </w:p>
          <w:p>
            <w:pPr>
              <w:pStyle w:val="Normal"/>
              <w:keepLines/>
              <w:spacing w:lineRule="auto" w:line="240" w:before="0" w:after="0"/>
              <w:ind w:firstLine="372"/>
              <w:jc w:val="both"/>
              <w:rPr/>
            </w:pPr>
            <w:r>
              <w:rPr>
                <w:rFonts w:cs="Times New Roman" w:ascii="Times New Roman" w:hAnsi="Times New Roman"/>
              </w:rPr>
              <w:t>В 3 квартале проведено 8 проверок,   претендующих на замещение должности муниципальной службы (Гибадуллина, Бариева – ФНС, ГИБДД, РОВД, Росреестр, Диплом)</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Внесено на рассмотрение комиссии по соблюдению требований к служебному поведению муниципальных служащих                                  и урегулированию конфликта интересов </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один  вопрос по отношению 1  муниципального служащего  об уведомлении им своего работодателя об           иной оплачиваемой деятельности. </w:t>
            </w:r>
          </w:p>
          <w:p>
            <w:pPr>
              <w:pStyle w:val="Style17"/>
              <w:jc w:val="both"/>
              <w:rPr>
                <w:rFonts w:ascii="Times New Roman" w:hAnsi="Times New Roman" w:cs="Times New Roman"/>
                <w:szCs w:val="24"/>
                <w:highlight w:val="cyan"/>
              </w:rPr>
            </w:pPr>
            <w:r>
              <w:rPr>
                <w:rFonts w:cs="Times New Roman"/>
                <w:szCs w:val="24"/>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кадровые аппараты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pPr>
            <w:r>
              <w:rPr>
                <w:rFonts w:cs="Times New Roman" w:ascii="Times New Roman" w:hAnsi="Times New Roman"/>
                <w:sz w:val="24"/>
                <w:szCs w:val="24"/>
              </w:rPr>
              <w:t xml:space="preserve">Ответственными за работу по профилактике коррупционных и иных правонарушений изучено положение дел по уведомлению муниципальными служащими своих работодателей  об           иной оплачиваемой деятельности. </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1 квартале 2012 года был внесен на рассмотрение 1 такой вопрос по отношению 22 муниципальных служащих органов местного самоуправления. Все они уведомили своих работодателей.</w:t>
            </w:r>
          </w:p>
          <w:p>
            <w:pPr>
              <w:pStyle w:val="Normal"/>
              <w:keepLines/>
              <w:spacing w:lineRule="auto" w:line="240" w:before="0" w:after="0"/>
              <w:ind w:firstLine="372"/>
              <w:jc w:val="both"/>
              <w:rPr/>
            </w:pPr>
            <w:r>
              <w:rPr>
                <w:rFonts w:cs="Times New Roman" w:ascii="Times New Roman" w:hAnsi="Times New Roman"/>
                <w:i/>
                <w:sz w:val="24"/>
                <w:szCs w:val="24"/>
              </w:rPr>
              <w:t xml:space="preserve">  </w:t>
            </w:r>
            <w:r>
              <w:rPr>
                <w:rFonts w:cs="Times New Roman" w:ascii="Times New Roman" w:hAnsi="Times New Roman"/>
                <w:sz w:val="24"/>
                <w:szCs w:val="24"/>
              </w:rPr>
              <w:t>Во 2 квартале проведено 3 проверки, а в 3 квартале проведено 8 проверок  соблюдения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 квартале 2012 г. внесено на рассмотрение комиссией по соблюдению требований к служебному поведению муниципальных служащих                                  и урегулированию конфликта интересов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вопрос по отношению 1  муниципального служащего  об уведомлении им своего работодателя об           иной оплачиваемой деятельности.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За девять месяцев  2013 г. комиссии проведено 3 заседаний.   Вопрос о  соблюдении муниципальными служащими требований к  служебному поведению не рассматрива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3</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кадровые аппараты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нформации о наличии или возможности возникновения конфликта интересов связанные с   муниципальными служащими            в установленном законодательством порядке не поступало. Поэтому такие проверки не проводились.</w:t>
            </w:r>
          </w:p>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Постановлением главы Балтасинского муниципального района от 30 ноября          2009 года №141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Постановлением главы района  от 23.11.2012г. №164 в  данный порядок внесены изменения.  Заведен журнал для регистрации таких уведомлений.                     Все муниципальные служащие ознакомлены с постановлением                           и положением под роспись. Фактов таких обращений по состоянию на 01. 04. 2013г. не зарегистрирова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я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4.2012г. №73 «О внесении изменений и дополнений в постановление главы Балтасинского муниципального района РТ 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 02.07.2012г. № 99 «О внесении дополнения в перечень должностей муниципальной службы в органах местного самоуправления Балтасинского муниципального района Республики Татарстан»;</w:t>
            </w:r>
          </w:p>
          <w:p>
            <w:pPr>
              <w:pStyle w:val="Normal"/>
              <w:keepLine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9.2012г. № 131 </w:t>
            </w:r>
            <w:r>
              <w:rPr>
                <w:rFonts w:cs="Times New Roman" w:ascii="Times New Roman" w:hAnsi="Times New Roman"/>
                <w:b/>
                <w:sz w:val="24"/>
                <w:szCs w:val="24"/>
              </w:rPr>
              <w:t xml:space="preserve"> «</w:t>
            </w:r>
            <w:r>
              <w:rPr>
                <w:rStyle w:val="FontStyle21"/>
                <w:b w:val="false"/>
                <w:sz w:val="24"/>
                <w:szCs w:val="24"/>
              </w:rPr>
              <w:t>О внесении дополнения в Перечень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3 квартале  2013г. перечень должностей муниципальной службы, замещение которых связано с коррупционными рисками, не внос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sz w:val="24"/>
                <w:szCs w:val="24"/>
              </w:rPr>
              <w:t xml:space="preserve">министерства и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данный период специализированная компьютерная программа в деятельность должностных лиц кадровых служб, ответственных за работу по профилактике коррупционных и иных правонарушений  не внед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1.2011 году со всеми органами местного самоуправления района, в том числе с исполнительными комитетами  городского и сельских поселений района были заключены соглашения «О передаче осуществления отдельных полномочий органа местного самоуправления района, поселений Балтасинскому районному Совету». Одним из пунктов соглашения является рассмотрение вопросов, относящихся к полномочиям этих органов по соблюдению требований к служебному поведению муниципальных служащих и урегулированию конфликта интере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В целях оказания содействия средствам массовой информации в освещении  принимаемых органами местного самоуправления мер по противодействию коррупции на всех заседаниях Совета при главе  Балтасинского муниципального района по противодействию коррупции участвуют представители СМИ. 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данного Совета. </w:t>
            </w:r>
          </w:p>
          <w:p>
            <w:pPr>
              <w:pStyle w:val="Normal"/>
              <w:spacing w:lineRule="auto" w:line="240" w:before="0" w:after="0"/>
              <w:ind w:firstLine="249"/>
              <w:jc w:val="both"/>
              <w:rPr/>
            </w:pPr>
            <w:r>
              <w:rPr>
                <w:rStyle w:val="StrongEmphasis"/>
                <w:rFonts w:cs="Times New Roman" w:ascii="Times New Roman" w:hAnsi="Times New Roman"/>
                <w:b w:val="false"/>
                <w:color w:val="000000"/>
                <w:sz w:val="24"/>
                <w:szCs w:val="24"/>
              </w:rPr>
              <w:t>В 1 квартале  2013г. проведено одно заседание и рассмотрены следующие вопросы:</w:t>
            </w:r>
          </w:p>
          <w:p>
            <w:pPr>
              <w:pStyle w:val="Style16"/>
              <w:ind w:firstLine="249"/>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Отчет об исполнении Комплексной  антикоррупционной  программы в Балтасинском муниципальном районе РТ на 2012-2014г.  </w:t>
            </w:r>
          </w:p>
          <w:p>
            <w:pPr>
              <w:pStyle w:val="Normal"/>
              <w:spacing w:lineRule="auto" w:line="240" w:before="0" w:after="0"/>
              <w:ind w:firstLine="249"/>
              <w:jc w:val="both"/>
              <w:rPr/>
            </w:pPr>
            <w:r>
              <w:rPr>
                <w:rStyle w:val="StrongEmphasis"/>
                <w:rFonts w:cs="Times New Roman" w:ascii="Times New Roman" w:hAnsi="Times New Roman"/>
                <w:b w:val="false"/>
                <w:sz w:val="24"/>
                <w:szCs w:val="24"/>
              </w:rPr>
              <w:t>-Анализ исполнения решений Совета по итогам предыдущего заседания Совета.</w:t>
            </w:r>
          </w:p>
          <w:p>
            <w:pPr>
              <w:pStyle w:val="Normal"/>
              <w:spacing w:lineRule="auto" w:line="240" w:before="0" w:after="0"/>
              <w:ind w:firstLine="249"/>
              <w:jc w:val="both"/>
              <w:rPr/>
            </w:pPr>
            <w:r>
              <w:rPr>
                <w:rStyle w:val="StrongEmphasis"/>
                <w:rFonts w:cs="Times New Roman" w:ascii="Times New Roman" w:hAnsi="Times New Roman"/>
                <w:b w:val="false"/>
                <w:sz w:val="24"/>
                <w:szCs w:val="24"/>
              </w:rPr>
              <w:t>- О п</w:t>
            </w:r>
            <w:r>
              <w:rPr>
                <w:rFonts w:cs="Times New Roman" w:ascii="Times New Roman" w:hAnsi="Times New Roman"/>
                <w:sz w:val="24"/>
                <w:szCs w:val="24"/>
              </w:rPr>
              <w:t>роведении антикоррупционной экспертизы нормативных правовых актов и их проектов в Балтасинском районном исполнительном комитете за 2011 – 2012 г.</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проведении анализа заявлений и обращений граждан на предмет наличия в них информации о фактах коррупции.</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ых регламентов, мониторинг качества предоставления муниципальных услуг.</w:t>
            </w:r>
          </w:p>
          <w:p>
            <w:pPr>
              <w:pStyle w:val="Normal"/>
              <w:spacing w:lineRule="auto" w:line="240" w:before="0" w:after="0"/>
              <w:ind w:firstLine="249"/>
              <w:jc w:val="both"/>
              <w:rPr/>
            </w:pPr>
            <w:r>
              <w:rPr>
                <w:rFonts w:cs="Times New Roman" w:ascii="Times New Roman" w:hAnsi="Times New Roman"/>
                <w:sz w:val="24"/>
                <w:szCs w:val="24"/>
              </w:rPr>
              <w:t>-</w:t>
            </w:r>
            <w:r>
              <w:rPr>
                <w:rFonts w:cs="Times New Roman" w:ascii="Times New Roman" w:hAnsi="Times New Roman"/>
                <w:color w:val="000000"/>
                <w:sz w:val="24"/>
                <w:szCs w:val="24"/>
              </w:rPr>
              <w:t>Об эффективности использования спонсорских и благотворительных средств, поступивших в район</w:t>
            </w:r>
          </w:p>
          <w:p>
            <w:pPr>
              <w:pStyle w:val="Normal"/>
              <w:spacing w:lineRule="auto" w:line="240" w:before="0" w:after="0"/>
              <w:ind w:firstLine="249"/>
              <w:jc w:val="both"/>
              <w:rPr/>
            </w:pPr>
            <w:r>
              <w:rPr>
                <w:rFonts w:cs="Times New Roman" w:ascii="Times New Roman" w:hAnsi="Times New Roman"/>
                <w:sz w:val="24"/>
                <w:szCs w:val="24"/>
              </w:rPr>
              <w:t xml:space="preserve">-Итоги </w:t>
            </w:r>
            <w:r>
              <w:rPr>
                <w:rFonts w:cs="Times New Roman" w:ascii="Times New Roman" w:hAnsi="Times New Roman"/>
                <w:bCs/>
                <w:sz w:val="24"/>
                <w:szCs w:val="24"/>
              </w:rPr>
              <w:t xml:space="preserve"> опроса, посвященного актуальной и очень болезненной для сегодняшнего дня проблеме коррупции</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фере здравоохранение</w:t>
            </w:r>
            <w:r>
              <w:rPr>
                <w:rFonts w:cs="Times New Roman" w:ascii="Times New Roman" w:hAnsi="Times New Roman"/>
                <w:bCs/>
                <w:sz w:val="24"/>
                <w:szCs w:val="24"/>
              </w:rPr>
              <w:t>.</w:t>
            </w:r>
          </w:p>
          <w:p>
            <w:pPr>
              <w:pStyle w:val="Normal"/>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xml:space="preserve">Во втором квартале проведено  2 заседания и рассмотрено следующие вопросы: </w:t>
            </w:r>
          </w:p>
          <w:p>
            <w:pPr>
              <w:pStyle w:val="Style16"/>
              <w:ind w:left="24" w:firstLine="33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б а</w:t>
            </w:r>
            <w:r>
              <w:rPr>
                <w:rFonts w:cs="Times New Roman" w:ascii="Times New Roman" w:hAnsi="Times New Roman"/>
                <w:sz w:val="24"/>
                <w:szCs w:val="24"/>
              </w:rPr>
              <w:t>нализе факторов коррупции выявленных в  антикоррупционном мониторинге за  2012г. Комитетом Республики Татарстан по социально-экономическому мониторингу.</w:t>
            </w:r>
          </w:p>
          <w:p>
            <w:pPr>
              <w:pStyle w:val="Style16"/>
              <w:ind w:left="24" w:firstLine="330"/>
              <w:jc w:val="both"/>
              <w:rPr>
                <w:rFonts w:ascii="Times New Roman" w:hAnsi="Times New Roman" w:cs="Times New Roman"/>
                <w:sz w:val="24"/>
                <w:szCs w:val="24"/>
              </w:rPr>
            </w:pPr>
            <w:r>
              <w:rPr>
                <w:rFonts w:cs="Times New Roman" w:ascii="Times New Roman" w:hAnsi="Times New Roman"/>
                <w:sz w:val="24"/>
                <w:szCs w:val="24"/>
              </w:rPr>
              <w:t>- О комплексе мер, направленных  на привлечение муниципальных служащих к противодействию коррупции.</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 Об  исполнении решений  Совета при главе  Балтасинского муниципального района по противодействию коррупции по итогам предыдущего заседания Совета.</w:t>
            </w:r>
          </w:p>
          <w:p>
            <w:pPr>
              <w:pStyle w:val="Normal"/>
              <w:spacing w:lineRule="auto" w:line="240" w:before="0" w:after="0"/>
              <w:ind w:firstLine="540"/>
              <w:jc w:val="both"/>
              <w:rPr/>
            </w:pPr>
            <w:r>
              <w:rPr>
                <w:rFonts w:cs="Times New Roman" w:ascii="Times New Roman" w:hAnsi="Times New Roman"/>
                <w:sz w:val="24"/>
                <w:szCs w:val="24"/>
              </w:rPr>
              <w:t xml:space="preserve">-О ходе работы по антикоррупционной пропаганде в районной газете «Хезмэт», газеты КЦСОН «Наз»,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МБУ «ТРК «Кайтав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облюдении законодательства, регулирующего использование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эффективности управления имуществом  при распоряжении, в том числе земельными участками, находящимися в государственной и муниципальной собственности (по фактам передачи имущества в аренду или реализации имущества в собственность коммерческим структурам и физическим лицам с изучением  своевременности поступления денеж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заключении по результатам анализа и систематизации нарушений и недостатков, выявляемых органами государственного финансового контроля в 2012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анализе эффективности использования бюджетных средств, направленных:</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держку  племенного животноводства и элитного семеноводства;</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на возмещение затрат связанных с приобретением кормов;</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на компенсацию части затрат на приобретение средств химической защиты растени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на компенсацию части затрат по страхованию урожая сельскохозяйственных культур, урожая многолетних насаждений и посадок многолетних насаждений.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третьем квартале проведено 2 заседания  и рассмотрены следующие вопросы:</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исполнении в первом полугодии 2013г. Комплексной антикоррупционной программы в Балтасинском муниципальном районе РТ на 2012-2014гг.  и республиканской программы.</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анализе эффективности использования субсидируемых кредитов(займов, полученных малыми формами хозяйствования на селе, в том числе поддержку строительства семейных ферм)</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анализе  актов  поступающих от правоохранительных, контрольно-надзорных органов, а также о мерах по устранению причин и условий, способствующих совершению правонарушени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анализе исполнения решений Совета по итогам предыдущего заседания Совет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плане мероприятий по реализации решения  заседания Коллегии по вопросам безопасности при полномочном представителе Президента РФ в Приволжском федеральном округе от 25 июля 2013г. по вопросу «О противодействии коррупции в субъектах РФ, находящихся в пределах Приволжского федерального округа» утвержденный руководителем Аппарата Президента РТ А.А.Сафаровым.</w:t>
            </w:r>
          </w:p>
          <w:p>
            <w:pPr>
              <w:pStyle w:val="Normal"/>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 Об утверждении Плана минимизации «бытовой» коррупции в Балтасинском муниципальном районе на 2013-2014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здана постановлением главы  района от 06.09.2010г. №119 комиссия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в соответствие               с требованиями, установленными Указом Президента Республики Татарстан                   от 25.08.2010 № УП-569.  Одна третья часть состава комиссии состоит  из числа членов, которые не являются муниципальными служащими. В состав комиссии включены председатель общественного Совета района и председатель районного             Совета ветеранов войны и труда. Деятельность комиссии регулярно освещается в разделе «Противодействие коррупции» официального сайта района. Постановлением главы Балтасинского муниципального района от 12.05.2012 г. № 76 состав данной комиссии утвержден в новой редакции.</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spacing w:lineRule="auto" w:line="240" w:before="0" w:after="0"/>
              <w:ind w:firstLine="249"/>
              <w:jc w:val="both"/>
              <w:rPr/>
            </w:pPr>
            <w:r>
              <w:rPr>
                <w:rFonts w:cs="Times New Roman" w:ascii="Times New Roman" w:hAnsi="Times New Roman"/>
                <w:sz w:val="24"/>
                <w:szCs w:val="24"/>
              </w:rPr>
              <w:t>За 2012 год проведено 5 заседаний комиссии, в том числе в  4 квартале 1 заседание. Отчеты о деятельности  и протоколы комиссии размещены на сайте.</w:t>
            </w:r>
            <w:r>
              <w:rPr>
                <w:rFonts w:cs="Times New Roman" w:ascii="Times New Roman" w:hAnsi="Times New Roman"/>
                <w:b/>
                <w:sz w:val="24"/>
                <w:szCs w:val="24"/>
              </w:rPr>
              <w:t xml:space="preserve"> </w:t>
            </w:r>
          </w:p>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В 1 квартале 2013 года проведено 1 заседание комиссии, в котором утвержден План работы комиссии на 2013 год и обсужден обзор типовых случаев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района от 18 апреля 2011 года №62  утверждено Положение о порядке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района и членов их семей на официальном сайте Балтасинского муниципального района            и предоставления этих сведений средствам массовой информации для опубликования.  </w:t>
            </w:r>
          </w:p>
          <w:p>
            <w:pPr>
              <w:pStyle w:val="Normal"/>
              <w:spacing w:lineRule="auto" w:line="240" w:before="0" w:after="0"/>
              <w:ind w:firstLine="252"/>
              <w:jc w:val="both"/>
              <w:rPr>
                <w:rFonts w:ascii="Times New Roman" w:hAnsi="Times New Roman" w:cs="Times New Roman"/>
                <w:i/>
                <w:i/>
                <w:sz w:val="24"/>
                <w:szCs w:val="24"/>
              </w:rPr>
            </w:pPr>
            <w:r>
              <w:rPr>
                <w:rFonts w:cs="Times New Roman" w:ascii="Times New Roman" w:hAnsi="Times New Roman"/>
                <w:sz w:val="24"/>
                <w:szCs w:val="24"/>
              </w:rPr>
              <w:t>В соответствии с действующим законодательством на официальном сайте района размещена информация о доходах, об имуществе и обязательствах имущественного характера муниципальных служащих и лиц, замещающих муниципальные должности Балтасинского муниципального района за 2012 год в подразделе «Сведения о доходах» раздела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 Департамент по делам государственных служащих при Президенте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4 г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firstLine="252"/>
              <w:jc w:val="both"/>
              <w:rPr>
                <w:rFonts w:ascii="Times New Roman" w:hAnsi="Times New Roman" w:cs="Times New Roman"/>
              </w:rPr>
            </w:pPr>
            <w:r>
              <w:rPr>
                <w:rFonts w:cs="Times New Roman" w:ascii="Times New Roman" w:hAnsi="Times New Roman"/>
              </w:rPr>
              <w:t>Проведено добровольное тестирование по определению отношения к проявлениям коррупции, в отношении одного претендующего на замещение вакантной должности муниципальной службы.</w:t>
            </w:r>
          </w:p>
          <w:p>
            <w:pPr>
              <w:pStyle w:val="Normal"/>
              <w:keepLines/>
              <w:widowControl w:val="false"/>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Совета при главе Балтасинского муниципального района по противодействию коррупции во втором квартале проведено опрос муниципальных служащих Балтасинского муниципального района и сбора данных для расчета индекса восприятия внутренней коррупции.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157                         от 29.12.2009 г. утверждены:</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нормативных правовых актов, проектов нормативных правовых актов органами местного самоуправления Балтасинского муниципального района                                    на антикоррупционную экспертизу.</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действующего законодательства  постановлением главы Балтасинского муниципального района от 31.07.2010 г.  № 94 «О внесении изменений в постановление главы Балтасинского муниципального района от 29.12.2009 г.         № 157»  данный Порядок проведения  антикоррупционной экспертизы утвержден в новой редакции.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постановлением главы Балтасинского муниципального района             от 29.03.2012 г. № 54 внесены изменения 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руководителя Балтасинского районного исполнительного комитета  от 21.12.2009 г. № 500   утвержден               Порядок проведения антикоррупционной экспертизы нормативных правовых актов  и проектов нормативных правовых актов  Балтасинского районного исполнительного комитета  РТ». Постановлением руководителя Балтасинского районного исполнительного комитета от 30.12.2010 г. № 829 данный Порядок проведения  антикоррупционной экспертизы утвержден в новой редакции.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Заключены соглашения о взаимодействии по вопросам проведения антикоррупционной экспертизы муниципальных НПА и их проектов между Балтасинским муниципальным районом и сельскими (городским) поселениями района, а также соглашения-регламенты о порядке и условиях взаимодействия прокуратуры Балтасинского района и органов местного самоуправления по обеспечению законности муниципальных нормативных правовых а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 xml:space="preserve">Министерство юстиции Республики Татарстан, Прокуратура Республики Татарстан (по согласованию)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споряжением главы Балтасинского муниципального района  от 05.05.2012 г. №2 ответственным лицом за проведение антикоррупционной экспертизы в Балтасинском районном Совете  назначена ведущий специалист организационного отдела Балтасинского районного Совета Э.Ф.Гарипова (до этого ответственной была начальник организационного отдела Р.Х.Мухаметзянова). Распоряжением главы Балтасинского муниципального района  от 13.09.2012 г. № 9 ответственным лицом за проведение антикоррупционной экспертизы в Балтасинском районном Совете  назначен помощник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уководителя Балтасинского районного исполнительного комитета от 06.07.2012г. №86 ответственным лицом за проведение антикоррупционной экспертизы в Балтасинском районном исполнительном комитете назначен начальник юридического отдела Р.Г.Музипов (до этого ответственной была и.о.начальника юридического отдела А.Ф.Ахатова).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1 квартал  2013 г. проведена  антикоррупционная экспертиза 59 проектов муниципальных нормативных правовых актов, в  которых коррупциогенные факторы не выявлен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2 квартал 2013г. проведена антикоррупционная экспертиза 47 проектов муниципальных нормативных правовых актов, в которых  коррупциогенные факторы не выявлен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3 квартал 2013г. проведена антикоррупционная экспертиза 13 проектов муниципальных нормативных правовых актов, в которых  коррупциогенные факторы не выявлены. В том числе экспертиза проведена 10нормативно-правовым актам за 2007-2008гг.</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роекты НПА  для независимой экспертизы размещаются на сайте района в разделе «Противодействие коррупции». </w:t>
            </w:r>
          </w:p>
          <w:p>
            <w:pPr>
              <w:pStyle w:val="Normal"/>
              <w:keepLines/>
              <w:spacing w:lineRule="auto" w:line="240" w:before="0" w:after="0"/>
              <w:jc w:val="both"/>
              <w:rPr>
                <w:rFonts w:ascii="Times New Roman" w:hAnsi="Times New Roman" w:cs="Times New Roman"/>
                <w:sz w:val="24"/>
                <w:szCs w:val="24"/>
                <w:highlight w:val="cyan"/>
                <w:u w:val="single"/>
              </w:rPr>
            </w:pPr>
            <w:r>
              <w:rPr>
                <w:rFonts w:cs="Times New Roman" w:ascii="Times New Roman" w:hAnsi="Times New Roman"/>
                <w:sz w:val="24"/>
                <w:szCs w:val="24"/>
              </w:rPr>
              <w:t>Заключения антикоррупционных экспертиз, проведенных независимыми экспертами, не поступали.</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w:t>
            </w:r>
            <w:r>
              <w:rPr>
                <w:rFonts w:cs="Times New Roman" w:ascii="Times New Roman" w:hAnsi="Times New Roman"/>
                <w:sz w:val="24"/>
                <w:szCs w:val="24"/>
                <w:u w:val="single"/>
              </w:rPr>
              <w:t>органов местного самоуправления муниципальных районов и городских округов Республики Татарстан</w:t>
            </w:r>
            <w:r>
              <w:rPr>
                <w:rFonts w:cs="Times New Roman" w:ascii="Times New Roman" w:hAnsi="Times New Roman"/>
                <w:sz w:val="24"/>
                <w:szCs w:val="24"/>
              </w:rPr>
              <w:t xml:space="preserve"> по реализации антикоррупционных мер на территории Республики Татарстан и оценке их эффективност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Комитет Республики Татарстан по социально-экономическому мониторингу, министерства, ведомства,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 2014 гг., информация –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годи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органов местного самоуправления по реализации антикоррупционных мер и оценки их эффективности проводится в установленном порядке. Информация по данному вопросу была рассмотрена на заседании Совета при Главе Балтасинского муниципального района по противодействию коррупции 15 мая 2012 года.</w:t>
            </w:r>
          </w:p>
          <w:p>
            <w:pPr>
              <w:pStyle w:val="Normal"/>
              <w:keepLines/>
              <w:spacing w:lineRule="auto" w:line="240" w:before="0" w:after="0"/>
              <w:ind w:firstLine="374"/>
              <w:jc w:val="both"/>
              <w:rPr/>
            </w:pPr>
            <w:r>
              <w:rPr>
                <w:rFonts w:cs="Times New Roman" w:ascii="Times New Roman" w:hAnsi="Times New Roman"/>
                <w:sz w:val="24"/>
                <w:szCs w:val="24"/>
              </w:rPr>
              <w:t xml:space="preserve">Мониторинг эффективности деятельности </w:t>
            </w:r>
            <w:r>
              <w:rPr>
                <w:rFonts w:eastAsia="Calibri" w:cs="Times New Roman" w:ascii="Times New Roman" w:hAnsi="Times New Roman"/>
                <w:sz w:val="24"/>
                <w:szCs w:val="24"/>
              </w:rPr>
              <w:t xml:space="preserve">района по реализации антикоррупционных мер  за первое полугодие </w:t>
            </w:r>
            <w:r>
              <w:rPr>
                <w:rFonts w:cs="Times New Roman" w:ascii="Times New Roman" w:hAnsi="Times New Roman"/>
                <w:sz w:val="24"/>
                <w:szCs w:val="24"/>
              </w:rPr>
              <w:t>направлено 13.07.2012г.  в Комитет РТ по социально-экономическому мониторингу.</w:t>
            </w:r>
          </w:p>
          <w:p>
            <w:pPr>
              <w:pStyle w:val="Normal"/>
              <w:keepLines/>
              <w:spacing w:lineRule="auto" w:line="240" w:before="0" w:after="0"/>
              <w:ind w:firstLine="374"/>
              <w:jc w:val="both"/>
              <w:rPr>
                <w:rFonts w:ascii="Times New Roman" w:hAnsi="Times New Roman" w:cs="Times New Roman"/>
                <w:sz w:val="24"/>
                <w:szCs w:val="24"/>
                <w:highlight w:val="cyan"/>
              </w:rPr>
            </w:pPr>
            <w:r>
              <w:rPr>
                <w:rFonts w:cs="Times New Roman" w:ascii="Times New Roman" w:hAnsi="Times New Roman"/>
                <w:sz w:val="24"/>
                <w:szCs w:val="24"/>
              </w:rPr>
              <w:t xml:space="preserve">Мониторинг эффективности деятельности </w:t>
            </w:r>
            <w:r>
              <w:rPr>
                <w:rFonts w:eastAsia="Calibri" w:cs="Times New Roman" w:ascii="Times New Roman" w:hAnsi="Times New Roman"/>
                <w:sz w:val="24"/>
                <w:szCs w:val="24"/>
              </w:rPr>
              <w:t xml:space="preserve">района по реализации антикоррупционных мер  за второе полугодие  </w:t>
            </w:r>
            <w:r>
              <w:rPr>
                <w:rFonts w:cs="Times New Roman" w:ascii="Times New Roman" w:hAnsi="Times New Roman"/>
                <w:sz w:val="24"/>
                <w:szCs w:val="24"/>
              </w:rPr>
              <w:t xml:space="preserve">направлено 13.07.2013г.  в Комитет РТ по социально-экономическому мониторинг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sz w:val="24"/>
                <w:szCs w:val="24"/>
                <w:highlight w:val="cyan"/>
              </w:rPr>
            </w:pPr>
            <w:r>
              <w:rPr>
                <w:b w:val="false"/>
                <w:sz w:val="24"/>
                <w:szCs w:val="24"/>
              </w:rPr>
              <w:t>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феврале 2013г. по результатам опроса граждан 2012г. проведено  дополнительно опрос граждан  </w:t>
            </w:r>
            <w:r>
              <w:rPr>
                <w:rFonts w:cs="Times New Roman" w:ascii="Times New Roman" w:hAnsi="Times New Roman"/>
                <w:bCs/>
                <w:sz w:val="24"/>
                <w:szCs w:val="24"/>
              </w:rPr>
              <w:t xml:space="preserve"> посвященного коррупции в сфере здравоохранения. В данном опросе приняли участие около  1665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мае 2013г. </w:t>
            </w:r>
            <w:r>
              <w:rPr>
                <w:rFonts w:cs="Times New Roman" w:ascii="Times New Roman" w:hAnsi="Times New Roman"/>
                <w:sz w:val="24"/>
                <w:szCs w:val="24"/>
              </w:rPr>
              <w:t>проведено опрос муниципальных служащих Балтасинского муниципального района и сбора данных для расчета индекса восприятия внутренней коррупции. Приняли участие 74 муниципальных служащих.</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В июне-июле 2013г. проведено опрос среди предпринимателей  Балтасинского муниципального района и сбора данных для расчета индекса восприятия внутренней коррупции.</w:t>
            </w:r>
          </w:p>
        </w:tc>
      </w:tr>
      <w:tr>
        <w:trPr>
          <w:trHeight w:val="2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влеченности институтов гражданского общества в реализацию антикоррупционной политик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Общественная палата Республики Татарстан (по согласованию), Министерство юстиции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Совета при главе Балтасинского муниципального района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М</w:t>
            </w:r>
            <w:r>
              <w:rPr>
                <w:rStyle w:val="FontStyle43"/>
                <w:sz w:val="24"/>
                <w:szCs w:val="24"/>
              </w:rPr>
              <w:t xml:space="preserve">ониторинг качества предоставления муниципальных услуг осуществляется ОМС, оказывающими муниципальные услуги на территории Балтасинского района. Ими анализируется  и обобщается информация, поступающая от населения, в т.ч. через официальный сайт района, посредством почтовой связи, электронного документооборота, а также на личных приемах о качестве предоставляемых муниципальных услуг. Результаты мониторинга применения административных регламентов обсуждены на очередном заседании Совета при главе  </w:t>
            </w:r>
            <w:r>
              <w:rPr>
                <w:rFonts w:cs="Times New Roman" w:ascii="Times New Roman" w:hAnsi="Times New Roman"/>
                <w:sz w:val="24"/>
                <w:szCs w:val="24"/>
              </w:rPr>
              <w:t>Балтасинского муниципального района по противодействию коррупции  21 марта  2013г..</w:t>
            </w:r>
          </w:p>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Претензии и жалобы от юридических и физических лиц по предоставлению услуг при использовании административных регламентов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45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04"/>
              <w:jc w:val="center"/>
              <w:rPr>
                <w:rFonts w:ascii="Times New Roman" w:hAnsi="Times New Roman" w:cs="Times New Roman"/>
                <w:b/>
                <w:b/>
                <w:sz w:val="24"/>
                <w:szCs w:val="24"/>
              </w:rPr>
            </w:pPr>
            <w:r>
              <w:rPr>
                <w:rFonts w:cs="Times New Roman" w:ascii="Times New Roman" w:hAnsi="Times New Roman"/>
                <w:b/>
                <w:sz w:val="24"/>
                <w:szCs w:val="24"/>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432"/>
              <w:jc w:val="both"/>
              <w:rPr/>
            </w:pPr>
            <w:r>
              <w:rPr>
                <w:rFonts w:cs="Times New Roman" w:ascii="Times New Roman" w:hAnsi="Times New Roman"/>
                <w:sz w:val="24"/>
                <w:szCs w:val="24"/>
              </w:rPr>
              <w:t>16 ноября,  21 декабря текущего года    с муниципальными служащими органов местного самоуправления   района проведено обучение,  где  были разъяснены пункты  положения  муниципальной службы о запрете получать  в  связи с исполнением их должностных обязанностей вознаграждения от физических и юридических лиц в виде подарков денежное вознаграждение, ссуды, услуги, оплата развлечений, отдыха, транспортных расходов и иные вознаграждения.</w:t>
            </w:r>
          </w:p>
          <w:p>
            <w:pPr>
              <w:pStyle w:val="Normal"/>
              <w:keepLines/>
              <w:spacing w:lineRule="auto" w:line="240" w:before="0" w:after="0"/>
              <w:ind w:firstLine="252"/>
              <w:jc w:val="both"/>
              <w:rPr/>
            </w:pPr>
            <w:r>
              <w:rPr>
                <w:rFonts w:cs="Times New Roman" w:ascii="Times New Roman" w:hAnsi="Times New Roman"/>
                <w:sz w:val="24"/>
                <w:szCs w:val="24"/>
              </w:rPr>
              <w:t xml:space="preserve">Подготовлено и принято постановление главы </w:t>
            </w:r>
            <w:r>
              <w:rPr>
                <w:rFonts w:cs="Times New Roman" w:ascii="Times New Roman" w:hAnsi="Times New Roman"/>
                <w:color w:val="000000"/>
                <w:sz w:val="24"/>
                <w:szCs w:val="24"/>
              </w:rPr>
              <w:t>Балтасинского муниципального района от 28.01.2013г.№ 12</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pPr>
            <w:r>
              <w:rPr>
                <w:rStyle w:val="FontStyle66"/>
                <w:sz w:val="24"/>
                <w:szCs w:val="24"/>
              </w:rPr>
              <w:t>С ноября 2012 г. организована  ежемесячная учеба  (за 2 квартал 2 раза) для муниципальных служащих органов местного самоуправления района, где их  ознакомливают с положениями законодательства РФ, РТ, муниципальными нормативными правовыми документами о противодействии коррупции.</w:t>
            </w:r>
          </w:p>
          <w:p>
            <w:pPr>
              <w:pStyle w:val="Normal"/>
              <w:keepLines/>
              <w:spacing w:lineRule="auto" w:line="240" w:before="0" w:after="0"/>
              <w:ind w:firstLine="249"/>
              <w:jc w:val="both"/>
              <w:rPr/>
            </w:pPr>
            <w:r>
              <w:rPr>
                <w:rStyle w:val="FontStyle66"/>
                <w:sz w:val="24"/>
                <w:szCs w:val="24"/>
              </w:rPr>
              <w:t>Участникам учебы роздан перечень  принятых  на муниципальном уровне н</w:t>
            </w:r>
            <w:r>
              <w:rPr>
                <w:rFonts w:cs="Times New Roman" w:ascii="Times New Roman" w:hAnsi="Times New Roman"/>
                <w:sz w:val="24"/>
                <w:szCs w:val="24"/>
              </w:rPr>
              <w:t>ормативно- правовых актов по противодействию коррупции .</w:t>
            </w:r>
            <w:r>
              <w:rPr>
                <w:rStyle w:val="FontStyle66"/>
                <w:sz w:val="24"/>
                <w:szCs w:val="24"/>
              </w:rPr>
              <w:t xml:space="preserve">  </w:t>
            </w:r>
          </w:p>
          <w:p>
            <w:pPr>
              <w:pStyle w:val="Normal"/>
              <w:keepLines/>
              <w:spacing w:lineRule="auto" w:line="240" w:before="0" w:after="0"/>
              <w:ind w:firstLine="249"/>
              <w:jc w:val="both"/>
              <w:rPr/>
            </w:pPr>
            <w:r>
              <w:rPr>
                <w:rStyle w:val="FontStyle66"/>
                <w:rFonts w:eastAsia="Calibri"/>
                <w:sz w:val="24"/>
                <w:szCs w:val="24"/>
              </w:rPr>
              <w:t xml:space="preserve"> </w:t>
            </w:r>
            <w:r>
              <w:rPr>
                <w:rStyle w:val="FontStyle66"/>
                <w:sz w:val="24"/>
                <w:szCs w:val="24"/>
              </w:rPr>
              <w:t xml:space="preserve">Проводятся соответствующие собеседования с лицами, претендующими на замещение муниципальных должностей.  На официальном сайте Балтасинского муниципального района в разделе «Противодействие коррупции» размещены все муниципальные  нормативно- правовые акты, принятые по противодействию коррупции.  </w:t>
            </w:r>
          </w:p>
          <w:p>
            <w:pPr>
              <w:pStyle w:val="Normal"/>
              <w:keepLines/>
              <w:spacing w:lineRule="auto" w:line="240" w:before="0" w:after="0"/>
              <w:ind w:firstLine="249"/>
              <w:jc w:val="both"/>
              <w:rPr>
                <w:rFonts w:ascii="Times New Roman" w:hAnsi="Times New Roman" w:cs="Times New Roman"/>
                <w:b/>
                <w:b/>
                <w:sz w:val="24"/>
                <w:szCs w:val="24"/>
              </w:rPr>
            </w:pPr>
            <w:r>
              <w:rPr>
                <w:rStyle w:val="FontStyle47"/>
                <w:sz w:val="24"/>
                <w:szCs w:val="24"/>
              </w:rPr>
              <w:t>При проведении квалификационных экзаменов и аттестации муниципальных служащих в экзаменационные вопросы включается вопросы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30.11.2009г. №141 (в ред. от23.11.2012 г. №164)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Аналогичные порядки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ы правовыми актами органов местного самоуправления.   </w:t>
            </w:r>
          </w:p>
          <w:p>
            <w:pPr>
              <w:pStyle w:val="Normal"/>
              <w:keepLines/>
              <w:spacing w:lineRule="auto" w:line="240" w:before="0" w:after="0"/>
              <w:ind w:firstLine="252"/>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ановлением главы Балтасинского муниципального района от 12.12.2012г. №174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Обеспечение открытости и доступности для населения  деятельности государственных и муниципальных органов, </w:t>
            </w:r>
          </w:p>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гт.Балтаси  государственные                    и муниципальные учреждения, оказывающие услуги расположены в центре поселка и находятся в шаговой доступности, являются достаточно компактными. Для удобства обслуживания населения  в одних зданиях размещены:</w:t>
            </w:r>
          </w:p>
          <w:p>
            <w:pPr>
              <w:pStyle w:val="Normal"/>
              <w:tabs>
                <w:tab w:val="clear" w:pos="708"/>
                <w:tab w:val="left" w:pos="720"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пециалисты отдела социальной защиты, центра социального обслуживания населения и Пенсионного фонд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судебные приставы, мировые судьи, нотариус; </w:t>
            </w:r>
          </w:p>
          <w:p>
            <w:pPr>
              <w:pStyle w:val="Normal"/>
              <w:keepLines/>
              <w:spacing w:lineRule="auto" w:line="240" w:before="0" w:after="0"/>
              <w:ind w:firstLine="345"/>
              <w:jc w:val="both"/>
              <w:rPr>
                <w:rFonts w:ascii="Times New Roman" w:hAnsi="Times New Roman" w:cs="Times New Roman"/>
                <w:sz w:val="24"/>
                <w:szCs w:val="24"/>
                <w:highlight w:val="cyan"/>
              </w:rPr>
            </w:pPr>
            <w:r>
              <w:rPr>
                <w:rFonts w:cs="Times New Roman" w:ascii="Times New Roman" w:hAnsi="Times New Roman"/>
                <w:sz w:val="24"/>
                <w:szCs w:val="24"/>
              </w:rPr>
              <w:t>- отдел управления Росреестра по РТ, отдел ФГУ «Земельная кадастровая палата» по РТ, отделение филиала ФГУП «Ростехинвентаризация – федеральное БТИ» по Республике Татарстан.</w:t>
            </w:r>
          </w:p>
        </w:tc>
      </w:tr>
      <w:tr>
        <w:trPr>
          <w:trHeight w:val="28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ведомства,</w:t>
            </w:r>
            <w:r>
              <w:rPr>
                <w:rFonts w:cs="Times New Roman" w:ascii="Times New Roman" w:hAnsi="Times New Roman"/>
                <w:b/>
                <w:sz w:val="24"/>
                <w:szCs w:val="24"/>
              </w:rPr>
              <w:t xml:space="preserve"> о</w:t>
            </w:r>
            <w:r>
              <w:rPr>
                <w:rFonts w:cs="Times New Roman" w:ascii="Times New Roman" w:hAnsi="Times New Roman"/>
                <w:b/>
                <w:bCs/>
                <w:sz w:val="24"/>
                <w:szCs w:val="24"/>
              </w:rPr>
              <w:t xml:space="preserve">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2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46"/>
              <w:jc w:val="both"/>
              <w:rPr>
                <w:rFonts w:ascii="Times New Roman" w:hAnsi="Times New Roman" w:cs="Times New Roman"/>
                <w:sz w:val="24"/>
                <w:szCs w:val="24"/>
                <w:highlight w:val="cyan"/>
              </w:rPr>
            </w:pPr>
            <w:r>
              <w:rPr>
                <w:rFonts w:cs="Times New Roman" w:ascii="Times New Roman" w:hAnsi="Times New Roman"/>
                <w:sz w:val="24"/>
                <w:szCs w:val="24"/>
              </w:rPr>
              <w:t>Все административные регламенты предоставления муниципальных услуг, приведены в соответствие                                  с требованиями Федерального закона                 от 27.07.2010 № 210-ФЗ «Об организации предоставления государственных и муниципальных услуг». Все административные регламенты утверждены и  размещены на официальном сайте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Наполнение в соответствии с законодательством интернет-сайтов информацией о деятельности министерств, ведомств, </w:t>
            </w:r>
            <w:r>
              <w:rPr>
                <w:rFonts w:cs="Times New Roman" w:ascii="Times New Roman" w:hAnsi="Times New Roman"/>
                <w:sz w:val="24"/>
                <w:szCs w:val="24"/>
                <w:u w:val="single"/>
              </w:rPr>
              <w:t>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p>
            <w:pPr>
              <w:pStyle w:val="Normal"/>
              <w:keepLines/>
              <w:widowControl w:val="false"/>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 xml:space="preserve">министерства, ведомства Республики Татарстан, </w:t>
            </w: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созданы и поддерживаются в актуальном состоянии соответствующие разделы, раскрывающие информацию о деятельности органов местного самоуправления района (оперативная информация, муниципальная служба, органы управления, сельские поселения, нормативные документы, муниципальные услуги, муниципальный заказ, социальная защита населения и т.п.).</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се документы, касающиеся муниципальной службы, в том числе связанные с работой по обеспечению деятельности по противодействию коррупции, своевременно размещаются              в разделах «Муниципальная служба»               и «Противодействие коррупции» официального сайта района.</w:t>
            </w:r>
          </w:p>
          <w:p>
            <w:pPr>
              <w:pStyle w:val="Normal"/>
              <w:spacing w:lineRule="auto" w:line="240" w:before="0" w:after="0"/>
              <w:ind w:firstLine="252"/>
              <w:jc w:val="both"/>
              <w:rPr>
                <w:rFonts w:ascii="Times New Roman" w:hAnsi="Times New Roman" w:cs="Times New Roman"/>
                <w:i/>
                <w:i/>
                <w:sz w:val="24"/>
                <w:szCs w:val="24"/>
                <w:highlight w:val="cyan"/>
              </w:rPr>
            </w:pPr>
            <w:r>
              <w:rPr>
                <w:rStyle w:val="FontStyle33"/>
                <w:sz w:val="24"/>
                <w:szCs w:val="24"/>
              </w:rPr>
              <w:t xml:space="preserve">Раздел «Противодействие коррупции» актуализируется по мере принятия нормативной документации, проведения заседаний Совета при Главе района по противодействию коррупции, предоставления  отчетов и официальной информации об исполнении мероприятий Комплексной антикоррупционной программы на 2012-2014 годы, о проведении антикоррупционной экспертизы </w:t>
            </w:r>
            <w:r>
              <w:rPr>
                <w:rFonts w:cs="Times New Roman" w:ascii="Times New Roman" w:hAnsi="Times New Roman"/>
                <w:sz w:val="24"/>
                <w:szCs w:val="24"/>
              </w:rPr>
              <w:t>нормативных правовых актов</w:t>
            </w:r>
            <w:r>
              <w:rPr>
                <w:rStyle w:val="FontStyle33"/>
                <w:sz w:val="24"/>
                <w:szCs w:val="24"/>
              </w:rPr>
              <w:t xml:space="preserve"> и проектов нормативных 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в разделе «Противодействие коррупции» имеется подраздел  «Телефоны доверия» с указанием их номеров и адреса эл.почты:  (884368) 2-62-44, 2-53-42, 2-43-46, 2-44-76</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е-mail: </w:t>
            </w:r>
            <w:hyperlink r:id="rId4">
              <w:r>
                <w:rPr>
                  <w:rStyle w:val="InternetLink"/>
                  <w:rFonts w:cs="Times New Roman" w:ascii="Times New Roman" w:hAnsi="Times New Roman"/>
                  <w:sz w:val="24"/>
                  <w:szCs w:val="24"/>
                </w:rPr>
                <w:t>Nail.Sabirzyanov@tatar.ru</w:t>
              </w:r>
            </w:hyperlink>
            <w:r>
              <w:rPr>
                <w:rFonts w:cs="Times New Roman" w:ascii="Times New Roman" w:hAnsi="Times New Roman"/>
                <w:color w:val="000000"/>
                <w:sz w:val="24"/>
                <w:szCs w:val="24"/>
              </w:rPr>
              <w:t>,  </w:t>
            </w:r>
            <w:r>
              <w:rPr>
                <w:rFonts w:cs="Times New Roman" w:ascii="Times New Roman" w:hAnsi="Times New Roman"/>
                <w:sz w:val="24"/>
                <w:szCs w:val="24"/>
              </w:rPr>
              <w:t xml:space="preserve"> а также работает Интернет-приемная Балтасинского муниципального района, которые позволяют гражданам сообщать                     об известных им фактах коррупции, причинах и условиях, способствующих            их совершению.</w:t>
            </w:r>
          </w:p>
          <w:p>
            <w:pPr>
              <w:pStyle w:val="Normal"/>
              <w:spacing w:lineRule="auto" w:line="240" w:before="0" w:after="0"/>
              <w:ind w:firstLine="540"/>
              <w:jc w:val="both"/>
              <w:rPr>
                <w:rFonts w:ascii="Times New Roman" w:hAnsi="Times New Roman" w:cs="Times New Roman"/>
                <w:b/>
                <w:b/>
                <w:sz w:val="24"/>
                <w:szCs w:val="24"/>
                <w:highlight w:val="cyan"/>
              </w:rPr>
            </w:pPr>
            <w:r>
              <w:rPr>
                <w:rFonts w:cs="Times New Roman" w:ascii="Times New Roman" w:hAnsi="Times New Roman"/>
                <w:sz w:val="24"/>
                <w:szCs w:val="24"/>
              </w:rPr>
              <w:t xml:space="preserve">Кроме этого в здании Балтасинского районного исполнительного комитета, ГАУЗ «Балтасинская ЦРБ» и в торговом центре «Универмаг» размещены  «Ящик доверия» для письменных обращений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ежегод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в разделе «Противодействие коррупции» в подразделах:</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Совет при главе Балтасинского муниципального района по противодействию коррупции» ежеквартально размещается информация о его деятельности;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мерах реализации антикоррупционной политики в Балтасинском муниципальном районе» ежеквартально размещается информация о реализации антикоррупционной Программ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экспертиза муниципальных нормативных правовых актов в Балтасинском муниципальном районе» размещаются ежеквартальные отчетные данные о проведении органами местного самоуправления антикоррупционной экспертизы муниципальных нормативных правовых актов и их проектов; </w:t>
            </w:r>
          </w:p>
          <w:p>
            <w:pPr>
              <w:pStyle w:val="Normal"/>
              <w:keepLines/>
              <w:spacing w:lineRule="auto" w:line="240" w:before="0" w:after="0"/>
              <w:ind w:firstLine="204"/>
              <w:jc w:val="both"/>
              <w:rPr>
                <w:rFonts w:ascii="Times New Roman" w:hAnsi="Times New Roman" w:cs="Times New Roman"/>
                <w:b/>
                <w:b/>
                <w:i/>
                <w:i/>
                <w:sz w:val="24"/>
                <w:szCs w:val="24"/>
                <w:highlight w:val="cyan"/>
              </w:rPr>
            </w:pPr>
            <w:r>
              <w:rPr>
                <w:rFonts w:cs="Times New Roman" w:ascii="Times New Roman" w:hAnsi="Times New Roman"/>
                <w:sz w:val="24"/>
                <w:szCs w:val="24"/>
              </w:rPr>
              <w:t>«Деятельность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ежеквартально  размещаются протоколы комиссии и отчеты.</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p>
            <w:pPr>
              <w:pStyle w:val="Normal"/>
              <w:keepLines/>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FF"/>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pPr>
            <w:r>
              <w:rPr>
                <w:rFonts w:cs="Times New Roman" w:ascii="Times New Roman" w:hAnsi="Times New Roman"/>
                <w:sz w:val="24"/>
                <w:szCs w:val="24"/>
              </w:rPr>
              <w:t>И</w:t>
            </w:r>
            <w:r>
              <w:rPr>
                <w:rStyle w:val="FontStyle69"/>
                <w:sz w:val="24"/>
                <w:szCs w:val="24"/>
              </w:rPr>
              <w:t>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а.</w:t>
            </w:r>
          </w:p>
          <w:p>
            <w:pPr>
              <w:pStyle w:val="Normal"/>
              <w:keepLines/>
              <w:spacing w:lineRule="auto" w:line="240" w:before="0" w:after="0"/>
              <w:ind w:firstLine="372"/>
              <w:jc w:val="both"/>
              <w:rPr>
                <w:rFonts w:ascii="Times New Roman" w:hAnsi="Times New Roman" w:cs="Times New Roman"/>
                <w:b/>
                <w:b/>
                <w:sz w:val="24"/>
                <w:szCs w:val="24"/>
                <w:highlight w:val="cyan"/>
              </w:rPr>
            </w:pPr>
            <w:r>
              <w:rPr>
                <w:rFonts w:cs="Times New Roman" w:ascii="Times New Roman" w:hAnsi="Times New Roman"/>
                <w:sz w:val="24"/>
                <w:szCs w:val="24"/>
              </w:rPr>
              <w:t xml:space="preserve">На заседании Совета  при Главе Балтасинского муниципального района  по противодействию коррупции 21 марта 2013г. рассмотрен  вопрос об обращениях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p>
            <w:pPr>
              <w:pStyle w:val="Normal"/>
              <w:keepLines/>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Все заседания Совета при главе района по противодействию коррупции, а также все мероприятия в рамках реализации антикоррупционной программы проходят при активном участии средств массовой информации.</w:t>
            </w:r>
          </w:p>
          <w:p>
            <w:pPr>
              <w:pStyle w:val="Normal"/>
              <w:keepLines/>
              <w:spacing w:lineRule="auto" w:line="240" w:before="0" w:after="0"/>
              <w:jc w:val="both"/>
              <w:rPr>
                <w:rFonts w:ascii="Times New Roman" w:hAnsi="Times New Roman" w:cs="Times New Roman"/>
                <w:sz w:val="24"/>
                <w:szCs w:val="24"/>
                <w:highlight w:val="cyan"/>
              </w:rPr>
            </w:pPr>
            <w:r>
              <w:rPr>
                <w:rStyle w:val="FontStyle41"/>
              </w:rPr>
              <w:t xml:space="preserve">На страницах районной газеты «Хезмэт» в за отчетный период 2013 года  было опубликовано  на данную тему 5 статьей (06.02.2013г.№9, 27.02.2013г.№15, 15.03.2013г. №20,       27.09.2013г. №73. </w:t>
            </w:r>
            <w:r>
              <w:rPr>
                <w:rFonts w:cs="Times New Roman" w:ascii="Times New Roman" w:hAnsi="Times New Roman"/>
                <w:sz w:val="24"/>
                <w:szCs w:val="24"/>
              </w:rPr>
              <w:t>) на волнах  МБУ «ТРК «Кайтаваз» проведены 4 радио передачи  с участием начальника юридического отдела Балтасинского районного исполнительного комитета и главного врача ГАУЗ «Балтасинская ЦРБ», помощником главы Балтас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повышению эффективности использования общественных (публичных) слушаний, </w:t>
            </w:r>
            <w:bookmarkStart w:id="0" w:name="OLE_LINK2"/>
            <w:bookmarkStart w:id="1" w:name="OLE_LINK1"/>
            <w:r>
              <w:rPr>
                <w:rFonts w:cs="Times New Roman" w:ascii="Times New Roman" w:hAnsi="Times New Roman"/>
                <w:sz w:val="24"/>
                <w:szCs w:val="24"/>
              </w:rPr>
              <w:t>предусмотренных земельным и градостроительным законодательствами Российской Федерации</w:t>
            </w:r>
            <w:bookmarkEnd w:id="0"/>
            <w:bookmarkEnd w:id="1"/>
            <w:r>
              <w:rPr>
                <w:rFonts w:cs="Times New Roman" w:ascii="Times New Roman" w:hAnsi="Times New Roman"/>
                <w:sz w:val="24"/>
                <w:szCs w:val="24"/>
              </w:rPr>
              <w:t>, при рассмотрении вопросов о предоставлении земельных участков, находящихся в государственной или муниципальной собствен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в соответствии с Градостроительным кодексом РФ, ст.28 Федерального закона  от 06.10.2003 №131-ФЗ «Об общих принципах организации местного самоуправления в Российской Федерации», Положением о проведении публичных слушаний утвержденных решениями представительных органов местного самоуправления Балтас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сти использования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проведены совещания с главами сельских (городского) поселении.  Были розданы образцы правовых актов, протоколов публичных слушаний.</w:t>
            </w:r>
          </w:p>
          <w:p>
            <w:pPr>
              <w:pStyle w:val="Normal"/>
              <w:keepLines/>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 1 квартале 2013г. проведено 4 публичных слушаний.</w:t>
            </w:r>
          </w:p>
          <w:p>
            <w:pPr>
              <w:pStyle w:val="Normal"/>
              <w:keepLines/>
              <w:spacing w:lineRule="auto" w:line="240" w:before="0" w:after="0"/>
              <w:ind w:firstLine="204"/>
              <w:jc w:val="both"/>
              <w:rPr/>
            </w:pPr>
            <w:r>
              <w:rPr>
                <w:rFonts w:cs="Times New Roman" w:ascii="Times New Roman" w:hAnsi="Times New Roman"/>
                <w:sz w:val="24"/>
                <w:szCs w:val="24"/>
              </w:rPr>
              <w:t>В 2 квартале 2013г. проведено 3 публичных слушаний.</w:t>
            </w:r>
          </w:p>
          <w:p>
            <w:pPr>
              <w:pStyle w:val="Normal"/>
              <w:keepLines/>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В 3 квартале 2013г.  проведено 4 публичных слушаний.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w:t>
            </w:r>
            <w:r>
              <w:rPr>
                <w:sz w:val="24"/>
                <w:szCs w:val="24"/>
              </w:rPr>
              <w:t>органы местного самоуправления Республики Татарстан</w:t>
            </w:r>
            <w:r>
              <w:rPr>
                <w:b w:val="false"/>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упки проходят              в форме электронного аукциона, открытого конкурса и запроса котировок,                    в соответствии с Федеральным Законом №94-ФЗ от 21.07.2005г.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За 1 квартал 2013 года проведены 18 открытых аукционов              в электронной форме на сумму 4 259,73 тыс.рублей.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итогам 4 электронных аукционов были заключены 4 муниципальных контракта на общую сумму 1 370,9 тыс.рублей.</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5 размещенных электронных аукционов были объявлены несостоявшимися в связи с тем, что на участие в аукционе не было подано заявок.</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итогам несостоявшихся торгов с единственными участниками были заключены 4 муниципальных контракта на общую сумму 993,9 тыс.рублей.</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По пяти состоявшимся аукционам контракты находятся на стадии подписания.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упки проходят              способом открытого аукциона в электронной форме, в соответствии с Федеральным Законом №94-ФЗ от 21.07.2005г.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каза на основании заключенного контракта осуществляется территориальным отделением Департамента казначейства МФ РТ Балтасинского района и уполномоченным органом по размещению муниципального зак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 квартал 2013 года Единой комиссией по размещению заказов Балтасинского районного исполнительного комитета</w:t>
            </w:r>
            <w:r>
              <w:rPr>
                <w:rFonts w:cs="Times New Roman" w:ascii="Times New Roman" w:hAnsi="Times New Roman"/>
                <w:b/>
                <w:sz w:val="24"/>
                <w:szCs w:val="24"/>
              </w:rPr>
              <w:t xml:space="preserve"> </w:t>
            </w:r>
            <w:r>
              <w:rPr>
                <w:rFonts w:cs="Times New Roman" w:ascii="Times New Roman" w:hAnsi="Times New Roman"/>
                <w:sz w:val="24"/>
                <w:szCs w:val="24"/>
              </w:rPr>
              <w:t xml:space="preserve">было размещено 19 открытых аукционов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проведенных аукционов заключены контракты на сумму 23 305,71 тыс.рублей.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За 3 квартал 2013 года Единой комиссией по размещению заказов Балтасинского районного исполнительного комитета было размещено 6 открытых аукциона в электронной форме. По 6-ти проведенным аукционам заключены контракты на сумму 3 388,73 тыс.рублей. 1 размещенный электронный аукцион был объявлен несостоявшимся в связи с тем, что на участие в аукционе не было подано заявок.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w:t>
            </w:r>
            <w:r>
              <w:rPr>
                <w:rFonts w:cs="Times New Roman" w:ascii="Times New Roman" w:hAnsi="Times New Roman"/>
                <w:sz w:val="24"/>
                <w:szCs w:val="24"/>
                <w:u w:val="single"/>
              </w:rPr>
              <w:t>органов местного самоуправления Республики Татарстан</w:t>
            </w:r>
            <w:r>
              <w:rPr>
                <w:rFonts w:cs="Times New Roman" w:ascii="Times New Roman" w:hAnsi="Times New Roman"/>
                <w:sz w:val="24"/>
                <w:szCs w:val="24"/>
              </w:rPr>
              <w:t xml:space="preserve">  </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график размещения заказов Балтасинского районного исполнительного комитета на 2013 год размещен на сайте </w:t>
            </w:r>
            <w:r>
              <w:rPr>
                <w:rFonts w:cs="Times New Roman" w:ascii="Times New Roman" w:hAnsi="Times New Roman"/>
                <w:sz w:val="24"/>
                <w:szCs w:val="24"/>
                <w:u w:val="single"/>
              </w:rPr>
              <w:t>zakupki.gov.ru</w:t>
            </w:r>
            <w:r>
              <w:rPr>
                <w:rFonts w:cs="Times New Roman" w:ascii="Times New Roman" w:hAnsi="Times New Roman"/>
                <w:sz w:val="24"/>
                <w:szCs w:val="24"/>
              </w:rPr>
              <w:t xml:space="preserve"> в подразделе «</w:t>
            </w:r>
            <w:hyperlink r:id="rId5">
              <w:r>
                <w:rPr>
                  <w:rStyle w:val="InternetLink"/>
                  <w:rFonts w:cs="Times New Roman" w:ascii="Times New Roman" w:hAnsi="Times New Roman"/>
                  <w:sz w:val="24"/>
                  <w:szCs w:val="24"/>
                </w:rPr>
                <w:t>Планы-графики размещения заказов</w:t>
              </w:r>
            </w:hyperlink>
            <w:r>
              <w:rPr>
                <w:rFonts w:cs="Times New Roman" w:ascii="Times New Roman" w:hAnsi="Times New Roman"/>
                <w:sz w:val="24"/>
                <w:szCs w:val="24"/>
              </w:rPr>
              <w:t>» раздела «Зак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Организация работы по привлечению к участию в торгах на электронных площадках республиканского и федерального уровней (</w:t>
            </w:r>
            <w:hyperlink r:id="rId6">
              <w:r>
                <w:rPr>
                  <w:rStyle w:val="InternetLink"/>
                  <w:rFonts w:cs="Times New Roman" w:ascii="Times New Roman" w:hAnsi="Times New Roman"/>
                  <w:sz w:val="24"/>
                  <w:szCs w:val="24"/>
                </w:rPr>
                <w:t>http://tattis.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agzrt.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zakazrf.ru</w:t>
              </w:r>
            </w:hyperlink>
            <w:r>
              <w:rPr>
                <w:rStyle w:val="InternetLink"/>
                <w:rFonts w:cs="Times New Roman" w:ascii="Times New Roman" w:hAnsi="Times New Roman"/>
                <w:sz w:val="24"/>
                <w:szCs w:val="24"/>
              </w:rPr>
              <w:t xml:space="preserve"> и другие</w:t>
            </w:r>
            <w:r>
              <w:rPr>
                <w:rFonts w:cs="Times New Roman" w:ascii="Times New Roman" w:hAnsi="Times New Roman"/>
                <w:sz w:val="24"/>
                <w:szCs w:val="24"/>
              </w:rPr>
              <w:t>) представителей малого и среднего бизнес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
                <w:bCs/>
                <w:sz w:val="24"/>
                <w:szCs w:val="24"/>
              </w:rPr>
              <w:t xml:space="preserve">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pPr>
            <w:r>
              <w:rPr>
                <w:rFonts w:cs="Times New Roman" w:ascii="Times New Roman" w:hAnsi="Times New Roman"/>
                <w:sz w:val="24"/>
                <w:szCs w:val="24"/>
              </w:rPr>
              <w:t xml:space="preserve">По состоянию на 01.04.2013 года,               33 субъектов малого и среднего бизнеса, осуществляющих свою деятельность на территории Балтасинского муниципального района, прошли аккредитацию на электронной торговой площадке </w:t>
            </w:r>
            <w:r>
              <w:rPr>
                <w:rFonts w:cs="Times New Roman" w:ascii="Times New Roman" w:hAnsi="Times New Roman"/>
                <w:sz w:val="24"/>
                <w:szCs w:val="24"/>
                <w:u w:val="single"/>
              </w:rPr>
              <w:t>etp.zakazrf.ru</w:t>
            </w:r>
            <w:r>
              <w:rPr>
                <w:rFonts w:cs="Times New Roman" w:ascii="Times New Roman" w:hAnsi="Times New Roman"/>
                <w:sz w:val="24"/>
                <w:szCs w:val="24"/>
              </w:rPr>
              <w:t xml:space="preserve"> и имеют доступ к участию в электронных торгах.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На сегодняшний день ведется активная работа по привлечению представителей малого бизнеса к участию в электронных торгах: это и помощь в получении электронно-цифровых подписей, и информационное сопровождение в получении аккредитации на электронной торговой площадке</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8. Деятельность правоохранительных органов по противодействию коррупции</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План проведения муниципального земельного контроля на 2013г. согласован с районной прокуратурой                  и размещен на официальном сайте муниципального района в разделе «Муниципальный земельный контроль».</w:t>
            </w:r>
          </w:p>
          <w:p>
            <w:pPr>
              <w:pStyle w:val="Normal"/>
              <w:keepLines/>
              <w:tabs>
                <w:tab w:val="clear" w:pos="708"/>
                <w:tab w:val="left" w:pos="204" w:leader="none"/>
              </w:tabs>
              <w:spacing w:lineRule="auto" w:line="240" w:before="0" w:after="0"/>
              <w:ind w:firstLine="345"/>
              <w:jc w:val="both"/>
              <w:rPr/>
            </w:pPr>
            <w:r>
              <w:rPr>
                <w:rFonts w:cs="Times New Roman" w:ascii="Times New Roman" w:hAnsi="Times New Roman"/>
                <w:sz w:val="24"/>
                <w:szCs w:val="24"/>
              </w:rPr>
              <w:t xml:space="preserve">Согласно плану проверки Палатой имущественных и земельных отношений Балтасинского муниципального района Республики Татарстан с 25.09.2013г. по 27.09.2013г. была проведена  плановая выездная  проверка в отношении индивидуального предпринимателя Закирова И.И. . Нарушений не выявлено.  </w:t>
            </w:r>
          </w:p>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нормативно  правовые акты, регламентирующие муниципальный земельный контроль:</w:t>
            </w:r>
          </w:p>
          <w:p>
            <w:pPr>
              <w:pStyle w:val="Normal"/>
              <w:keepLines/>
              <w:tabs>
                <w:tab w:val="clear" w:pos="708"/>
                <w:tab w:val="left" w:pos="2517" w:leader="none"/>
              </w:tabs>
              <w:spacing w:lineRule="auto" w:line="240" w:before="0" w:after="0"/>
              <w:ind w:firstLine="345"/>
              <w:jc w:val="both"/>
              <w:rPr>
                <w:rFonts w:ascii="Times New Roman" w:hAnsi="Times New Roman" w:cs="Times New Roman"/>
                <w:sz w:val="24"/>
                <w:szCs w:val="24"/>
                <w:highlight w:val="cyan"/>
              </w:rPr>
            </w:pPr>
            <w:r>
              <w:rPr>
                <w:rFonts w:cs="Times New Roman" w:ascii="Times New Roman" w:hAnsi="Times New Roman"/>
                <w:sz w:val="24"/>
                <w:szCs w:val="24"/>
              </w:rPr>
              <w:t>Положение о порядке осуществления земельного контроля на территории Балтасинского муниципального района Республики Татарстан, утвержденное решением Балтасинского районного Совета от 16.04.2009 года №141 (с изменениями – решение Балтасинского районного совета от 19.02.2010 года №166), Постановление главы Балтасинского муниципального района от 20.08.2011 года №122 «Об осуществлении муниципального контроля в Балтасинском муниципальном районе Республики Татарстан», Постановление Балтасинского районного исполнительного комитета от 03.08.2011 года №857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муниципального района Республики Татарста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Times New Roman" w:hAnsi="Times New Roman" w:eastAsia="Times New Roman" w:cs="Times New Roman"/>
      <w:b/>
      <w:bCs/>
      <w:sz w:val="28"/>
      <w:szCs w:val="28"/>
    </w:rPr>
  </w:style>
  <w:style w:type="character" w:styleId="FontStyle21">
    <w:name w:val="Font Style21"/>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sz w:val="24"/>
      <w:szCs w:val="24"/>
    </w:rPr>
  </w:style>
  <w:style w:type="character" w:styleId="FontStyle43">
    <w:name w:val="Font Style43"/>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sz w:val="22"/>
      <w:szCs w:val="22"/>
    </w:rPr>
  </w:style>
  <w:style w:type="character" w:styleId="FontStyle69">
    <w:name w:val="Font Style69"/>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color w:val="000000"/>
      <w:sz w:val="21"/>
      <w:szCs w:val="21"/>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56692;fld=134;dst=100022" TargetMode="External"/><Relationship Id="rId3" Type="http://schemas.openxmlformats.org/officeDocument/2006/relationships/hyperlink" Target="consultantplus://offline/main?base=RLAW363;n=56692;fld=134;dst=100022" TargetMode="External"/><Relationship Id="rId4" Type="http://schemas.openxmlformats.org/officeDocument/2006/relationships/hyperlink" Target="mailto:Nail.Sabirzyanov@tatar.ru" TargetMode="External"/><Relationship Id="rId5" Type="http://schemas.openxmlformats.org/officeDocument/2006/relationships/hyperlink" Target="http://zakupki.gov.ru/wps/portal/base/topmain/home/orders/plansandgraphics/!ut/p/c5/04_SB8K8xLLM9MSSzPy8xBz9CP0os_hADz8zJydDRwN39yBTA09vzzCzwABvAwMDI6B8JB55AwK6_Tzyc1P1C3IjygFGprMX/dl3/d3/L2dQZyEvd0xNQUJKSUEvNEJuNFlCR1FSaUVaaEEhIS82X1FITjZCQjFBMEdHUjUwSUtJVjZRUEswMEMyLzZfUUhONkJCMUEwR0c2OTBJQUhLT1ZSUjAwMDYvNl9RSE42QkIxQTBHRzY5MElBSEtPVlJSMDAwNS82X0c5TlNNOVMzNEY3UDYwSU0yQTVITzMwODM3LzZfUUhONkJCMUEwR0dSNTBJS0lWNlFQSzAwUzQ!/" TargetMode="External"/><Relationship Id="rId6" Type="http://schemas.openxmlformats.org/officeDocument/2006/relationships/hyperlink" Target="http://tattis.ru/" TargetMode="External"/><Relationship Id="rId7" Type="http://schemas.openxmlformats.org/officeDocument/2006/relationships/hyperlink" Target="http://agzrt.ru/" TargetMode="External"/><Relationship Id="rId8" Type="http://schemas.openxmlformats.org/officeDocument/2006/relationships/hyperlink" Target="http://zakazrf.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5:00Z</dcterms:created>
  <dc:creator>Admin</dc:creator>
  <dc:description/>
  <cp:keywords/>
  <dc:language>en-US</dc:language>
  <cp:lastModifiedBy>ENDZHE</cp:lastModifiedBy>
  <cp:lastPrinted>2013-09-30T10:23:00Z</cp:lastPrinted>
  <dcterms:modified xsi:type="dcterms:W3CDTF">2013-10-11T11:39:00Z</dcterms:modified>
  <cp:revision>13</cp:revision>
  <dc:subject/>
  <dc:title/>
</cp:coreProperties>
</file>