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ишинер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Т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09.2013 г.                         №    77                                 с. Шишинер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от 11.03.2013г. № 72 «О внесении изменений и дополнений в решение  Совета  Шишинерского   сельского поселения от 15.10.2010г. №5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.3 ст. 56 Налогового Кодекса РФ и Устава муниципального образования «Шишинерское сельское поселение» Балтасинского муниципального района Совет Шишин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>1. Решение от 11.03.2013г. № 72 «О внесении изменений и дополнений в решение  Совета  Шишинерского   сельского поселения от 15.10.2010г. №5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Р.Н.Галиев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7:00Z</dcterms:created>
  <dc:creator>User</dc:creator>
  <dc:description/>
  <cp:keywords/>
  <dc:language>en-US</dc:language>
  <cp:lastModifiedBy>User</cp:lastModifiedBy>
  <cp:lastPrinted>2013-10-10T14:04:00Z</cp:lastPrinted>
  <dcterms:modified xsi:type="dcterms:W3CDTF">2013-10-10T10:09:00Z</dcterms:modified>
  <cp:revision>5</cp:revision>
  <dc:subject/>
  <dc:title/>
</cp:coreProperties>
</file>