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Норми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3                                      № 88                                              с.Н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Норминского сельского поселения Балтасинского муниципального района Республики Татарстан от 15.12.2012г № 67  «О бюджете Нор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Норминского сельского поселения  Балтасинского муниципального района Республики Татарстан Л.Ш.Закировой  о внесении изменений и дополнений в бюджет, на основании Устава муниципального образования «Норминское сельское поселение» Балтасинского муниципального района,  Совета Норминского сельского поселения Балтасинского муниципального района Республики Татарстан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Норм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5.12.2012г № 67 «О бюджете Нормин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>с учетом изменений  внесенных, в него решением Совета Норминского сельского поселения  от 15.02.2013г. № 78) следующие изменения: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Нормин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3747,985 тыс.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Норминского сельского поселения  Балтасинского муниципального района Республики Татарстан в сумме 3822,879 тыс. рублей.</w:t>
      </w:r>
    </w:p>
    <w:p>
      <w:pPr>
        <w:pStyle w:val="2"/>
        <w:widowControl/>
        <w:rPr/>
      </w:pPr>
      <w:r>
        <w:rPr>
          <w:szCs w:val="28"/>
        </w:rPr>
        <w:t>3) дефицит бюджета Норминского сельского поселения Балтасинского муниципального района Республики Татарстан в сумме 74,894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Нормин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рминского сельского поселения:                                         Ф.Ф.Абдрахманов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7:00Z</dcterms:created>
  <dc:creator>Gulsina</dc:creator>
  <dc:description/>
  <cp:keywords/>
  <dc:language>en-US</dc:language>
  <cp:lastModifiedBy>Admin</cp:lastModifiedBy>
  <cp:lastPrinted>2013-11-01T07:09:00Z</cp:lastPrinted>
  <dcterms:modified xsi:type="dcterms:W3CDTF">2013-11-01T04:09:00Z</dcterms:modified>
  <cp:revision>16</cp:revision>
  <dc:subject/>
  <dc:title>Проект</dc:title>
</cp:coreProperties>
</file>