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Салаус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9.2013                                     № 81                                   с.Старая Сала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Салаусского сельского поселения Балтасинского муниципального района Республики Татарстан от 15.12.2012г № 59  «О бюджете Салау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плановый период 2014-2015 гг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информацию главного бухгалтера исполнительного комитета Салаусского сельского поселения  Балтасинского муниципального района Республики Татарстан Г.Г.Закиевой о внесении изменений и дополнений в бюджет на основании Устава муниципального образования «Салаусское сельское поселение» Балтасинского муниципального района  Совета Салаус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Салаус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5.12.2012г № 59 «О бюджете Салаусского сельского поселения Балтасинского муниципального района Республики Татарстан на 2013 год и плановый период 2014-2015 гг.</w:t>
      </w:r>
      <w:r>
        <w:rPr>
          <w:b/>
          <w:sz w:val="28"/>
          <w:szCs w:val="28"/>
        </w:rPr>
        <w:t xml:space="preserve">»( </w:t>
      </w:r>
      <w:r>
        <w:rPr>
          <w:sz w:val="28"/>
          <w:szCs w:val="28"/>
        </w:rPr>
        <w:t>с учетом изменений  внесенных, в него решением Совета Салаусского сельского поселения  от 22.02.2013г. № 68)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widowControl/>
        <w:ind w:firstLine="540"/>
        <w:rPr>
          <w:szCs w:val="28"/>
        </w:rPr>
      </w:pPr>
      <w:r>
        <w:rPr>
          <w:color w:val="000000"/>
          <w:szCs w:val="28"/>
        </w:rPr>
        <w:t>1.1.Статью 1 изложить в следующей редакции:</w:t>
      </w:r>
    </w:p>
    <w:p>
      <w:pPr>
        <w:pStyle w:val="2"/>
        <w:widowControl/>
        <w:ind w:firstLine="540"/>
        <w:rPr/>
      </w:pPr>
      <w:r>
        <w:rPr>
          <w:szCs w:val="28"/>
        </w:rPr>
        <w:t>1. Утвердить основные характеристики бюджета Салаусского сельского поселения Балтасинского муниципального района Республики Татарстан на 2013 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Салаусского сельского поселения Балтасинского муниципального района Республики Татарстан в сумме 3028,27тыс рублей;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Салаусского сельского поселении  Балтасинского муниципального района Республики Татарстан в сумме 3373 тыс рублей.</w:t>
      </w:r>
    </w:p>
    <w:p>
      <w:pPr>
        <w:pStyle w:val="2"/>
        <w:widowControl/>
        <w:rPr/>
      </w:pPr>
      <w:r>
        <w:rPr>
          <w:szCs w:val="28"/>
        </w:rPr>
        <w:t>3) дефицит бюджета Салаусского сельского поселения Балтасинского муниципального района Республики Татарстан в сумме 344,73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Приложения №1, №3, №8, №10  изложить в новой редакции согласно приложениям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Салаус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лаусского сельского поселения:                                      Р.И.Насибуллин</w:t>
      </w:r>
    </w:p>
    <w:sectPr>
      <w:footerReference w:type="default" r:id="rId2"/>
      <w:type w:val="nextPage"/>
      <w:pgSz w:w="11906" w:h="16838"/>
      <w:pgMar w:left="108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400" w:right="40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  <w:u w:val="single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color w:val="0000FF"/>
      <w:sz w:val="16"/>
      <w:szCs w:val="16"/>
      <w:u w:val="single"/>
    </w:rPr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6:00Z</dcterms:created>
  <dc:creator>Gulsina</dc:creator>
  <dc:description/>
  <cp:keywords/>
  <dc:language>en-US</dc:language>
  <cp:lastModifiedBy>User</cp:lastModifiedBy>
  <cp:lastPrinted>2013-10-28T15:45:00Z</cp:lastPrinted>
  <dcterms:modified xsi:type="dcterms:W3CDTF">2013-10-31T10:56:00Z</dcterms:modified>
  <cp:revision>2</cp:revision>
  <dc:subject/>
  <dc:title>Проект</dc:title>
</cp:coreProperties>
</file>