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л. 3-33-33, факс: 3-33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15                                                                               25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Бурнак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Бурнак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Бурнак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Главы Бурнакского сельского поселения каждый вторник                        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          Р.И.Исьмеков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 Бурнак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октября 2013г.   № 15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Бурнакского сельского поселения Балтас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Бурнак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Бурнакское сельское поселение» Балтасинского муниципального района  Республики Татарстан, постановлением главы Бурнакского сельского поселения Балтасинского муниципального района Республики Татарстан от 25.04.2011 года №11 «Об утверждении инструкции о порядке рассмотрения обращений граждан в органах местного самоуправления муниципального образования «Бурнакское сельское поселение» Балтасинского муниципального района Республики Татарстан»,  постановлением главы Бурнакского сельского поселения Балтасинского муниципального района Республики Татарстан от 15.06.2012 года № 39 «Об утверждении административных регламентов по предоставлению муниципальных услуг» (в редакции от 17.01.2013г.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Бурнак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руководителя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Предварительная запись ведется ежедневно с 9.00 до 17.00 часов (кроме выходных и праздничных дней) с перерывом на обед с 11.00 до 13.00 часов заместителем руководителя исполнительного комитета  в специальных жур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При необходимости ведущее предварительную запись на прием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Бурнак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руководителя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Rvts7">
    <w:name w:val="rvts7"/>
    <w:basedOn w:val="Style10"/>
    <w:qFormat/>
    <w:rPr/>
  </w:style>
  <w:style w:type="character" w:styleId="Style11">
    <w:name w:val=" Знак Знак"/>
    <w:qFormat/>
    <w:rPr>
      <w:sz w:val="28"/>
      <w:lang w:val="ru-RU" w:eastAsia="zh-CN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6"/>
      <w:szCs w:val="26"/>
    </w:rPr>
  </w:style>
  <w:style w:type="character" w:styleId="Normalchar1">
    <w:name w:val="normal__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ostanchar1">
    <w:name w:val="postan__char1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Postan">
    <w:name w:val="postan"/>
    <w:basedOn w:val="Normal"/>
    <w:qFormat/>
    <w:pPr>
      <w:spacing w:lineRule="atLeast" w:line="24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4:00Z</dcterms:created>
  <dc:creator>User</dc:creator>
  <dc:description/>
  <cp:keywords/>
  <dc:language>en-US</dc:language>
  <cp:lastModifiedBy>Я</cp:lastModifiedBy>
  <cp:lastPrinted>2013-10-30T14:04:00Z</cp:lastPrinted>
  <dcterms:modified xsi:type="dcterms:W3CDTF">2013-10-30T11:33:00Z</dcterms:modified>
  <cp:revision>70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