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6"/>
        <w:gridCol w:w="1314"/>
        <w:gridCol w:w="4184"/>
      </w:tblGrid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lang w:val="be-BY"/>
              </w:rPr>
              <w:t>БАЛТАСИНСКИЙ МУНИЦИПАЛЬНЫЙ РАЙОН ГЛАВА НОРМИНСКОГО СЕЛЬСКОГО ПОСЕЛЕНИЯ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72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 xml:space="preserve">НОРМА АВЫЛ </w:t>
            </w: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ЛЫГЫ</w:t>
            </w:r>
          </w:p>
        </w:tc>
      </w:tr>
      <w:tr>
        <w:trPr>
          <w:trHeight w:val="878" w:hRule="atLeast"/>
        </w:trPr>
        <w:tc>
          <w:tcPr>
            <w:tcW w:w="405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3, Балтасинский район, с. Норма, ул. М.Джалиля, д.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15-10, факс: 3-15-03</w:t>
            </w:r>
          </w:p>
        </w:tc>
        <w:tc>
          <w:tcPr>
            <w:tcW w:w="13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3, Балтач районы, Норма авылы, М.Жэлил ур.,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15-10, факс: 3-15-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                                                                                                       21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личного приема граждан согласно требованиям Федерального закона от 02.05.2006 года №59-ФЗ                                                              «О порядке рассмотрения обращений граждан 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от 02.05.2006года №59-ФЗ «О порядке рассмотрения обращений граждан в Российской Федерации» и соблюдения конституционного права граждан обращаться в органы местного самоуправления, регламентации порядка приема граждан и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абинета Министров Республики Татарстан от 13.11.2006 года №537 «О задачах органов власти Республики Татарстан по обеспечению личного приема граждан согласно требованиям </w:t>
      </w:r>
      <w:r>
        <w:rPr>
          <w:bCs/>
          <w:sz w:val="28"/>
          <w:szCs w:val="28"/>
        </w:rPr>
        <w:t>Федерального закона от 02.05.2006 года №59-ФЗ «О порядке рассмотрения обращений граждан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а Нормин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1. Утвердить порядок  об организации личного приема граждан в Совете Норминского сельского поселения Балтасинского муниципального района Республики Татарстан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ля Главы Норминского сельского поселения каждый вторник с 8.30 часов днем приема граждан по личн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ем граждан Главой сельского поселения осуществлять л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организации приема граждан по личным вопросам руководствоваться  Порядком, утвержденным п.1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необходимые условия для рассмотрения обращений граждан, их личного приема и объективного решения 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ланировать в день личного приема граждан проведение поселенческих 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оинформировать население, а также предприятия, учреждения и организации сельского поселения о введении единого порядка личного прием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носить на рассмотрение в оперативных совещаниях вопросы о работе с обращениями граждан, о реализации предложений граждан по наиболее значим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стоянно информировать население о практике работы с письменными и устными обращениями граждан и о результатах их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Настоящее постановление разместить на официальном сайте Балтасинского муниципального района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рминского сельского поселения:                          Ф.Ф.Абдрахманов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Норминского сельского поселения Балтасинского муниципального района Р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октября 2013г.   №4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личного приема граждан в Совете Норминского сельского поселения Балтасин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чный прием граждан в Совете Норминского сельского Балтасинского муниципального района  Республики Татарстан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й</w:t>
        </w:r>
      </w:hyperlink>
      <w:r>
        <w:rPr>
          <w:sz w:val="28"/>
          <w:szCs w:val="28"/>
        </w:rPr>
        <w:t xml:space="preserve"> Российской Федерации и Республики Татарстан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 Уставом муниципального образования «Норминское сельское поселение» Балтасинского муниципального района  Республики Татарстан, постановлением главы Норминского сельского поселения Балтасинского муниципального района Республики Татарстан от 03.05.2011 года №28 «Об утверждении инструкции о порядке рассмотрения обращений граждан в органах местного самоуправления муниципального образования «Норминское сельское поселение» Балтасинского муниципального района Республики Татарстан»,  постановлением руководителя исполнительного комитета Норминского сельского поселения Балтасинского муниципального района Республики Татарстан от 15.06.2012 года №3 «Об утверждении административных регламентов по предоставлению муниципальных услуг» (в редакции от 19.04.2013г.)  и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Личный прием граждан по вопросам, решение которых отнесено к компетенции Главы Норминского сельского поселения, проводит Глав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месте приема, а также об установленных для приема днях и времени приема доводится до сведения граждан через средства массовой информации или при встречах с населением на мес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При личном приеме заявитель предъявляет документ, удостоверяющий личность. Заявителю выписывается карточка приема граждан по личным вопросам установленной фор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 участию в проведении приема граждан главой поселения могут привлекаться должностные лица органа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В случае, если изложенные в обращении факты и обстоятельства являются очевидными и не требуют дополнительной проверки, глава поселения может дать гражданину с его согласия устный ответ. В остальных случаях дается письменный ответ по существу поставленных   в обраще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альнейшего рассмотрения обращения и подготовки письменного ответа гражданин уведомляется устно во время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арточка личного приема с заданиями и поручениями главы поселения, выданными по результатам личного приема, выдается исполнителям под роспись в день осуществления приема  и ставится на контроль у главы сельского поселения 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дания и поручения главы сельского поселения по личному приему считаются исполненными, если все поставленные гражданами вопросы рассмотрены, решены и по ним даны подробные разъяс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задания и поручения, а также оригинал карточки приема граждан по личным вопросам представляетс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чение 30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дня получения исполнителем главе сельского поселения  для снятия с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Документы по личному приему формируются в отдельные пакеты в соответствии с утвержденной номенклатурой дел и хранятся в архиве Совета Норминского сельского поселения в течение 5 лет, после чего подлежат уничтожению в установленном порядке.</w:t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Normalchar1"/>
          <w:b/>
          <w:bCs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BF3E364CB909DDC04251DEA6C4E789270B8FB443A8EA11B9D58FE8B6275A8C515D46108A71EF4C6E" TargetMode="External"/><Relationship Id="rId4" Type="http://schemas.openxmlformats.org/officeDocument/2006/relationships/hyperlink" Target="consultantplus://offline/ref=456BF3E364CB909DDC043B10FC0013739472EFFF4F37DEF5479B0FA1DB6420E8F8C5E" TargetMode="External"/><Relationship Id="rId5" Type="http://schemas.openxmlformats.org/officeDocument/2006/relationships/hyperlink" Target="consultantplus://offline/ref=56BCC8C0874F169636FF21763CDAD62649B887DC3A58A96AEA51B2nBzAG" TargetMode="External"/><Relationship Id="rId6" Type="http://schemas.openxmlformats.org/officeDocument/2006/relationships/hyperlink" Target="consultantplus://offline/ref=56BCC8C0874F169636FF21763CDAD6264AB488DC320AFE68BB04BCBF38n2zF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2:00Z</dcterms:created>
  <dc:creator>Admin</dc:creator>
  <dc:description/>
  <cp:keywords/>
  <dc:language>en-US</dc:language>
  <cp:lastModifiedBy>Лилия</cp:lastModifiedBy>
  <cp:lastPrinted>2013-10-30T14:08:00Z</cp:lastPrinted>
  <dcterms:modified xsi:type="dcterms:W3CDTF">2013-10-31T06:02:00Z</dcterms:modified>
  <cp:revision>2</cp:revision>
  <dc:subject/>
  <dc:title/>
</cp:coreProperties>
</file>