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__2019г. 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5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внесении изменений в муниципальную  программу «Профилактика терроризма и экстремизма на территории Балтасинского муниципального района Республики Татарстан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на территории муниципального образования Балтасинского муниципального района  профилактической деятельности по борьбе с терроризмом и экстремизмом, а также минимизации и (или) ликвидации последствий проявлений терроризма и экстремизма на территории района, на основании Комплексного плана противодействия идеологии терроризма в Российской Федерации на 2019-2023 годы утвержденного  Президентом Российской Федерации от 28.12.2018 № ПР-2665, Устава Балтасинского муниципального района  Балтасинский районный исполнительный комитет 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 программу «Профилактика терроризма и экстремизма на территории Балтасинского муниципального района Республики Татарстан»  от 03.11.2016  №227 следующие изменения: </w:t>
      </w:r>
    </w:p>
    <w:p>
      <w:pPr>
        <w:pStyle w:val="23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1.1.В наименовании муниципальной  программы </w:t>
      </w: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>Профилактика терроризма и экстремизма на территории Балтасинского муниципального района Республики Татарстан» (далее – Программа), изложить в следующей редакций «Профилактика терроризма и экстремизма на территории Балтасинского муниципального района Республики Татарстан на 2019-2023-е годы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аспорте Программы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Наименование программы» изложить в новой редакций «Профилактика терроризма и экстремизма на территории Балтасинского муниципального района Республики Татарстан на 2019-2023-е годы» (далее- Программа)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троке «Сроки и этапы реализации программы» цифры «2017 – 2020» заменить цифрами «2019 – 2023 –е годы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ы  финансирования Программы с распределением по годам и источникам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bookmarkStart w:id="0" w:name="sub_1011"/>
            <w:r>
              <w:rPr>
                <w:sz w:val="28"/>
                <w:szCs w:val="28"/>
              </w:rPr>
              <w:t>Объемы  и  источники  финансирования программы</w:t>
            </w:r>
            <w:bookmarkEnd w:id="0"/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алтасинского муниципального района Республики Татарстан составляет 8 млн. 723 тысяч рублей в том числе:</w:t>
            </w:r>
          </w:p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53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местного бюджета Балтасинского  мун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70" w:hanging="0"/>
                    <w:jc w:val="center"/>
                    <w:rPr/>
                  </w:pPr>
                  <w:r>
                    <w:rPr/>
                    <w:t>2019ипального района 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ind w:right="-5" w:firstLine="35"/>
                    <w:jc w:val="center"/>
                    <w:rPr/>
                  </w:pPr>
                  <w:r>
                    <w:rPr/>
                    <w:t>1 млн 947 тыс.руб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70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лн 694 тыс.руб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70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лн 694 тыс.руб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70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лн 694 тыс.руб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70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лн 694 тыс.руб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70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млн 197 тыс.рубле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имечание: объемы финансирования носят прогнозный характер и подлежат ежегодной корректировке с учетом возможностей бюджета Балтасинского муниципального района Республики Татарстан</w:t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троке «Ожидаемые конечные результаты реализации целей и задач Программы (индикаторы оценки результатов) с разбивкой по годам и показатели бюджетной эффективности Программы» цифру «2020» заменить на цифру «2023»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лаве 3  Программы  цифры «756+п.2.12» заменить на цифру  «8 млн. 723 тысяч рублей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лаве 3  Программы  таблицу признать утратившим силу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Цели, задачи, индикаторы оценки результатов муниципальной программы «Профилактика терроризма и экстремизма на территории Балтасинского муниципального района Республики Татарстан» изложить в новой редакции согласно приложению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лтасинского районн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                                                        А.Ф.Хайрутдинов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</w:r>
    </w:p>
    <w:p>
      <w:pPr>
        <w:pStyle w:val="41"/>
        <w:shd w:fill="auto" w:val="clear"/>
        <w:spacing w:before="0" w:after="0"/>
        <w:ind w:left="7371" w:firstLine="284"/>
        <w:jc w:val="both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Приложение</w:t>
      </w:r>
    </w:p>
    <w:p>
      <w:pPr>
        <w:pStyle w:val="41"/>
        <w:shd w:fill="auto" w:val="clear"/>
        <w:spacing w:before="0" w:after="0"/>
        <w:ind w:left="7371" w:firstLine="284"/>
        <w:jc w:val="both"/>
        <w:rPr/>
      </w:pPr>
      <w:r>
        <w:rPr>
          <w:rStyle w:val="414pt"/>
          <w:rFonts w:eastAsia="Corbel"/>
        </w:rPr>
        <w:t>к</w:t>
      </w:r>
      <w:r>
        <w:rPr>
          <w:spacing w:val="0"/>
          <w:sz w:val="24"/>
          <w:szCs w:val="24"/>
          <w:lang w:bidi="ru-RU"/>
        </w:rPr>
        <w:t xml:space="preserve"> Программе по профилактике терроризма и экстремизма на территории Балтасинского муниципального района Республики Татарстан, (включая мероприятия из Комплексного плана противодействия идеологии терроризма в Российской Федерации на 2019-2023, утверждённого Президентом Российской Федерации от 28.12.2018 г.№ ПР-2665)</w:t>
      </w:r>
    </w:p>
    <w:p>
      <w:pPr>
        <w:pStyle w:val="41"/>
        <w:shd w:fill="auto" w:val="clear"/>
        <w:spacing w:before="0" w:after="0"/>
        <w:ind w:left="7938" w:hanging="0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ЦЕЛИ, ЗАДАЧИ, ИНДИКАТОР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ОВ ПРОГРАММЫ «ПРОФИЛАКТИКА ТЕРРОРИЗМА 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ЭКСТРЕМИЗМА НА ТЕРРИТОРИИ БАЛТАСИНСКОГО МУНИЦИПАЛЬНОГО РАЙОНА  РЕСПУБЛИКИ ТАТАРСТАН НА 2019 – 2023-е  ГОДЫ»   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ПО МЕРОПРИЯТИЯМ ПРОГРАММЫ</w:t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2126"/>
        <w:gridCol w:w="1566"/>
        <w:gridCol w:w="1981"/>
        <w:gridCol w:w="658"/>
        <w:gridCol w:w="653"/>
        <w:gridCol w:w="662"/>
        <w:gridCol w:w="661"/>
        <w:gridCol w:w="655"/>
        <w:gridCol w:w="679"/>
        <w:gridCol w:w="679"/>
        <w:gridCol w:w="683"/>
        <w:gridCol w:w="679"/>
        <w:gridCol w:w="697"/>
        <w:gridCol w:w="36"/>
      </w:tblGrid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ит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8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рок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8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полн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8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овны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8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начения индикаторов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инансирование за счет средств бюджета муниципального образования Республики Татарстан, тыс. рублей</w:t>
            </w:r>
          </w:p>
        </w:tc>
      </w:tr>
      <w:tr>
        <w:trPr>
          <w:trHeight w:val="57" w:hRule="atLeast"/>
        </w:trPr>
        <w:tc>
          <w:tcPr>
            <w:tcW w:w="15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b/>
                <w:sz w:val="24"/>
                <w:szCs w:val="24"/>
              </w:rPr>
              <w:t>Цель: повышение уровня защищенности жизни и спокойствия граждан, проживающих на территории муниципального образования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спублике Татарстан</w:t>
            </w:r>
          </w:p>
        </w:tc>
      </w:tr>
      <w:tr>
        <w:trPr>
          <w:trHeight w:val="57" w:hRule="atLeast"/>
        </w:trPr>
        <w:tc>
          <w:tcPr>
            <w:tcW w:w="1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b/>
                <w:sz w:val="24"/>
                <w:szCs w:val="24"/>
                <w:u w:val="single"/>
              </w:rPr>
              <w:t>Задача 1.</w:t>
            </w:r>
            <w:r>
              <w:rPr>
                <w:rStyle w:val="9pt0pt"/>
                <w:sz w:val="24"/>
                <w:szCs w:val="24"/>
              </w:rPr>
              <w:t xml:space="preserve"> Обеспечение условий для профилактической работы с лицами, подверженными воздействию идеологии терроризма, а также попавшими под ее влияние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-154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154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базовый год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154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й)</w:t>
            </w:r>
          </w:p>
          <w:p>
            <w:pPr>
              <w:pStyle w:val="31"/>
              <w:shd w:fill="auto" w:val="clear"/>
              <w:spacing w:lineRule="auto" w:line="240" w:before="0" w:after="0"/>
              <w:ind w:left="-154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0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1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2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3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0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1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2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23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9" w:hanging="9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300" w:after="0"/>
              <w:ind w:left="122" w:firstLine="58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1.1. Обеспечить работу рабочей группы для отработки системы взаимодействия по мониторингу сети «Интернет» на предмет выявления информации экстремистского характера и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призывов к осуществлению террористической деятельности (в случаи необходимости предусмотреть создание  межведомственной рабочей группы по работе с лицами категории особо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внимания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, главы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льских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селений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рриториальны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рганы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государственно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ласти в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спублик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атарстан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дел МВД России по Балтасинскому муниципальному району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правления ФСБ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оссии п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спублик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атарстан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правления ФСИН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оссии п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спублик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атарстан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Арский    следственны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мит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заседаний рабочих гру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2. Реализовать меры по стимулированию некоммерческих (в том числе религиозных) организаций и общественных активистов к участию в адресных профилактических мероприятиях с лицами категории особого внимания(р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я лиц категории особого внимания (риска), охваченных профилактической работой с привлечением общественных активис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1.3. Обеспечить привлечение квалифицированных специалистов для подготовки должностных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лиц и общественных активистов, задействованных в работе с лицами категории особого внимания (риска), диагностике состояния, </w:t>
            </w:r>
            <w:r>
              <w:rPr>
                <w:rStyle w:val="10pt0pt"/>
              </w:rPr>
              <w:t xml:space="preserve">оказании </w:t>
            </w:r>
            <w:r>
              <w:rPr>
                <w:rStyle w:val="9pt0pt"/>
                <w:sz w:val="24"/>
                <w:szCs w:val="24"/>
              </w:rPr>
              <w:t>психологической и психотерапевтической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10pt0pt"/>
              </w:rPr>
              <w:t>помощи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  совместно с образовательными организациям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ысше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дицинско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8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8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ивлеченны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8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валифицированны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8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пециалис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4. Обеспечить активное участие специалистов отдела по делам  молодежи, спортивных организаций, молодежных общественных активистов в реализации непрерывных мер поддержки социализирующего характера лиц категории особого внимания (р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Отдел по делам молодежи и спорту Балтасинского районного исполнительного комит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я лиц категории особого внимания (риска), охваченных указанными видам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5. Обеспечить активное участие должностных лиц образовательных организаций, закрепленных функциональным регламентом, в проведен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преждающей адресной работы с лицами категории особого внимания(рис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КУ «Управление образования Балтасинского районного исполнительного комите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я групповых корректирующих мероприятий (тренингов, семинаров) с учебными классами, в которых обучаются лица категории особого внимания (риска) (или их дет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6. Обеспечить активное участие специалистов всех субъектов системы профилактики безнадзорности и правонарушений несовершеннолетних в реализ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профилактических мер с семьями категории особого внимания (риска), в том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числе с применением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хник восстановительной ме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, АТК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ого муниципального района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убъекты системы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филактик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езнадзорности 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авонарушени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несовершеннолет-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Доля семей, охваченных профилактически-кими</w:t>
            </w:r>
            <w:r>
              <w:rPr>
                <w:rStyle w:val="414pt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мероприятиям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 xml:space="preserve">из общего числа семей, в которых проживают лица категории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«особого внимания» (риск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4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7. Провест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жотраслевы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минары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фессионального мастерства специалистов, участвующих в адресной профилакт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, АТК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ого муниципального района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12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семина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8. Провести в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молодежной среде и образовательной сфере профориентационную работу для привлечения в сферы образования, молодежной политики, медицины, социальной защиты социальных педагогов, психиатров, оказать информационное содействие в получении соответствующего образования и последующем трудоустройстве в муниципальном образовании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МКУ «Управление образования Балтасинского РИК»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отдел по делам молодежи и спорту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а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оциальной защиты Министерства труда, занятости и социальной защиты Республики Татарстан в Балтасинском муниципальном 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йоне</w:t>
            </w:r>
            <w:r>
              <w:rPr>
                <w:rStyle w:val="9pt0pt"/>
                <w:b/>
                <w:sz w:val="24"/>
                <w:szCs w:val="24"/>
              </w:rPr>
              <w:t>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ГАУЗ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«Балтасинская ЦРБ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12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цент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комплектования специалистов в указанных сфер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 1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 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 1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 1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9. Провести работу по склонению лиц категории особого внимания(риска) к выступлениям в средствах массовой информации, социальных сетях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публичных мероприятиях, направленным на формирование стойкого неприятия идеологии терроризма и привитие традиционных духовно</w:t>
              <w:softHyphen/>
              <w:t>нравствен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, отдел МВД Россиии по Балтасинскому району, УФСБ России по Республике Татарстан, УФСИН России по Республике Татарстан, филиал АО «ТАТМЕДИА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йонная газета «Хезмэ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я лиц категории особого внимания (риска), выступивших с подобными разъяснен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10. Организовать и провести мероприятия по привлечению молодежи, не вовлеченной в системный трудовой и учебный процессы, а также представителей неформальных молодежны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ормирований к реализации общественно значимых социальных проектов и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я охваченной молодежи к общему числу целевой аудито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+ 1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+ 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+ 10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+ 1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2"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1.11. Обеспечить проведение мониторинга активности жителей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муниципального образования в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еструктивны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ообществах в сети Интернет (материальное стимулирование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Отдел по делам молодежи и спорту, МКУ «Управление образования Балтасинског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РИК»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МБУ Форпост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информационных справок по итогам мониторин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12. Организовать постоянный мониторинг и проводить исследования материалов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спространяемых в муниципальном образовании, на предмет наличия в них признаков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ительны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митет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о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ных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след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.13. Организовать во взаимодействии с руководством религиозных организаций процедуру отбора и направления кандидатов в ведущие российски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ологические учебные заведения (Болгарскую исламскую академию) для подготовки духовных лидеров, исповедующих традиционные для Республики Татарстан формы ис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ительны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митет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о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-155" w:firstLine="142"/>
              <w:jc w:val="left"/>
              <w:rPr>
                <w:rStyle w:val="9pt0pt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b/>
                <w:sz w:val="24"/>
                <w:szCs w:val="24"/>
                <w:u w:val="single"/>
              </w:rPr>
              <w:t>Задача 2.</w:t>
            </w:r>
            <w:r>
              <w:rPr>
                <w:rStyle w:val="9pt0pt"/>
                <w:sz w:val="24"/>
                <w:szCs w:val="24"/>
              </w:rPr>
              <w:t xml:space="preserve"> Формирование у населения Республики Татарстан антитеррористического сознания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2.1. Обеспечить деятельность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информационно пропагандистской группы (материальное стимулирование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онно-пропагандистская группа, главы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ельски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селений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дел МВД России по Балтасинскому району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прокуратура Балтасинског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 xml:space="preserve">района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лигиозные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ественные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12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заседаний рабочих гру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2.2. Разработать, изготовить и распространить (разместить) наглядную агитационную продукцию (стикеры, брошюры,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лакаты) антитеррори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онно-пропагандистская группа, глав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единиц продукции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змещенной для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ественно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ним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2.3. Обеспечить привлечение квалифицированных лекторов-пропагандисто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для информационно разъяснительной работы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с населением,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едусмотрев их материальное стиму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екций/выступлений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оведенных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ривлеченным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ектор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Gulim11pt0pt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4. Обеспечить подготовку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муниципального актива лекторов-пропагандистов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ля информационно разъяснительной работы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, глав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обученных лекторов из числа жителей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ог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2.5. Провести общественно- 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Отдел по делам молодежи и спорту, МКУ «Управление образования Балтасинского РИК», отдел культуры, филиал АО «ТАТМЕДИА» районная газета «Хезмэ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2.6. Провести декадник «Экстремизму нет» (4-14 сентя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Отдел по делам молодежи и спорту, МКУ «Управление образования Балтасинского РИК», отдел культуры, филиал АО «ТАТМЕДИА» районная газета «Хезмэт», главы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сельски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поселений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/>
            </w:pPr>
            <w:r>
              <w:rPr>
                <w:rStyle w:val="9pt0pt"/>
                <w:color w:val="000000"/>
                <w:sz w:val="24"/>
                <w:szCs w:val="24"/>
              </w:rPr>
              <w:t>отдел МВД России по РТ, прокуратура Балтасинског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0pt"/>
                <w:color w:val="000000"/>
                <w:sz w:val="24"/>
                <w:szCs w:val="24"/>
              </w:rPr>
              <w:t>района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религиозные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общественные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2" w:right="-15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2019-2023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0pt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7. Провести сходы граждан в муниципальном районе по вопросам поддержания бдительности и участия в профилактике терроризма и экстрем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28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8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 xml:space="preserve">сходов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8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 сельских посел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8. Обеспечить разработку (подбор) и размещение информ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антитеррористического содержания, в том числе видеороликов, в муниципальном сегменте социальных сетей, иных информационных ресурсах сети Интерн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Балтасинский районный исполнительный комитет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илиал АО «ТАТМЕДИА» районная газета «Хезмэ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азмещенных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2.9. Организовать в средствах массовой информации публикации тематических проповедей представителей официальных религиозных конфессий (православие, ислам), направленных на единение сограждан в деле противодействия терроризму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Балтасинский районный исполнительный комитет, филиал АО«ТАТМЕДИА» районная газета «Хезмэт», религиозные и общественные организации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публик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10. Организовать в сельских клубах и домах культуры регулярные показы документальных и художественных фильмов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антитеррористической и антиэкстрем истской направленности с последующим обсуждением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 показ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11. Организовать кейс чемпионаты, квесты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круглые столы, встречи, фестивали, конкурсы,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 </w:t>
            </w:r>
            <w:r>
              <w:rPr>
                <w:rStyle w:val="9pt0pt"/>
                <w:sz w:val="24"/>
                <w:szCs w:val="24"/>
              </w:rPr>
              <w:t>акции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/>
            </w:pPr>
            <w:r>
              <w:rPr>
                <w:rStyle w:val="9pt0pt"/>
                <w:sz w:val="24"/>
                <w:szCs w:val="24"/>
              </w:rPr>
              <w:t>отдел по делам молодежи и спорту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отдел культуры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12. Провести конкурс на лучший проект (творческую работу) в сфере противодействия терроризму и экстрем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Количество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заявок 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 конкур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13. Организовать тематические круглые столы, конференции, конкурсы, родительские собрания, классные часы, акции, тренинги, направленные на повышение коммуникативных навыков, популяризацию идей добрососедства, межнационального и межрелигиозного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МКУ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«Управление образования Балтасинского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.14. Организовать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ности, медиа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МКУ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6"/>
              <w:jc w:val="left"/>
              <w:rPr/>
            </w:pPr>
            <w:r>
              <w:rPr>
                <w:rStyle w:val="9pt0pt"/>
                <w:sz w:val="24"/>
                <w:szCs w:val="24"/>
              </w:rPr>
              <w:t xml:space="preserve">«Управление образования Балтасинского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35" w:right="-155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Доля родителей, охваченных профилактическими занятиями, в общем количестве семей. </w:t>
            </w:r>
            <w:r>
              <w:rPr>
                <w:rStyle w:val="105pt0pt"/>
                <w:sz w:val="24"/>
                <w:szCs w:val="24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sz w:val="24"/>
                <w:szCs w:val="24"/>
              </w:rPr>
            </w:pPr>
            <w:r>
              <w:rPr>
                <w:rStyle w:val="10pt0pt"/>
              </w:rPr>
              <w:t>Итого суммарные затраты в диапазоне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12Проведение мероприятий по развитию и улучшению систем тревожной сигнализации о террористической угрозе и иных чрезвычайных ситуациях на объектах культуры, образования  и спорта 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-155" w:firstLine="142"/>
              <w:jc w:val="left"/>
              <w:rPr>
                <w:rStyle w:val="10pt0pt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rStyle w:val="85pt"/>
                <w:b w:val="false"/>
                <w:b w:val="false"/>
                <w:sz w:val="22"/>
                <w:szCs w:val="22"/>
              </w:rPr>
            </w:pPr>
            <w:r>
              <w:rPr>
                <w:rStyle w:val="85pt"/>
                <w:sz w:val="22"/>
                <w:szCs w:val="22"/>
              </w:rPr>
              <w:t>Балтасинский районный исполнительный комит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rStyle w:val="8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5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14тыс.ру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57тыс.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54тыс.ру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52тыс.ру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49тыс.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42" w:hanging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left"/>
              <w:rPr>
                <w:rStyle w:val="85pt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rStyle w:val="8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лн.     947 ты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лн.     694 ты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лн.     694 ты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лн.     69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лн.     69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414pt">
    <w:name w:val="Основной текст (4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ulim11pt0pt">
    <w:name w:val="Основной текст + Gulim;11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bidi w:val="0"/>
      <w:spacing w:lineRule="exact" w:line="325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20" w:after="0"/>
    </w:pPr>
    <w:rPr>
      <w:spacing w:val="10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Специалист</dc:creator>
  <dc:description/>
  <cp:keywords/>
  <dc:language>en-US</dc:language>
  <cp:lastModifiedBy>YUROTDEL2</cp:lastModifiedBy>
  <cp:lastPrinted>2019-07-11T11:33:00Z</cp:lastPrinted>
  <dcterms:modified xsi:type="dcterms:W3CDTF">2019-09-06T12:58:00Z</dcterms:modified>
  <cp:revision>6</cp:revision>
  <dc:subject/>
  <dc:title>СОВЕТ ТЮЛЯЧИНСКОГО МУНИЦИПАЛЬНОГО РАЙОНА</dc:title>
</cp:coreProperties>
</file>