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рминского сельского поселения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алтасинского муниципального района РТ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9.2013г.                                   №87                                           с. Норма 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е от 01.03.2013г. № 81 «О внесении изменений и дополнений в решение  Совета  Норминского   сельского поселения Балтасинского муниципального района Республики Татарстан от 14.10.2010г. №5 «О земельном налоге»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п.3 ст. 56 Налогового Кодекса РФ и Устава муниципального образования «Норминское сельское поселение» Балтасинского муниципального района РТ Совет Нормин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/>
      </w:pPr>
      <w:r>
        <w:rPr>
          <w:sz w:val="28"/>
          <w:szCs w:val="28"/>
        </w:rPr>
        <w:t>1. Решение от 01.03.2013г. № 81 «О внесении изменений и дополнений в решение  Совета  Норминского   сельского поселения  Балтасинского муниципального района Республики Татарстан от 14.10.2010г. №5 «О земельном налоге» признать утратившим силу.</w:t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рминского </w:t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Ф.Ф.Абдрахманов</w:t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50:00Z</dcterms:created>
  <dc:creator>Admin</dc:creator>
  <dc:description/>
  <cp:keywords/>
  <dc:language>en-US</dc:language>
  <cp:lastModifiedBy>Admin</cp:lastModifiedBy>
  <cp:lastPrinted>2013-10-01T11:31:00Z</cp:lastPrinted>
  <dcterms:modified xsi:type="dcterms:W3CDTF">2013-10-01T08:32:00Z</dcterms:modified>
  <cp:revision>1</cp:revision>
  <dc:subject/>
  <dc:title/>
</cp:coreProperties>
</file>