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8"/>
        <w:gridCol w:w="1400"/>
        <w:gridCol w:w="4204"/>
      </w:tblGrid>
      <w:tr>
        <w:trPr>
          <w:trHeight w:val="878" w:hRule="atLeast"/>
        </w:trPr>
        <w:tc>
          <w:tcPr>
            <w:tcW w:w="39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БУРНАК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shadow/>
                <w:sz w:val="20"/>
                <w:szCs w:val="20"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  <w:sz w:val="20"/>
                <w:szCs w:val="20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СОВЕТ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9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252, д. Бурнак, ул. 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3-33-33,  факс: 3-33-33</w:t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shadow/>
                <w:sz w:val="20"/>
                <w:szCs w:val="20"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hadow/>
                <w:sz w:val="20"/>
                <w:szCs w:val="20"/>
                <w:u w:val="single"/>
              </w:rPr>
            </w:r>
          </w:p>
        </w:tc>
        <w:tc>
          <w:tcPr>
            <w:tcW w:w="42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22252, Борнак авылы, Татарстан ур., 4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3-33-33, факс: 3-33-33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.09.2013 г.                                 № 84                                    дер. Бурн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 от 18.03.2013г. № 73 «О внесении изменений и дополнений в решение  Совета  Бурнакского   сельского поселения от 14.10.2010г. №5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.3 ст. 56 Налогового Кодекса РФ и Устава муниципального образования «Бурнакское сельское поселение» Балтасинского муниципального района Совет Бурнак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>1. Решение от 18.03.2013г. № 73 «О внесении изменений и дополнений в решение  Совета  Бурнакского   сельского поселения от 14.10.2010г. № 5» признать утратившим силу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Глава Бурнакского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Р.И.Исьмекова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7:00Z</dcterms:created>
  <dc:creator>user1</dc:creator>
  <dc:description/>
  <cp:keywords/>
  <dc:language>en-US</dc:language>
  <cp:lastModifiedBy>Лилия</cp:lastModifiedBy>
  <cp:lastPrinted>2013-09-26T15:25:00Z</cp:lastPrinted>
  <dcterms:modified xsi:type="dcterms:W3CDTF">2013-09-30T12:27:00Z</dcterms:modified>
  <cp:revision>2</cp:revision>
  <dc:subject/>
  <dc:title>Изучив протест прокуратуры Балтасинского района на положения Устава муниципального образования «Балтасинский муниципальный район Республики Татарстан» от 22 января 2010 года без номера Балтасинский районный Совет сообщает:</dc:title>
</cp:coreProperties>
</file>