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Салаусского сельского поселение 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9.2013г.                                          № 79                           с.Старая Сала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представителя 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лаусского сельского поселение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в Балтасинский район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атьи 35 Федерального закона от 06.10.2003         № 131-ФЗ «Об общих принципах организации местного самоуправления в Российской Федерации», п.3 статьи 22 Закона Республики Татарстан от 28.07.2004 № 45-ЗРТ «О местном самоуправлении в Республике Татарстан», статьей 31 Устава муниципального образования «Салаусское сельское поселение» Балтасинского муниципального района Республики Татарстан, протоколом №2 заседания счетной комиссии  о результатах тайного голосования,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лаусского сельского поселение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представителем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лаусского сельского поселение Балтас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в Балтасинский районный Совет  депутата от    избирательного округа №5 Закирову Люцию Харисовну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на информационных стендах муниципального образования «Салаусское сельское поселение» Балтасин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Р.И.Насибул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6:00Z</dcterms:created>
  <dc:creator>User</dc:creator>
  <dc:description/>
  <cp:keywords/>
  <dc:language>en-US</dc:language>
  <cp:lastModifiedBy>Лилия</cp:lastModifiedBy>
  <cp:lastPrinted>2013-09-12T15:39:00Z</cp:lastPrinted>
  <dcterms:modified xsi:type="dcterms:W3CDTF">2013-09-27T04:56:00Z</dcterms:modified>
  <cp:revision>2</cp:revision>
  <dc:subject/>
  <dc:title>Совет Салаусского сельского поселение Балтасинского муниципального района Республики Татарстан </dc:title>
</cp:coreProperties>
</file>