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Салаус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9.2013                                           № 80                      с.Старая Салаусь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от 15.03.2013г. № 72 «О внесении изменений и дополнений в решение  Совета  Салаусского   сельского поселения от 14.10.2010г. №6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.3 ст. 56 Налогового Кодекса РФ и Устава муниципального образования «Салаусское сельское поселение» Балтасинского муниципального района Совет Салаус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>1. Решение от 15.03.2013г. № 72 «О внесении изменений и дополнений в решение  Совета  Салаусского   сельского поселения от 14.10.2010г. № 6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 Салаус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Р.И.Насибуллин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8:00Z</dcterms:created>
  <dc:creator>user1</dc:creator>
  <dc:description/>
  <cp:keywords/>
  <dc:language>en-US</dc:language>
  <cp:lastModifiedBy>Лилия</cp:lastModifiedBy>
  <cp:lastPrinted>2013-09-26T08:44:00Z</cp:lastPrinted>
  <dcterms:modified xsi:type="dcterms:W3CDTF">2013-09-27T04:58:00Z</dcterms:modified>
  <cp:revision>2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