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0"/>
        <w:gridCol w:w="1404"/>
        <w:gridCol w:w="4115"/>
      </w:tblGrid>
      <w:tr>
        <w:trPr>
          <w:trHeight w:val="233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ЛАУС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САЛАВЫЧ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95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422256,</w:t>
            </w:r>
            <w:r>
              <w:rPr>
                <w:b/>
                <w:sz w:val="22"/>
                <w:szCs w:val="22"/>
                <w:lang w:val="tt-RU"/>
              </w:rPr>
              <w:t xml:space="preserve"> с.Старая Салаусь, ул. Совет-ская, д.12</w:t>
            </w:r>
            <w:r>
              <w:rPr>
                <w:b/>
                <w:sz w:val="22"/>
                <w:szCs w:val="22"/>
              </w:rPr>
              <w:t xml:space="preserve">тел.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  <w:r>
              <w:rPr>
                <w:b/>
                <w:sz w:val="22"/>
                <w:szCs w:val="22"/>
              </w:rPr>
              <w:t xml:space="preserve">, факс: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  <w:lang w:val="tt-RU"/>
              </w:rPr>
            </w:r>
          </w:p>
        </w:tc>
        <w:tc>
          <w:tcPr>
            <w:tcW w:w="41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6,</w:t>
            </w:r>
            <w:r>
              <w:rPr>
                <w:b/>
                <w:sz w:val="22"/>
                <w:szCs w:val="22"/>
                <w:lang w:val="tt-RU"/>
              </w:rPr>
              <w:t>Иске Салавыч авылы</w:t>
            </w:r>
            <w:r>
              <w:rPr>
                <w:b/>
                <w:sz w:val="22"/>
                <w:szCs w:val="22"/>
              </w:rPr>
              <w:t>, Совет</w:t>
            </w:r>
            <w:r>
              <w:rPr>
                <w:b/>
                <w:sz w:val="22"/>
                <w:szCs w:val="22"/>
                <w:lang w:val="tt-RU"/>
              </w:rPr>
              <w:t xml:space="preserve"> урам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tt-RU"/>
              </w:rPr>
              <w:t xml:space="preserve">12 </w:t>
            </w:r>
            <w:r>
              <w:rPr>
                <w:b/>
                <w:sz w:val="22"/>
                <w:szCs w:val="22"/>
              </w:rPr>
              <w:t xml:space="preserve">тел.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  <w:r>
              <w:rPr>
                <w:b/>
                <w:sz w:val="22"/>
                <w:szCs w:val="22"/>
              </w:rPr>
              <w:t xml:space="preserve">, факс: </w:t>
            </w:r>
            <w:r>
              <w:rPr>
                <w:b/>
                <w:sz w:val="22"/>
                <w:szCs w:val="22"/>
                <w:lang w:val="tt-RU"/>
              </w:rPr>
              <w:t>3-06-2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                                                                                              04.09.2013 г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филактике противодействия терроризму и экстремизму, а также минимизации и  ликвидации последствий проявления терроризма и экстремизма на территории  Салаус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на 2012г-2014г. глава Салаус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рабочей группы 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 Салаусского сельского поселения  Балтасинского муниципального район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лан реализации Программы по профилактике противодействия терроризму и экстремизму, а также минимизации и  ликвидации последствий проявления терроризма и экстремизма на территории Балтасинского муниципального района в Салаусском сельском поселении Балтасинского муниципального района согласно  приложению №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лаус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Р.И.Насибуллин</w:t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 постановлению главы Салаусского сельского посел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№ </w:t>
      </w:r>
      <w:r>
        <w:rPr>
          <w:sz w:val="22"/>
          <w:szCs w:val="22"/>
        </w:rPr>
        <w:t>33 от 04.09.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 Салаусского сельского поселения  Балтасинского муниципального района :</w:t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 Р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лаус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 А.Р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ОО СХП «Татарстан», заместитель комиссии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ВУС исполкома Салаусского сельского поселения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мзянов Ф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уполномоченной полиции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Ф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уполномоченной полиции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Г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 мечети с.Старая Салаусь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И.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 мечети д.Сардыган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Л.Х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лаусского многопрофильного лицея (по согд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Л.Р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Салаусского детского сада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хов Ш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круга №9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ганшинв Ф.Ф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лаусского ДК(по согласованию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 Биктяшского сельского  клуб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луб Сардыганского сельского  клуб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Э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(по согласованию)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  <w:t xml:space="preserve">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  <w:t xml:space="preserve">                                                                </w:t>
      </w:r>
      <w:r>
        <w:rPr/>
        <w:t>к постановлению главы Салаусского сельского  поселения</w:t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  <w:t xml:space="preserve">                                                                №</w:t>
      </w:r>
      <w:r>
        <w:rPr/>
        <w:t>33 от 04.09.2013г.</w:t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>
          <w:sz w:val="28"/>
          <w:szCs w:val="28"/>
        </w:rPr>
        <w:tab/>
        <w:t>План реализац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ограммы по профилактике противодействия терроризму и экстремизму, а также минимизации и  ликвидации последствий проявления терроризма и экстремизма на территории Балтасинского муниципального района в Салаусском сельском поселении Балтас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14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лаусского сельского поселения, Исполнительный комитет Салаусского сельского поселения, руководители организации и учреждений, им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Салаус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лаусского сельского поселения, Исполнительный комитет Салаусского сельского поселения, руководители сельских клубов и  директора образовательных учреждений, спорт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алаус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о ЧС по Салаусскому поселению Балтасинского муниципального района Республики Татар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00600"/>
                          <a:chOff x="0" y="0"/>
                          <a:chExt cx="58287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Салаус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06-21(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20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ч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та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у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3-06-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43200"/>
                            <a:ext cx="1143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меч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Сарды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09-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320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ранник фер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Н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лаус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06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743200"/>
                            <a:ext cx="1141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ник фе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Биктяш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0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92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532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рета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06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8pt" coordorigin="0,0" coordsize="9179,7560">
                <v:rect id="shape_0" stroked="f" o:allowincell="f" style="position:absolute;left:0;top:1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179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Салаус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06-21(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20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ч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та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у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3-06-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20;width:17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меч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Сарды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09-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320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ранник ферм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Нов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лаус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06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20;width:179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ник фе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Биктяш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08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21" to="44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40" to="107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61" to="755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61" to="10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961" to="34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961" to="53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961" to="75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160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ретар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06-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next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napToGrid w:val="true"/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6:00Z</dcterms:created>
  <dc:creator>ENDZHE</dc:creator>
  <dc:description/>
  <cp:keywords/>
  <dc:language>en-US</dc:language>
  <cp:lastModifiedBy>Лилия</cp:lastModifiedBy>
  <cp:lastPrinted>2013-09-06T08:19:00Z</cp:lastPrinted>
  <dcterms:modified xsi:type="dcterms:W3CDTF">2013-09-27T04:56:00Z</dcterms:modified>
  <cp:revision>2</cp:revision>
  <dc:subject/>
  <dc:title>№___</dc:title>
</cp:coreProperties>
</file>