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1440"/>
        <w:gridCol w:w="4500"/>
      </w:tblGrid>
      <w:tr>
        <w:trPr>
          <w:trHeight w:val="878" w:hRule="atLeast"/>
        </w:trPr>
        <w:tc>
          <w:tcPr>
            <w:tcW w:w="46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РЕСПУБЛИКА ТАТАРСТАН 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НЫЙ КОМИТЕТ БУРНАКСКОГО СЕЛЬСКОГО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hadow/>
                <w:sz w:val="24"/>
                <w:szCs w:val="24"/>
                <w:u w:val="single"/>
              </w:rPr>
            </w:pPr>
            <w:r>
              <w:rPr>
                <w:rFonts w:cs="SL_Nimbus;Times New Roman" w:ascii="SL_Nimbus;Times New Roman" w:hAnsi="SL_Nimbus;Times New Roman"/>
                <w:shadow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БАЛТАЧ МУНИЦИПАЛЬ 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АЙОНЫ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БОРНАК АВЫЛ ЖИРЛЕГЕ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АШКАРМА КОМИТЕТЫ</w:t>
            </w:r>
          </w:p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6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2252, д. Бурнак, ул.Татарстана, д. 4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л. 3-33-33,  факс: 3-33-33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rFonts w:cs="SL_Nimbus;Times New Roman" w:ascii="SL_Nimbus;Times New Roman" w:hAnsi="SL_Nimbus;Times New Roman"/>
                <w:b/>
                <w:shadow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422252, Борнак авылы, Татарстан ур.,4</w:t>
            </w:r>
          </w:p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тел. 3-33-33, факс: 3-33-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                                                                                                     04.09.2013 г.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по профилактике терроризма и экстремизма, а также минимизации и  ликвидации последствий проявления терроризма и экстремизма на территории Бурнак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 реализации Федерального закона от 06 октября 2003 г. № 131 – ФЗ «Об общих принципах организации местного самоуправления  в Российской Федерации»,  Федерального закона № 35-ФЗ «О противодействии терроризму» и Программы по профилактике терроризма и экстремизма, а также минимизации и  ликвидации последствий проявления терроризма и экстремизма на территории Бурнакского сельского поселения Балтасинского муниципального района на 2012г-2014г. глава Бурнакского 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рабочую группу по организации работы в сфере противодействия терроризму и экстремизма, а также минимизации и  ликвидации последствий проявления терроризма и экстремизма на территории  Бурнакского сельского поселения  Балтасинского муниципального района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лан реализации Программы по профилактике терроризма и экстремизма, а также минимизации и  ликвидации последствий проявления терроризма и экстремизма на территории Бурнакского сельского поселения Балтасинского муниципального района согласно  приложению №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рнакского сельского поселения:                           Р.И.Исьме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Бурнак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№ 13 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04.09.2013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группа по организации работы в сфере противодействия терроризму и экстремизма, а также минимизации и  ликвидации последствий проявления терроризма и экстремизма на территории Бурнакского сельского поселения  Балтасинского муниципального района:</w:t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ьмекова Р.И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Бурнакского сельского поселения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пов Р.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ООО «Борнак», заместитель комиссии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ахутдинова Г.Г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. бухгалтер Бурнакского сельского поселения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хматов Ф.Ш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ковой уполномоченной полиции (по согласованию)</w:t>
            </w:r>
          </w:p>
        </w:tc>
      </w:tr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пов Н.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 мечети дер. Бурнак (по согласованию)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а Р.Ш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ственный учитель Бурнакского НОШ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галиева Т.Г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ая МБДОУ Бурнакского детского сада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ахатов И.Х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 округа № 3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Р.Р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рнакского ДК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И.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.клуб Ст.Турьинского сельского  клуба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З.М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.клуб Карек-Серминского сельского  клуба (по согласованию)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90" w:leader="none"/>
          <w:tab w:val="center" w:pos="4947" w:leader="none"/>
        </w:tabs>
        <w:ind w:firstLine="540"/>
        <w:rPr/>
      </w:pPr>
      <w:r>
        <w:rPr>
          <w:sz w:val="28"/>
          <w:szCs w:val="28"/>
        </w:rPr>
        <w:t xml:space="preserve">                              </w:t>
      </w:r>
      <w:r>
        <w:rPr/>
        <w:t xml:space="preserve">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3690" w:leader="none"/>
          <w:tab w:val="center" w:pos="4947" w:leader="none"/>
        </w:tabs>
        <w:ind w:firstLine="54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 постановлению главы Бурнакского </w:t>
      </w:r>
    </w:p>
    <w:p>
      <w:pPr>
        <w:pStyle w:val="Normal"/>
        <w:tabs>
          <w:tab w:val="clear" w:pos="708"/>
          <w:tab w:val="left" w:pos="3690" w:leader="none"/>
          <w:tab w:val="center" w:pos="4947" w:leader="none"/>
        </w:tabs>
        <w:ind w:firstLine="54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сельского  поселения №13 от </w:t>
      </w:r>
    </w:p>
    <w:p>
      <w:pPr>
        <w:pStyle w:val="Normal"/>
        <w:tabs>
          <w:tab w:val="clear" w:pos="708"/>
          <w:tab w:val="left" w:pos="3690" w:leader="none"/>
          <w:tab w:val="center" w:pos="4947" w:leader="none"/>
        </w:tabs>
        <w:ind w:firstLine="540"/>
        <w:rPr/>
      </w:pPr>
      <w:r>
        <w:rPr/>
        <w:t xml:space="preserve">                                                                                                                 </w:t>
      </w:r>
      <w:r>
        <w:rPr/>
        <w:t>04.09.2013г.</w:t>
      </w:r>
    </w:p>
    <w:p>
      <w:pPr>
        <w:pStyle w:val="Normal"/>
        <w:tabs>
          <w:tab w:val="clear" w:pos="708"/>
          <w:tab w:val="left" w:pos="3690" w:leader="none"/>
          <w:tab w:val="center" w:pos="4947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рограммы по профилактике терроризма и экстремизма, а также минимизации и  ликвидации последствий проявления терроризма и экстремизма на территории Балтасинского муниципального района в Бурнакском сельском поселении Балтас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81"/>
        <w:gridCol w:w="1140"/>
        <w:gridCol w:w="2520"/>
        <w:gridCol w:w="234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, участники реализации мероприятий програм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углых столов, семинаров с привлечением должностных лиц и специалистов, по мере предупредительного характера при угрозах террористической экстремисткой направл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Бурнакского сельского поселения, Исполнительный комитет Бурнакского сельского поселения, руководители организации и учреждений, има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эффективных  способов профилактики экстремизма и терроризм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ятельности антитеррористической комиссии в Балтасинском муниципальном районе 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ересечение изготовления, распространения литературы, аудио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ительный комитет Бурнакского сельского поселения совместно с участковыми уполномоченным поли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явления национальной и расовой нетерпимости, противодействие этнической дискримин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учреждений культуры и спорта по утверждению в сознании граждан идей личной и коллективной обязанности  уважать права человека и разнообразие в нашем обществе (как проявление культурных, этнических, религиозных, политических и иных различий между людьми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Бурнакского сельского поселения, Исполнительный комитет Бурнакского сельского поселения, руководители сельских клубов и  директора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роявления национальной и расовой нетерпимости, противодействие этнической дискриминаци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местах массового пребывания граждан информационных материалов о действиях в случае возникновения угроз террористического характера, а размещение соответствующей информации на информационных стендах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Бурнакского сельского поселения  совместно с участковыми уполномоченным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оставлений о безопасном поведении в экстремальных ситуациях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next w:val="Normal"/>
    <w:qFormat/>
    <w:pPr>
      <w:snapToGrid w:val="tru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napToGrid w:val="true"/>
      <w:ind w:left="567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47:00Z</dcterms:created>
  <dc:creator>ENDZHE</dc:creator>
  <dc:description/>
  <cp:keywords/>
  <dc:language>en-US</dc:language>
  <cp:lastModifiedBy>Лилия</cp:lastModifiedBy>
  <cp:lastPrinted>2013-09-09T08:11:00Z</cp:lastPrinted>
  <dcterms:modified xsi:type="dcterms:W3CDTF">2013-09-27T04:47:00Z</dcterms:modified>
  <cp:revision>2</cp:revision>
  <dc:subject/>
  <dc:title>№___</dc:title>
</cp:coreProperties>
</file>