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№21</w:t>
      </w:r>
    </w:p>
    <w:p>
      <w:pPr>
        <w:pStyle w:val="Normal"/>
        <w:ind w:left="6521" w:hanging="0"/>
        <w:rPr/>
      </w:pPr>
      <w:r>
        <w:rPr/>
        <w:t xml:space="preserve">к постановлению </w:t>
      </w:r>
    </w:p>
    <w:p>
      <w:pPr>
        <w:pStyle w:val="Normal"/>
        <w:ind w:left="6521" w:hanging="0"/>
        <w:rPr/>
      </w:pPr>
      <w:r>
        <w:rPr/>
        <w:t xml:space="preserve">Балтасинского районного исполнительного комитета Республики Татарстан </w:t>
      </w:r>
    </w:p>
    <w:p>
      <w:pPr>
        <w:pStyle w:val="Normal"/>
        <w:ind w:left="6521" w:hanging="0"/>
        <w:rPr/>
      </w:pPr>
      <w:r>
        <w:rPr/>
        <w:t>от «_19</w:t>
      </w:r>
      <w:r>
        <w:rPr>
          <w:u w:val="single"/>
        </w:rPr>
        <w:t>_</w:t>
      </w:r>
      <w:r>
        <w:rPr/>
        <w:t xml:space="preserve">» ___07__ 2019 г. № </w:t>
      </w:r>
      <w:r>
        <w:rPr>
          <w:u w:val="single"/>
        </w:rPr>
        <w:t>_262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 (далее – муниципальная усл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</w:rPr>
        <w:t>изические и юридические лица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1.3.</w:t>
      </w:r>
      <w:r>
        <w:rPr>
          <w:spacing w:val="1"/>
          <w:sz w:val="28"/>
          <w:szCs w:val="28"/>
        </w:rPr>
        <w:t xml:space="preserve"> Муниципальная услуга предоставляется Балтасинским районным исполнительным комитетом 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полнитель муниципальной услуги - отдел строительства, архитектуры и ЖКХ Исполкома (далее - Отдел)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1.Место нахождение исполкома: п.г.т. Балтаси, ул. Ленина, д.42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есто нахождения Отдела: п.г.т. Балтаси, ул. Ленина, д.42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рафик работы: 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недельник –пятница: с 7.45 до 17.00; 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уббота, воскресенье: выходные дн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правочный телефон (884368)2-54-27, 2-61-44. 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ход по документам удостоверяющим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1.3.2. Адрес официального сайта Балтасинского муниципального района в информационно-телекоммуникационной сети «Интернет» (далее – сеть «Интернет»): (</w:t>
      </w:r>
      <w:hyperlink r:id="rId2">
        <w:r>
          <w:rPr>
            <w:rStyle w:val="InternetLink"/>
            <w:sz w:val="28"/>
            <w:szCs w:val="28"/>
          </w:rPr>
          <w:t>http://www.baltasi.tatar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, а также о месте нахождения и графике работы Отдела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Информация на государственных языках Республики Татарстан включает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) посредством сети «Интернет» на официальном сайте Балтасин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://www.baltasi.tatar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) на Портале государственных и муниципальных услуг Республики Татарстан (</w:t>
      </w:r>
      <w:hyperlink r:id="rId4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) на Едином портале государственных и муниципальных услуг (функций) (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</w:rPr>
          <w:t>www.gosuslugi.ru/</w:t>
        </w:r>
      </w:hyperlink>
      <w:r>
        <w:rPr>
          <w:sz w:val="28"/>
          <w:szCs w:val="20"/>
        </w:rPr>
        <w:t xml:space="preserve"> 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 - ФЗ «Об общих принципах организации местного самоуправления в Российской Федерации» (далее -  Федеральный закон №131 - ФЗ) (Собрание законодательства РФ, 06.10.2003, №40, ст.3822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257-ФЗ) (Собрание законодательства РФ, 12.11.2007, №46, ст.5553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210 - ФЗ «Об организации предоставления государственных и муниципальных услуг» (далее – Федеральный закон №210 - 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Балтасинского муниципального района Республики Татарстан, принятого Решением Балтасинского районного Совета от 06.07.2007 № 76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Балтасинском районном исполнительном комитете от 27.12.2005 №23, утвержденным Решением Балтасинского районного Совет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, утвержденным постановлением руководителя Исполкома от 06.08.2010 №480 (далее – Положение об отде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м регламентом Балтасинского районного исполнительного комитета Республики Татарстан, утвержденным постановлением руководителя Балтасинского районного исполнительного комитета от 29.12.2006 №551 (далее – Служебный регл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rHeight w:val="10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ч.1 ст.13 Федеральный закон №257-ФЗ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Балтасинского муниципального района Республики Татарст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едоставление информации о состоянии автомобильных дорог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 Письмо об отказе в предоставлении муниципальной услуг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257-ФЗ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четырех </w:t>
            </w:r>
            <w:r>
              <w:rPr>
                <w:sz w:val="28"/>
              </w:rPr>
              <w:t>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включая день подачи заявления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,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257-ФЗ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тавление документов, которые могут быть отнесены к данной категории, не требуютс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257-ФЗ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ConsPlusNormal"/>
              <w:widowControl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Отсутствие в базе данных сведений по запрашиваемой дороге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прошены сведения по автомобильной дороге, не относящейся к местной (муниципальной) автомобильной дороге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(http://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baltasi.tatar.ru</w:t>
              </w:r>
            </w:hyperlink>
            <w:r>
              <w:rPr>
                <w:sz w:val="28"/>
                <w:szCs w:val="28"/>
              </w:rPr>
              <w:t>.)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http://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www.baltasi.tatar.ru</w:t>
              </w:r>
            </w:hyperlink>
            <w:r>
              <w:rPr>
                <w:sz w:val="28"/>
                <w:szCs w:val="28"/>
              </w:rPr>
              <w:t>., на Едином портале государственных и муниципальных услуг, в МФ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, удаленное рабочее место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 xml:space="preserve">в Отдел. 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1. Специалист Органа осуществляет проверку наличия сведений по автомобильной дорог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едения подготавливает проект письма об отказе в предоставлении муниципальной услуги (далее – письмо об отказ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сведения подготавливает справку по запрашиваемой информации о состоянии автомобильных дорог (далее – справк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документа (справка или письмо об отказе) направляет на согласование начальнику Отдел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кумента направленный на согласование начальнику Отдел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чальник Отдела согласовывает проект документа (справку или письмо об отказе) и направляет на подпись руководителю Исполком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кумента (справка или письмо об отказе) направленный на подпись руководителю Исполком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 Руководитель Исполкома подписывает документ (справку или письмо об отказе) и направляет в Отде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одпунктами 3.4.1 – 3.4.3 настоящего Регламента, осуществляется в течение двух дней с момента окончания процедур, предусмотренных подпунктом 3.3.3 настоящего Регламент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ый документ (справка или письмо об отказ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Специалист Отдела регистрирует документ, выдает или направляет по почте почтовым отправлением заявителю справку или письмо об отказе. В случае поступления запроса через Интернет – приемную ответ в форме электронного документа направляется по электронному адресу, указанному в заявлени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15 минут в случае личного прибытия заявителя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одного дня в случае направления ответа почтовым отправление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ая (направленная) справка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Палаты, должностного лица Палаты, муниципального служащего Палаты, многофункционального центра, работника многофункционального центра, а также организаций или их работников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нарушение срока регистрации запроса заявителя о предоставлении муниципальной услуги </w:t>
      </w:r>
      <w:r>
        <w:rPr>
          <w:color w:val="000000"/>
          <w:sz w:val="28"/>
          <w:szCs w:val="28"/>
          <w:shd w:fill="FFFFFF" w:val="clear"/>
        </w:rPr>
        <w:t>указанного в 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статье 15_1 </w:t>
        </w:r>
      </w:hyperlink>
      <w:r>
        <w:rPr>
          <w:color w:val="000000"/>
          <w:sz w:val="28"/>
          <w:szCs w:val="28"/>
          <w:shd w:fill="FFFFFF" w:val="clear"/>
        </w:rPr>
        <w:t> Федерального закона от 27.07.2010 N 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требование у заявителя документов </w:t>
      </w:r>
      <w:r>
        <w:rPr>
          <w:bCs/>
          <w:color w:val="000000"/>
          <w:sz w:val="28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color w:val="000000"/>
          <w:sz w:val="28"/>
          <w:szCs w:val="28"/>
        </w:rPr>
        <w:t>нормативными правовыми актами Российской Федерации, Республики Татарстан, правовыми актами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правовыми актами Балтасинского муниципального образования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отказ Палаты, должностного лица Палаты, многофункционального центра, работника многофункционального центра, организаций, предусмотренных частью 1.1. статьи 16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от 27.07.2010 N 210-ФЗ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eastAsia="en-US"/>
          </w:rPr>
          <w:t>пунктом 4 части 1 статьи 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№ 210-ФЗ.</w:t>
      </w:r>
      <w:r>
        <w:rPr>
          <w:color w:val="000000"/>
          <w:sz w:val="28"/>
          <w:szCs w:val="28"/>
          <w:shd w:fill="FFFFFF" w:val="clear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частью 1_3 статьи 16 </w:t>
        </w:r>
      </w:hyperlink>
      <w:r>
        <w:rPr>
          <w:color w:val="000000"/>
          <w:sz w:val="28"/>
          <w:szCs w:val="28"/>
          <w:shd w:fill="FFFFFF" w:val="clear"/>
        </w:rPr>
        <w:t xml:space="preserve"> Федерального закона от 27.07.2010 N 210-ФЗ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2. Жалоба подается в письменной форме на бумажном носителе или в электронной форме в Отдел Исполкома, руководителю Исполкома, многофункциональный центр, а также в организации, предусмотренные частью 1.1 статьи 16 Федерального закона  №210-ФЗ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Жалобы на решения и действия (бездействие) руководителя Палаты, подаются в Совет муниципального образования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работника многофункционального центра подаются руководителю многофункционального центр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в ГБУ «Многофункциональны центр предоставления государственных и муниципальных услуг» в РТ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алоба может быть направлена по почте, через МФЦ, удаленное рабочее место МФЦ, с использованием информационно-телекоммуникационной сети "Интернет", официального сайта Балтасинского муниципального района (http://www. </w:t>
      </w:r>
      <w:r>
        <w:rPr>
          <w:color w:val="000000"/>
          <w:sz w:val="28"/>
          <w:szCs w:val="28"/>
          <w:lang w:val="en-US"/>
        </w:rPr>
        <w:t>baltas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ru), Портала государственных и муниципальных услуг Республики Татарстан (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uslugi.tatar.ru/</w:t>
        </w:r>
      </w:hyperlink>
      <w:r>
        <w:rPr>
          <w:color w:val="000000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многофункционального центра, организаций,  предусмотренных частью 1.1 статьи 16 Федерального закона  №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 жалобе могут быть приложены документы (при наличии), подтверждающие изложенные в жалобе доводы, либо их копии. В таком случае в жалобе приводится перечень прилагаемых к ней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6. 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ормативными правовыми актами муниципального района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8. </w:t>
      </w:r>
      <w:r>
        <w:rPr>
          <w:color w:val="000000"/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 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части 8 статьи 11_2 </w:t>
        </w:r>
      </w:hyperlink>
      <w:r>
        <w:rPr>
          <w:color w:val="000000"/>
          <w:sz w:val="28"/>
          <w:szCs w:val="28"/>
        </w:rPr>
        <w:t xml:space="preserve"> Федерального закона от 27.07.2010 №210-ФЗ</w:t>
      </w:r>
      <w:r>
        <w:rPr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rPr>
          <w:color w:val="000000"/>
          <w:sz w:val="28"/>
          <w:szCs w:val="28"/>
        </w:rPr>
        <w:t>частью 1_1 статьи 16  Федерального закона от 27.07.2010 №210-ФЗ</w:t>
      </w:r>
      <w:r>
        <w:rPr>
          <w:color w:val="000000"/>
          <w:sz w:val="28"/>
          <w:szCs w:val="28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9. 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для юридических лиц -  полное наименование, организационно-правовая форма, сведения о государственной регистрации; для физических лиц - фамилия, имя, отчество, паспортные данные</w:t>
      </w:r>
      <w:r>
        <w:rPr>
          <w:spacing w:val="-7"/>
          <w:sz w:val="20"/>
          <w:szCs w:val="20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ользователям автомобильных дорог местного значения информации о состоянии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Вас предоставить информацию о состоянии автомобильных дорог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(если от имени заявителя действует предста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483"/>
        <w:gridCol w:w="1370"/>
        <w:gridCol w:w="686"/>
        <w:gridCol w:w="606"/>
        <w:gridCol w:w="2757"/>
        <w:gridCol w:w="1682"/>
      </w:tblGrid>
      <w:tr>
        <w:trPr>
          <w:trHeight w:val="823" w:hRule="atLeast"/>
        </w:trPr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70" w:hanging="15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/>
      </w:pPr>
      <w:r>
        <w:rPr>
          <w:sz w:val="28"/>
          <w:szCs w:val="28"/>
        </w:rPr>
        <w:t xml:space="preserve">Правильн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: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20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ий районный исполнительный комитет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1-34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Ram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Shakirov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60-84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Aliya.Mardanova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4-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Ilfat.Sagdiev@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61-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Robert.Rahmatullin@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ий районный Совет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4-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Ramil.Nutfullin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notePr>
        <w:numFmt w:val="decimal"/>
      </w:footnotePr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</w:pPr>
    <w:rPr/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asi.tatar.ru/" TargetMode="External"/><Relationship Id="rId3" Type="http://schemas.openxmlformats.org/officeDocument/2006/relationships/hyperlink" Target="http://www.baltasi.tatar.ru/" TargetMode="External"/><Relationship Id="rId4" Type="http://schemas.openxmlformats.org/officeDocument/2006/relationships/hyperlink" Target="http://uslugi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baltasi.tatar.ru/" TargetMode="External"/><Relationship Id="rId9" Type="http://schemas.openxmlformats.org/officeDocument/2006/relationships/hyperlink" Target="http://www.baltasi.tatar.ru/" TargetMode="External"/><Relationship Id="rId10" Type="http://schemas.openxmlformats.org/officeDocument/2006/relationships/hyperlink" Target="http://www.aksubayevo.tatar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eader" Target="header3.xml"/><Relationship Id="rId13" Type="http://schemas.openxmlformats.org/officeDocument/2006/relationships/hyperlink" Target="javascript:;" TargetMode="External"/><Relationship Id="rId14" Type="http://schemas.openxmlformats.org/officeDocument/2006/relationships/hyperlink" Target="consultantplus://offline/ref=DA2E52D82773045AF06E9EF692D7C8ED5934E4F490C9301D0F69CEEB5FA3CB8295A37CC6AE839851VC31G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http://uslugi.tatar.ru/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58:00Z</dcterms:created>
  <dc:creator>Юлдыз</dc:creator>
  <dc:description/>
  <cp:keywords/>
  <dc:language>en-US</dc:language>
  <cp:lastModifiedBy>User Windows</cp:lastModifiedBy>
  <cp:lastPrinted>2012-06-19T10:23:00Z</cp:lastPrinted>
  <dcterms:modified xsi:type="dcterms:W3CDTF">2019-09-30T11:39:00Z</dcterms:modified>
  <cp:revision>21</cp:revision>
  <dc:subject/>
  <dc:title>Административный регламент</dc:title>
</cp:coreProperties>
</file>