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8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2006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0pt;mso-wrap-distance-top:0pt;mso-wrap-distance-bottom:0pt;margin-top:40.95pt;mso-position-vertical-relative:page;margin-left:509.1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тасинского районного  исполнительного комитета  Республики Татарстан </w:t>
      </w:r>
    </w:p>
    <w:p>
      <w:pPr>
        <w:pStyle w:val="Normal"/>
        <w:ind w:left="6521" w:hanging="0"/>
        <w:rPr/>
      </w:pPr>
      <w:r>
        <w:rPr/>
        <w:t>от «_19</w:t>
      </w:r>
      <w:r>
        <w:rPr>
          <w:u w:val="single"/>
        </w:rPr>
        <w:t>_</w:t>
      </w:r>
      <w:r>
        <w:rPr/>
        <w:t xml:space="preserve">» ___07__ 2019 г. № </w:t>
      </w:r>
      <w:r>
        <w:rPr>
          <w:u w:val="single"/>
        </w:rPr>
        <w:t>_262_</w:t>
      </w:r>
    </w:p>
    <w:p>
      <w:pPr>
        <w:pStyle w:val="Heading1"/>
        <w:rPr>
          <w:rFonts w:eastAsia="Calibri"/>
          <w:b w:val="false"/>
          <w:b w:val="false"/>
          <w:sz w:val="24"/>
          <w:szCs w:val="24"/>
          <w:u w:val="single"/>
          <w:lang w:val="ru-RU" w:eastAsia="ru-RU"/>
        </w:rPr>
      </w:pPr>
      <w:r>
        <w:rPr>
          <w:rFonts w:eastAsia="Calibri"/>
          <w:b w:val="false"/>
          <w:sz w:val="24"/>
          <w:szCs w:val="24"/>
          <w:u w:val="single"/>
          <w:lang w:val="ru-RU" w:eastAsia="ru-RU"/>
        </w:rPr>
      </w:r>
    </w:p>
    <w:p>
      <w:pPr>
        <w:pStyle w:val="Heading1"/>
        <w:jc w:val="center"/>
        <w:rPr>
          <w:rFonts w:eastAsia="Calibri"/>
          <w:b w:val="false"/>
          <w:b w:val="false"/>
          <w:bCs/>
          <w:sz w:val="24"/>
          <w:szCs w:val="28"/>
          <w:lang w:val="ru-RU" w:eastAsia="ru-RU"/>
        </w:rPr>
      </w:pPr>
      <w:r>
        <w:rPr>
          <w:rFonts w:eastAsia="Calibri"/>
          <w:b w:val="false"/>
          <w:bCs/>
          <w:sz w:val="24"/>
          <w:szCs w:val="28"/>
          <w:lang w:val="ru-RU" w:eastAsia="ru-RU"/>
        </w:rPr>
      </w:r>
    </w:p>
    <w:p>
      <w:pPr>
        <w:pStyle w:val="Heading1"/>
        <w:jc w:val="center"/>
        <w:rPr>
          <w:bCs/>
          <w:szCs w:val="28"/>
          <w:lang w:val="ru-RU"/>
        </w:rPr>
      </w:pPr>
      <w:r>
        <w:rPr>
          <w:bCs/>
          <w:szCs w:val="28"/>
        </w:rPr>
        <w:t>Административный регламент</w:t>
      </w:r>
      <w:r>
        <w:rPr>
          <w:bCs/>
          <w:szCs w:val="28"/>
          <w:lang w:val="ru-RU"/>
        </w:rPr>
        <w:t xml:space="preserve"> 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 по согласованию строительства балкона (лоджии) в квартире, расположенной на первом этаже многоквартирного жилого дома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708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 w:val="false"/>
          <w:bCs/>
          <w:szCs w:val="28"/>
        </w:rPr>
        <w:t xml:space="preserve">по </w:t>
      </w:r>
      <w:r>
        <w:rPr>
          <w:b w:val="false"/>
          <w:bCs/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>согласованию строительства балкона (лоджии) в квартире, расположенной на первом этаже многоквартирного жилого дома (далее –муниципальная услуга).</w:t>
      </w:r>
      <w:r>
        <w:rPr>
          <w:b w:val="false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r>
        <w:rPr>
          <w:rFonts w:cs="Times New Roman" w:ascii="Times New Roman" w:hAnsi="Times New Roman"/>
          <w:spacing w:val="1"/>
          <w:sz w:val="28"/>
          <w:szCs w:val="28"/>
        </w:rPr>
        <w:t>Получатели муниципальной услуги: ф</w:t>
      </w:r>
      <w:r>
        <w:rPr>
          <w:rFonts w:cs="Times New Roman" w:ascii="Times New Roman" w:hAnsi="Times New Roman"/>
          <w:sz w:val="28"/>
          <w:szCs w:val="28"/>
        </w:rPr>
        <w:t>изические и юридические лица (далее - заявитель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алтасинским районным исполнительным комитетом Республики Татарстан (далее – Исполко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муниципальной услуги - отдел строительств, архитектуры и ЖКХ Исполкома (далее - Отдел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Место нахождение исполкома: п.г.т. Балтаси, ул. Ленина, д. 42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Отдела: п.г.т. Балтаси, ул. Ленина, д.4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– пятница: с 7.45 до 17.00; обед с 11.45 до 13.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ый телефон  (884368)2-54-27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д по документам,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hyperlink r:id="rId2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  <w:u w:val="single"/>
            <w:lang w:val="en-US"/>
          </w:rPr>
          <w:t>baltas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  <w:u w:val="single"/>
          </w:rPr>
          <w:t>.tatar.ru</w:t>
        </w:r>
      </w:hyperlink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государственных языках Республики Татарстан включает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средством сети «Интернет» на официальном сайте муниципального района (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http://www.</w:t>
      </w:r>
      <w:r>
        <w:rPr>
          <w:rFonts w:cs="Times New Roman" w:ascii="Times New Roman" w:hAnsi="Times New Roman"/>
          <w:spacing w:val="1"/>
          <w:sz w:val="28"/>
          <w:szCs w:val="28"/>
          <w:u w:val="single"/>
          <w:lang w:val="en-US"/>
        </w:rPr>
        <w:t>baltasi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.tatar.ru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 Портале государственных и муниципальных услуг Республики Татарстан (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  <w:u w:val="single"/>
          </w:rPr>
          <w:t>http://uslugi.tata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а Едином портале государственных и муниципальных услуг (функций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ttp:// www.gosuslugi.ru/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Исполкоме (Отделе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4. 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 от 25.10.2001 №136-ФЗ (далее – ЗК РФ) (Собрание законодательства РФ, 29.10.2001, №44, ст.414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 от 29.12.2004 №190-ФЗ (далее – ГрК РФ) (Собрание законодательства РФ, 03.01.2005, №1 (часть 1), ст.16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Собрание законодательства РФ, 06.10.2003, № 40, ст. 382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.07.2010 №210-ФЗ «Об организации предоставления государственных и муниципальных услуг» (далее – Федеральный закон №210-ФЗ) (Собрание законодательства РФ, 02.08.2010, №31, ст.4179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ными нормами и правилами Российской Федерации «Градостроительство. Планировка и застройка городских и сельских поселений», утвержденными постановлением строительного комитета СССР от 16.05.1989 №78 (далее - СНиП 2.07.01-8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ом Балтасинского муниципального района Республики Татарстан, принятого Решением Совета Балтасинского муниципального района от 28.04.2016 № 37 в новой редакции (далее – Уста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м о Балтасинском районном  исполнительном комитете  от 27.12.2005 №23, утвержденным Решением Балтасинского муниципального Совета  (далее – Положение об ИК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м об отделе, утвержденным приказом руководителя Исполкома от 06.08.2010 №480 (далее – Положение об отдел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ебный  регламентом Балтасинского районного исполнительного комитета Республики Татарстан, утвержденным  постановлением руководителя Балтасинского районного исполнительного комитета от 29.12.2006 №551( далее- служебный регламент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аленное рабочее место многофункционального центра предоставления государственных и муниципальных услуг – территориально обособленное структурное подразделение (офис) многофункционального центра предоставления государственных и муниципальных услуг, созданное в городском или сельском поселения муниципального района (городского округа)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.12.2012 №1376 «Об утверждении Правил организации деятельности многофункциональных центров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</w:t>
      </w:r>
      <w:r>
        <w:rPr>
          <w:rFonts w:cs="Times New Roman" w:ascii="Times New Roman" w:hAnsi="Times New Roman"/>
          <w:color w:val="000000"/>
          <w:sz w:val="28"/>
          <w:szCs w:val="28"/>
        </w:rPr>
        <w:t>бланке (приложение №1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6780"/>
        <w:gridCol w:w="4011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ительства балкона (лоджии) в квартире, расположенной на первом этаже многоквартирного жилого дома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сполнительно-распорядительного органа местного самоуправления, непосредственно предоставляющего муниципальную услугу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тасинский районный исполнительный комитет Республики Татарстан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ИК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Заключение о согласовании строительства балкона в квартире расположенной на первом этаже многоквартирного жилого дома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Решение об отказе в предоставлении муниципальной услуги.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муниципальной услуг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, включая день подачи заявл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  <w:highlight w:val="cyan"/>
              </w:rPr>
              <w:footnoteReference w:id="2"/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Заявление (приложение № 1, № 2);</w:t>
            </w:r>
          </w:p>
          <w:p>
            <w:pPr>
              <w:pStyle w:val="ConsPlusNonformat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Документы удостоверяющие личность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 Правоустанавливающие документы на жилое помещение (подлинники или засвидетельствованные в нотариальном порядке копии), если право на него не зарегистрировано в Едином государственном реестре прав на недвижимое имущество и сделок с ним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 Проектная документация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ыписка из Единого государственного реестра  недвижимости (содержащая общедоступные сведения о зарегистрированных правах на объект недвижимости).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. 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не требуется.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едставление документов в ненадлежащий орган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план СТП;</w:t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П 2.07.01-89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редоставляется на безвозмездной основе.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.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3. Срок регистрации запроса заявителя о предоставлении муниципальной услуг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в электронной форме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2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, поступивший в электронной форме, в выходной (праздничный) день регистрируется на следующий за выходным (праздничным) рабочий день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spacing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сть помещения Отдела в зоне доступности общественного транспорта;</w:t>
            </w:r>
          </w:p>
          <w:p>
            <w:pPr>
              <w:pStyle w:val="Normal"/>
              <w:autoSpaceDE w:val="false"/>
              <w:spacing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spacing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телекоммуникационной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spacing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spacing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spacing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spacing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spacing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u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//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 Заявитель лично, через доверенное лицо или через МФЦ, удаленное рабочее место МФЦ подает письменное заявление о предоставлении муниципальной услуги</w:t>
      </w:r>
      <w:r>
        <w:rPr>
          <w:rFonts w:cs="Times New Roman" w:ascii="Times New Roman" w:hAnsi="Times New Roman"/>
          <w:sz w:val="28"/>
          <w:szCs w:val="24"/>
        </w:rPr>
        <w:t xml:space="preserve"> и представляет документы в соответствии с пунктом 2.5 настоящего Регламента </w:t>
      </w:r>
      <w:r>
        <w:rPr>
          <w:rFonts w:cs="Times New Roman" w:ascii="Times New Roman" w:hAnsi="Times New Roman"/>
          <w:sz w:val="28"/>
          <w:szCs w:val="28"/>
        </w:rPr>
        <w:t>в Отдел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Специалист Отдела, ведущий прием заявлений, осущест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учение заявителю копии описи представленных документов с отметкой о дате приема документов, присвоенном входящем номере, дате и времени исполн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специалист Отдела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Специалист Отдела 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направленные в органы власти запрос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трех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документы (сведения) либо уведомление об отказе, направленные в Отде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Подготовка результата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 Специалист  Отдела осущест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ведений, содержащихся в документах, прилагаемых к заявлени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наличия оснований для отказа в предоставлении муниципальной услуги, предусмотренных пунктом 2.9 настоящего Регла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муниципальной услуги специалист отдела осуществляет подготовку проекта мотивированного отказа в согласовании (далее – мотивированный отказ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оснований для отказа в предоставлении муниципальной услуги специалист Отдела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заключение о согласовании проекта строительства балкона (далее – проект) и направляет на согласование начальнику Отдел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мотивированный отказ или заключение о согласовании проекта, переданное на подпись начальнику От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 Начальник Отдела подписывает мотивированный отказ или заключение о согласовании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пунктами 3.4 – 3.5 настоящего Регламента, осуществляются не позднее двух дней с момента поступления ответов на запросы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мотивированный отказ или заключение о согласовании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ыдача заявителю результата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 Специалист Отдела извещает заявителя о принятом решении и выдает заявителю заключение о согласовании проек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ключения о согласовании проекта - в течение 15 минут, в порядке очередности, в день прибытия заявителя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мотивированного отказа почтовым отправлением – в течение одного дня с момента окончания процедуры предусмотренной пунктом 3.5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выданное заключение о проекта или направленный по почте мотивированный отказ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1.  Заявитель вправе обратиться для получения муниципальной услуги в МФЦ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Исправление технических ошибок. </w:t>
      </w:r>
    </w:p>
    <w:p>
      <w:pPr>
        <w:pStyle w:val="ConsPlusNonformat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В случае обнаружения технической ошибки в документе, являющемся результатом муниципальной услуги, заявитель представляет в Отдел:</w:t>
      </w:r>
    </w:p>
    <w:p>
      <w:pPr>
        <w:pStyle w:val="ConsPlusNonformat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4);</w:t>
      </w:r>
    </w:p>
    <w:p>
      <w:pPr>
        <w:pStyle w:val="ConsPlusNonformat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Отдел.</w:t>
      </w:r>
    </w:p>
    <w:p>
      <w:pPr>
        <w:pStyle w:val="ConsPlusNonformat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Отдела.</w:t>
      </w:r>
    </w:p>
    <w:p>
      <w:pPr>
        <w:pStyle w:val="ConsPlusNonformat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ConsPlusNonformat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уководитель Исполкома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строительства, архитектуры и жилищно – коммунального хозяйства Исполкома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Отдел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Палаты, должностного лица Палаты, муниципального служащего Палаты, многофункционального центра, работника многофункционального центра, а также организаций или их работников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нарушение срока регистрации запроса заявителя о предоставлении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анного в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тье 15_1 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едерального закона от 27.07.2010 N 210-ФЗ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 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0%D0%BB%D1%8C%D1%84%D0%B8%D1%8F%5CDesktop%5C%D0%90%D0%BB%D1%8C%D1%84%D0%B8%D1%8F%5CDesktop%5C%D0%9E%D0%B1%D0%BD%D0%BE%D0%B2%D0%BB%D0%B5%D0%BD%D0%BD%D1%8B%D0%B5%5C%D0%90%D1%80%D1%85%D0%B8%D0%B2%5C7%D0%90%D0%A0%20%D0%BF%D0%BE%20%D0%BC%D1%83%D0%BD.%20%D0%BA%D0%BE%D0%BD%D1%81%D1%83%D0%BB%D1%8C%D1%82%D0%B8%D1%80%D0%BE%D0%B2%D0%B0%D0%BD%D0%B8%D0%B5%20%D0%90%D0%A0%20%E2%84%967.docx" \l "P48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3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210-ФЗ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 требование у заявителя докумен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ли информации либо осуществления действий, представление или осуществление которых не предусмотрено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ми правовыми актами Российской Федерации, Республики Татарстан, правовыми актами Балтасин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правовыми актами Балтасинского муниципального образования для предоставления муниципальной услуги, у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, правовыми актами Балтасинского муниципального образования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en-US"/>
        </w:rPr>
        <w:instrText xml:space="preserve"> HYPERLINK "../../C:%5CUsers%5C%D0%90%D0%BB%D1%8C%D1%84%D0%B8%D1%8F%5CDesktop%5C%D0%90%D0%BB%D1%8C%D1%84%D0%B8%D1%8F%5CDesktop%5C%D0%9E%D0%B1%D0%BD%D0%BE%D0%B2%D0%BB%D0%B5%D0%BD%D0%BD%D1%8B%D0%B5%5C%D0%90%D1%80%D1%85%D0%B8%D0%B2%5C7%D0%90%D0%A0%20%D0%BF%D0%BE%20%D0%BC%D1%83%D0%BD.%20%D0%BA%D0%BE%D0%BD%D1%81%D1%83%D0%BB%D1%8C%D1%82%D0%B8%D1%80%D0%BE%D0%B2%D0%B0%D0%BD%D0%B8%D0%B5%20%D0%90%D0%A0%20%E2%84%967.docx" \l "P481"</w:instrTex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eastAsia="en-US"/>
        </w:rPr>
        <w:t>частью 1.3 статьи 16</w: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№210-ФЗ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Татарстан, правовыми актами Балтасинского муниципального образова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 отказ Палаты, должностного лица Палаты, многофункционального центра, работника многофункционального центра, организаций, предусмотренных частью 1.1. статьи 16 Федерального закона №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210-ФЗ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, правовыми актами Балтасинского муниципального образования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en-US"/>
        </w:rPr>
        <w:instrText xml:space="preserve"> HYPERLINK "../../C:%5CUsers%5C%D0%90%D0%BB%D1%8C%D1%84%D0%B8%D1%8F%5CDesktop%5C%D0%90%D0%BB%D1%8C%D1%84%D0%B8%D1%8F%5CDesktop%5C%D0%9E%D0%B1%D0%BD%D0%BE%D0%B2%D0%BB%D0%B5%D0%BD%D0%BD%D1%8B%D0%B5%5C%D0%90%D1%80%D1%85%D0%B8%D0%B2%5C7%D0%90%D0%A0%20%D0%BF%D0%BE%20%D0%BC%D1%83%D0%BD.%20%D0%BA%D0%BE%D0%BD%D1%81%D1%83%D0%BB%D1%8C%D1%82%D0%B8%D1%80%D0%BE%D0%B2%D0%B0%D0%BD%D0%B8%D0%B5%20%D0%90%D0%A0%20%E2%84%967.docx" \l "P481"</w:instrTex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eastAsia="en-US"/>
        </w:rPr>
        <w:t>частью 1.3 статьи 16</w: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го закона от 27.07.2010 N 210-ФЗ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пунктом 4 части 1 статьи 7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№ 210-ФЗ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частью 1_3 статьи 16 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едерального закона от 27.07.2010 N 210-ФЗ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5.2. Жалоба подается в письменной форме на бумажном носителе или в электронной форме в Отдел Исполкома, руководителю Исполкома, многофункциональный центр, а также в организации, предусмотренные частью 1.1 статьи 16 Федерального закона  №210-ФЗ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Жалобы на решения и действия (бездействие) руководителя Палаты, подаются в Совет муниципального образования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Жалобы на решения и действия (бездействие) работника многофункционального центра подаются руководителю многофункционального центр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Жалобы на решения и действия (бездействие) многофункционального центра подаются в ГБУ «Многофункциональны центр предоставления государственных и муниципальных услуг» в РТ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может быть направлена по почте, через МФЦ, удаленное рабочее место МФЦ, с использованием информационно-телекоммуникационной сети "Интернет", официального сайта Балтасинского муниципального района (http://www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color w:val="000000"/>
          <w:sz w:val="28"/>
          <w:szCs w:val="28"/>
        </w:rPr>
        <w:t>.ru), Портала государственных и муниципальных услуг Республики Татарстан (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uslugi.tatar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многофункционального центра, организаций,  предусмотренных частью 1.1 статьи 16 Федерального закона  №210-ФЗ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или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 №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 №210-ФЗ, их работни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 №210-ФЗ, их работников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К жалобе могут быть приложены документы (при наличии), подтверждающие изложенные в жалобе доводы, либо их копии. В таком случае в жалобе приводится перечень прилагаемых к ней докумен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По результатам рассмотрения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нормативными правовыми актами муниципального района, а также в иных форм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признания жалобы подлежащей удовлетворению в ответе заявителю, указанном в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части 8 статьи 11_2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210-Ф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 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ю 1_1 статьи 16  Федерального закона от 27.07.2010 №210-Ф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tabs>
          <w:tab w:val="clear" w:pos="708"/>
          <w:tab w:val="left" w:pos="4590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9. 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10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3" w:color="000000"/>
        </w:pBdr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(для юридических лиц -  полное наименование, организационно-правовая форма, сведения о государственной регистрации; для физических лиц - фамилия, имя, отчество, паспортные данные</w:t>
      </w:r>
      <w:r>
        <w:rPr>
          <w:rFonts w:cs="Times New Roman" w:ascii="Times New Roman" w:hAnsi="Times New Roman"/>
          <w:spacing w:val="-7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строительства балкона (лоджии)  в квартире, расположенной на первом этаже многоквартирного жилого д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Вас согласовать строительства балкона (лоджии)  в квартире, расположенной на первом этаже многоквартирного жилого дом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жилого помещения: муниципальный район (городской округ), населенный пункт____________________ул.________________ д. 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отсканированны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удостоверяющие лич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представителя (если от имени заявителя действует представител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авоустанавливающие документы на жилое помещение (подлинники или засвидетельствованные в нотариальном порядке копии), если право на него не зарегистрировано в Едином государственном реестре прав на недвижимое имущество и сделок с ни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ектная документац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уюсь при запросе предоставить оригиналы отсканированных документов.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1"/>
        <w:gridCol w:w="483"/>
        <w:gridCol w:w="1370"/>
        <w:gridCol w:w="686"/>
        <w:gridCol w:w="606"/>
        <w:gridCol w:w="2757"/>
        <w:gridCol w:w="1682"/>
      </w:tblGrid>
      <w:tr>
        <w:trPr>
          <w:trHeight w:val="823" w:hRule="atLeast"/>
        </w:trPr>
        <w:tc>
          <w:tcPr>
            <w:tcW w:w="1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ind w:right="4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Балтасинского районного исполнительного комитета Республики Татарстан</w:t>
      </w:r>
    </w:p>
    <w:p>
      <w:pPr>
        <w:pStyle w:val="Normal"/>
        <w:spacing w:lineRule="auto" w:line="240" w:before="0" w:after="0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lineRule="auto" w:line="240" w:before="0" w:after="0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От:</w:t>
      </w:r>
      <w:r>
        <w:rPr>
          <w:rFonts w:cs="Times New Roman" w:ascii="Times New Roman" w:hAnsi="Times New Roman"/>
          <w:b/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равлении технической ошибки</w:t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б ошибке, допущенной при оказании муниципальной услуги 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right="-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слуги)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сведения:_______________________________________________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: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sectPr>
          <w:headerReference w:type="default" r:id="rId15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30" w:hanging="0"/>
        <w:jc w:val="right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spacing w:lineRule="auto" w:line="240" w:before="0" w:after="0"/>
        <w:ind w:left="7230" w:hanging="0"/>
        <w:jc w:val="right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тасинский районный исполнительный комитет 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43"/>
        <w:gridCol w:w="8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сполко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(84368)25134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ltas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yispolk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(84368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93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733" w:leader="none"/>
                <w:tab w:val="left" w:pos="-10591" w:leader="none"/>
                <w:tab w:val="left" w:pos="5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conomotdel.Baltasi@tatar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Отдел строительства, архитектуры и жилищно – коммунального хозяйства Балтасинского районного исполнительного комитета Республики Татарстан  </w:t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43"/>
        <w:gridCol w:w="8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(84368)2542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lf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gdiev@tat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(84368)25427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lf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gdiev@tat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тасинский районный Совет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43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алтасинского муниципальн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(84368)2445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m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utfullin@tat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5670" w:hanging="1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headerReference w:type="first" r:id="rId17"/>
      <w:footnotePr>
        <w:numFmt w:val="decimal"/>
      </w:footnotePr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 w:eastAsia="zh-C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185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">
    <w:name w:val="Абзац Уровень 3"/>
    <w:basedOn w:val="Normal"/>
    <w:qFormat/>
    <w:pPr>
      <w:tabs>
        <w:tab w:val="clear" w:pos="708"/>
        <w:tab w:val="left" w:pos="11502" w:leader="none"/>
      </w:tabs>
      <w:suppressAutoHyphens w:val="true"/>
      <w:spacing w:lineRule="auto" w:line="360" w:before="0" w:after="0"/>
      <w:ind w:left="3834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">
    <w:name w:val="Красная строка1"/>
    <w:basedOn w:val="TextBody"/>
    <w:qFormat/>
    <w:pPr>
      <w:suppressAutoHyphens w:val="true"/>
      <w:spacing w:before="0" w:after="120"/>
      <w:ind w:firstLine="210"/>
      <w:jc w:val="left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50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44"/>
      <w:szCs w:val="20"/>
      <w:lang w:val="ru-RU" w:eastAsia="en-US" w:bidi="ar-SA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00" w:before="2180" w:after="0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asi.tatar.ru/" TargetMode="External"/><Relationship Id="rId3" Type="http://schemas.openxmlformats.org/officeDocument/2006/relationships/hyperlink" Target="http://uslugi.tata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aksubayevo.tatar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eader" Target="header3.xml"/><Relationship Id="rId9" Type="http://schemas.openxmlformats.org/officeDocument/2006/relationships/hyperlink" Target="javascript:;" TargetMode="External"/><Relationship Id="rId10" Type="http://schemas.openxmlformats.org/officeDocument/2006/relationships/hyperlink" Target="consultantplus://offline/ref=DA2E52D82773045AF06E9EF692D7C8ED5934E4F490C9301D0F69CEEB5FA3CB8295A37CC6AE839851VC31G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http://uslugi.tatar.ru/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53:00Z</dcterms:created>
  <dc:creator>galyavin</dc:creator>
  <dc:description/>
  <cp:keywords/>
  <dc:language>en-US</dc:language>
  <cp:lastModifiedBy>User Windows</cp:lastModifiedBy>
  <cp:lastPrinted>2013-09-03T13:03:00Z</cp:lastPrinted>
  <dcterms:modified xsi:type="dcterms:W3CDTF">2019-09-30T11:35:00Z</dcterms:modified>
  <cp:revision>59</cp:revision>
  <dc:subject/>
  <dc:title>Административный регламент</dc:title>
</cp:coreProperties>
</file>