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тасинского районного исполнительного комитета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Татарстан </w:t>
      </w:r>
    </w:p>
    <w:p>
      <w:pPr>
        <w:pStyle w:val="Normal"/>
        <w:ind w:left="6237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ыдаче разрешения на установку и эксплуатацию рекламной конструк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0"/>
          <w:lang w:eastAsia="zh-CN"/>
        </w:rPr>
        <w:t xml:space="preserve">по выдаче разрешения на установку и эксплуатацию рекламной конструкции </w:t>
      </w:r>
      <w:r>
        <w:rPr>
          <w:rFonts w:cs="Times New Roman" w:ascii="Times New Roman" w:hAnsi="Times New Roman"/>
          <w:sz w:val="28"/>
          <w:szCs w:val="20"/>
          <w:lang w:eastAsia="zh-CN"/>
        </w:rPr>
        <w:t>(далее –</w:t>
      </w:r>
      <w:r>
        <w:rPr>
          <w:rFonts w:cs="Times New Roman" w:ascii="Times New Roman" w:hAnsi="Times New Roman"/>
          <w:bCs/>
          <w:sz w:val="28"/>
          <w:szCs w:val="20"/>
          <w:lang w:val="tt-RU" w:eastAsia="zh-CN"/>
        </w:rPr>
        <w:t xml:space="preserve"> муниципальная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услуг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.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сто нахождение исполкома: п.г.т. Балтаси, ул. Ленина, д.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рафик работы: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недельник – пятница: с 7.45 до 17.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.3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рес официального сайта Балтасинского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u w:val="single"/>
          </w:rPr>
          <w:t>.tatar.ru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логовым кодексом Российской Федерации (часть вторая) (далее - НК РФ) (Собрание законодательства РФ, 07.08.2000, №32, ст.3340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едеральным законом от 27.12.2002 №184-ФЗ «О техническом регулировании» (далее - Федеральный закон №184-ФЗ) (Собрание законодательства РФ, 30.12.2002, №52 (ч.1), ст.5140)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едеральным законом от 13.03.2006 №38-ФЗ «О рекламе» (далее - Федеральный закон №38-ФЗ) (Собрание законодательства РФ, 20.03.2006, №12, ст. 1232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едеральным законом от 27.07.2010 №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остановлением Кабинета Министров Республики Татарстан от 30.11.2013   № 939 «О мерах по реализации положений Федерального закона от 13 марта 2006 года № 38-ФЗ «О рекламе» (вместе с "Порядком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Республики Татарстан или муниципальной собственности, и вносимых в них изменений") (Сборник постановлений и распоряжений Кабинета Министров Республики Татарстан и нормативных актов республиканских органов исполнительной власти, 13.12.2013, № 92, ст. 3038) (далее – Постановление № 939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конструкция - техническое средство стабильного территориального размещения, с использованием которого распространяется наружная рекла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наружной информации - техническое средство стабильного территориального размещения, с использованием которого распространяется наружная информация, не являющаяся рекламой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0"/>
        </w:rPr>
      </w:pPr>
      <w:r>
        <w:rPr>
          <w:rFonts w:cs="Courier New" w:ascii="Times New Roman" w:hAnsi="Times New Roman"/>
          <w:b/>
          <w:sz w:val="28"/>
          <w:szCs w:val="20"/>
        </w:rPr>
      </w:r>
    </w:p>
    <w:tbl>
      <w:tblPr>
        <w:tblW w:w="15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87"/>
        <w:gridCol w:w="3727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.19 Федерального закона №38-ФЗ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Балтасинского муниципального района Республики Татарстан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установку и эксплуатацию рекламной конструкции (приложение №2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редоставлении муниципальной услуги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.19 Федерального закона №38-ФЗ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 дней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 день подачи заявлени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согласующими организациями не входит в срок предоставления услуг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.19 Федерального закона №38-ФЗ</w:t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 (приложение №1);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Заверенная копия документа, подтверждающего право собственности либо владения имуществом, к которому присоединяется рекламная конструкция;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 Подтверждение в письменной форме согласия собственника или иного указанного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ях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19 Федерального закона №38-ФЗ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 частях 5, 6, 7 статьи 19 ГрК РФ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 использование общего имущества  собственников помещений в многоквартирном доме, документом, подтверждающим согласие этих 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 кодексом Российской Федерации.  В случае, если заявитель не представил документ, подтверждающий получение такого согласия, по собственной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зменения вступают в силу с 01.10.2018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Эскизный проект с фотографическим снимком (документ, определяющий внешний вид рекламной конструкции);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Топографическая съемка территории с указанием места установки рекламной конструкции, подземных сетей на участке в масштабе 1:500, согласованная с эксплуатирующими сети и сооружения организациями и с собственником или иным законным владельцем недвижимого имущества на присоединение к этому имуществу рекламной конструкции;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 Проектная документация на рекламную конструкцию, выполненная в соответствии с требованиями законодательства, с указанием срока службы рекламной констр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ъявлении паспорта рекламного средства пода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Договор на установку и эксплуатацию рекламной конструкции с собственником или обладателем иного вещного права на имущество (здание, сооружение, опора контактной сети, земля), которое используется для ее раз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авоустанавливающие документы на объект недвижимого имущества (не зарегистрированного в Едином государственном реестре недвижимости), в случае если наружная реклама устанавливается на объектах, принадлежащих заявителю на праве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1 ст.19 Федерального закона №38-ФЗ</w:t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недвижимости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хема размещения рекламной констр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я о государственной пошлин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говор (сведения о договоре) на установку и эксплуатацию рекламной конструкции, заключенный на основе торгов (в случае, если для установки и эксплуатации рекламной конструкции необходимо использование недвижимого имущества, находящегося в государственной или муниципальной собственност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ч.11 ст.19 Федерального закона №38-Ф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ГИБДД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, владеющими подземными и наземными инженерными коммуникациями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5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19 Федерального закона №38-ФЗ определяется схемой размещения рекламных конструкц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нарушение требований, установл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ями 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19 Федерального закона №38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5 ст.19 Федерального закона №38-ФЗ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уплачивается в установленном порядке в следующем размер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дачу разрешения на установку рекламной конструкции – 5000 рубле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5 п.1 ст.333.33 НК РФ (часть вторая)</w:t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uppressAutoHyphens w:val="true"/>
              <w:snapToGrid w:val="false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</w:t>
            </w:r>
            <w:r>
              <w:rPr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Балтасин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720" w:right="1105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, удаленное рабочее место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выписки из Единого государственного реестра недвижимости (содержащая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схемы размещения рекламной констр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 сведений о государственной пошлин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договора (сведения о договоре) на установку и эксплуатацию рекламной констру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autoSpaceDE w:val="false"/>
        <w:spacing w:lineRule="auto" w:line="240" w:before="0" w:after="0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Архитектор Отдела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решения об отказе в выдаче разрешения на установку рекламной конструкции (далее – Решение об отказе) и осуществляет процедуры, предусмотренные п.3.5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азрешения на установку рекламной констр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 разрешения на установку рекламной конструкции (далее – Разрешение) на соглас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ответов на запрос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на согласование проект Разрешения либо Решение об отказе в выдач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ы согласующих организаций рассматривают полученные документы и направляют заключение о согласовании либо мотивированный отказ в согласовании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соответствии с регламентами согласующи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ключения о согласовании Разрешения либо отказ в согла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Архитектор Отдела, получив документы от согласующих органов, направляет Разрешение или Решение об отказе на подпись руководителю исполнительного комит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на подпись Разрешение или Решение об отказ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уководитель исполнительного комитета утверждает Разрешение или подписывает Решение об отказе и направляет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Разрешение или Решение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дача заявителю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 Архитектор Отдела регистрирует Разрешение или Решение об отказе, извещает заявителя о принятом решении. По прибытии заявителя выдает под роспись Разрешение или Решение об отказе. В случае неявки заявителя направляет по почте заказным письмом с уведомлением о вручении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исьма об отказе в предоставлении муниципальной услуги - в день подпис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заявителю или направленное по почте Разрешение или Решение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муниципальной услуги через МФЦ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Исправление технических ошибок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требование у заявителя докум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Балтасинс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Жалоба подписывается подавшим ее получател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признания жалобы подлежащей удовлетворению в ответе заявителю дается информация о действиях, осуществляемых Исполком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627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rFonts w:cs="Times New Roman" w:ascii="Times New Roman" w:hAnsi="Times New Roman"/>
          <w:spacing w:val="-7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№ _____              от   «___» ______________ 20__г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СТАНОВКУ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явителя (организационно-правовая форма, фирменное наименование; для  предпринимателей  - Ф.И.О.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свидетельства о государственной регистрации, ИН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приятии, которое  будет  эксплуатировать объект реклам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месторасположение объекта рекламы (информац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бъекта рекламы (информации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лагаемых эскизных материал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света (для щитовых установок обязательн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____ (тип подсветки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шиваемый срок размещения объек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установки и эксплуатации средств наружной рекламы и информации на территории муниципального района ознакомле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удостоверяющие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еренная копия документа, подтверждающего право собственности либо владения имуществом, к которому присоединяется рекламная конструк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кизный проект с фотографическим снимком (документ, определяющий внешний вид рекламной констру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пографическая съемка территории с указанием места установки рекламной конструкции, подземных сетей на участке в масштабе 1:500, согласованная с эксплуатирующими сети и сооружения организациями и с собственником или иным законным владельцем недвижимого имущества на присоединение к этому имуществу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ектная документация на рекламную конструкцию, выполненная в соответствии с требованиями законодательства, с указанием срока службы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паспорта рекламного средства под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на установку и эксплуатацию рекламной конструкции с собственником или обладателем иного вещного права на имущество (здание, сооружение, опора контактной сети, земля), которое используется для ее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объект недвижимого имущества (не зарегистрированного в Едином государственном реестре прав на недвижимое имущество и сделок с ним), в случае если наружная реклама устанавливается на объектах, принадлежащих заявителю на праве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№ 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т «__» ___________ 20__ г. №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рекламной конструкции №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_________________________ №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рекламной конструкции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» 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рекламной конструкции:  </w:t>
        <w:tab/>
        <w:tab/>
        <w:tab/>
        <w:tab/>
        <w:t xml:space="preserve">Утвержда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Руководитель исполнительного комитета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______________  __________________ 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</w:rPr>
        <w:t xml:space="preserve">подпись                    Ф.И.О.    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 20__ г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сположения реклам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итель рекламной  </w:t>
        <w:tab/>
        <w:tab/>
        <w:tab/>
        <w:tab/>
        <w:tab/>
        <w:t xml:space="preserve">Архитектор района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и: </w:t>
        <w:tab/>
        <w:tab/>
        <w:tab/>
        <w:tab/>
        <w:tab/>
        <w:tab/>
        <w:t xml:space="preserve">______________  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</w:r>
      <w:r>
        <w:rPr>
          <w:rFonts w:cs="Times New Roman" w:ascii="Times New Roman" w:hAnsi="Times New Roman"/>
        </w:rPr>
        <w:t xml:space="preserve">подпись                  Ф.И.О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«___» ___________ 20__ г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_________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___________________        «___» ___________ 20__ г.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одержатель земельного участка, здания или иного недвижимого имущества, к которому присоединяется рекламная конструкция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_____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___» ___________ 20__ г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полагаемого места размещения рекламной конструк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троительства, ЖКХ, архитектуры и градостроительства исполнительного комитета муниципального образования _________________ </w:t>
      </w:r>
    </w:p>
    <w:p>
      <w:pPr>
        <w:pStyle w:val="ConsPlusNonformat"/>
        <w:ind w:left="21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) «___»___________ 20__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ые уполномоченные органы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СТРАЦИЮ РЕКЛАМНОЙ КОНСТРУКЦ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(Ф.И.О.) владельц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Реквизи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Заявляемое место дислок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Сведения   о   юридическом  лице  (индивидуальном  предпринимателе без  образования  юридического  лица), которое будет эксплуатировать рекламную конструкцию (адрес, телефон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редоставляемых проектных материалов. Альбом формата А4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тверждение в письменной форме согласия жильцов, проживающих в здании, к которому присоединяется рекламная конструкция, чьи интересы затрагивает предполагаемое к размещению сре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тография места предполагаемой установки с вмонтированной в соответствующем масштабе рекламной констр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рагмент генплана города или схема расположения с указанием места предполагаемой установк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структивный чертеж рекламной конструкции, способ крепления и используемые материалы, выполненные лицензированной проектной организацией с указанием номера лицензии и с экспертным заключением от "Экспертного центр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личие подсветки: (да/ нет). Тип подсветки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сведения, которые указаны в настоящей заявке, правильны и точ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 20__ г.</w: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43"/>
        <w:gridCol w:w="8"/>
        <w:gridCol w:w="4089"/>
      </w:tblGrid>
      <w:tr>
        <w:trPr>
          <w:trHeight w:val="4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yispolk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733" w:leader="none"/>
                <w:tab w:val="left" w:pos="-10591" w:leader="none"/>
                <w:tab w:val="left" w:pos="5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43"/>
        <w:gridCol w:w="8"/>
        <w:gridCol w:w="4088"/>
      </w:tblGrid>
      <w:tr>
        <w:trPr>
          <w:trHeight w:val="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f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gdiev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440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mil.Burganov@tatar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43"/>
        <w:gridCol w:w="4096"/>
      </w:tblGrid>
      <w:tr>
        <w:trPr>
          <w:trHeight w:val="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tfullin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8C975B32641A8E3BB02E6B464A9B6AB49086F9F724D427BEB70B39A21B097A15E75A4CD691CB50El8c4I" TargetMode="External"/><Relationship Id="rId9" Type="http://schemas.openxmlformats.org/officeDocument/2006/relationships/hyperlink" Target="consultantplus://offline/ref=C8C975B32641A8E3BB02E6B464A9B6AB49086F9F724D427BEB70B39A21B097A15E75A4CD6Bl1c8I" TargetMode="External"/><Relationship Id="rId10" Type="http://schemas.openxmlformats.org/officeDocument/2006/relationships/hyperlink" Target="consultantplus://offline/ref=C8C975B32641A8E3BB02E6B464A9B6AB49086F9F724D427BEB70B39A21B097A15E75A4CD691CB50El8c2I" TargetMode="External"/><Relationship Id="rId11" Type="http://schemas.openxmlformats.org/officeDocument/2006/relationships/hyperlink" Target="consultantplus://offline/ref=A4E7496F6CB7D157EC3519BFE4F3243860FCF9CFAAE24D1AE25705B02844A7797FB42F8F0DBCAEEAb0l2I" TargetMode="External"/><Relationship Id="rId12" Type="http://schemas.openxmlformats.org/officeDocument/2006/relationships/hyperlink" Target="consultantplus://offline/ref=A4E7496F6CB7D157EC3519BFE4F3243860FCF9CFAAE24D1AE25705B02844A7797FB42F8F0DBCAFEDb0lEI" TargetMode="External"/><Relationship Id="rId13" Type="http://schemas.openxmlformats.org/officeDocument/2006/relationships/hyperlink" Target="consultantplus://offline/ref=A4E7496F6CB7D157EC3519BFE4F3243860FCF9CFAAE24D1AE25705B02844A7797FB42F8F0DBCAFE2b0l5I" TargetMode="External"/><Relationship Id="rId14" Type="http://schemas.openxmlformats.org/officeDocument/2006/relationships/hyperlink" Target="consultantplus://offline/ref=A4E7496F6CB7D157EC3519BFE4F3243860FCF9CFAAE24D1AE25705B02844A7797FB42F8F0DBCAFE2b0l2I" TargetMode="External"/><Relationship Id="rId15" Type="http://schemas.openxmlformats.org/officeDocument/2006/relationships/hyperlink" Target="http://www.aksubayevo.tatar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3.xml"/><Relationship Id="rId18" Type="http://schemas.openxmlformats.org/officeDocument/2006/relationships/hyperlink" Target="consultantplus://offline/ref=DA2E52D82773045AF06E9EF692D7C8ED5934E4F490C9301D0F69CEEB5FA3CB8295A37CC6AE839851VC31G" TargetMode="External"/><Relationship Id="rId19" Type="http://schemas.openxmlformats.org/officeDocument/2006/relationships/hyperlink" Target="http://uslugi.tatar.ru/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4:00Z</dcterms:created>
  <dc:creator>galyavin</dc:creator>
  <dc:description/>
  <cp:keywords/>
  <dc:language>en-US</dc:language>
  <cp:lastModifiedBy>User Windows</cp:lastModifiedBy>
  <cp:lastPrinted>2014-11-13T15:13:00Z</cp:lastPrinted>
  <dcterms:modified xsi:type="dcterms:W3CDTF">2019-09-30T11:34:00Z</dcterms:modified>
  <cp:revision>176</cp:revision>
  <dc:subject/>
  <dc:title>Приложение № 9</dc:title>
</cp:coreProperties>
</file>