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16</w:t>
      </w:r>
    </w:p>
    <w:p>
      <w:pPr>
        <w:pStyle w:val="Normal"/>
        <w:ind w:left="6521" w:hanging="0"/>
        <w:rPr/>
      </w:pPr>
      <w:r>
        <w:rPr/>
        <w:t xml:space="preserve">к постановлению </w:t>
      </w:r>
    </w:p>
    <w:p>
      <w:pPr>
        <w:pStyle w:val="Normal"/>
        <w:ind w:left="6521" w:hanging="0"/>
        <w:rPr/>
      </w:pPr>
      <w:r>
        <w:rPr/>
        <w:t xml:space="preserve">Балтасинского районного исполнительного комитета 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Heading1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ордера (разрешения)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ыдаче ордера (разрешения) на производство земляных работ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3.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3.1.Место нахождение исполкома: п.г.т. Балтаси, ул. Ленина, д.42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есто нахождения Отдела: п.г.т. Балтаси, ул. Ленина, д.42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недельник –пятница: с 7.45 до 17.00;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правочный телефон (884368)2-54-27, 2-61-44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оход по документам удостоверяющим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1.3.2. Адрес официального сайта Балтасинского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Arial"/>
            <w:szCs w:val="20"/>
          </w:rPr>
          <w:t>http://www.baltasi.tatar.ru</w:t>
        </w:r>
      </w:hyperlink>
      <w:r>
        <w:rPr>
          <w:rFonts w:cs="Arial"/>
          <w:sz w:val="28"/>
          <w:szCs w:val="20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sz w:val="28"/>
          <w:szCs w:val="20"/>
        </w:rPr>
        <w:t>2) посредством сети «Интернет» на официальном сайте Балтасинского муниципального</w:t>
      </w:r>
      <w:r>
        <w:rPr>
          <w:spacing w:val="1"/>
          <w:sz w:val="28"/>
          <w:szCs w:val="28"/>
        </w:rPr>
        <w:t xml:space="preserve"> района (</w:t>
      </w:r>
      <w:hyperlink r:id="rId3">
        <w:r>
          <w:rPr>
            <w:rStyle w:val="InternetLink"/>
            <w:spacing w:val="1"/>
            <w:sz w:val="28"/>
            <w:szCs w:val="28"/>
          </w:rPr>
          <w:t>http://www.</w:t>
        </w:r>
        <w:r>
          <w:rPr>
            <w:rStyle w:val="InternetLink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) на Портале государственных и муниципальных услуг Республики Татарстан (</w:t>
      </w:r>
      <w:hyperlink r:id="rId4">
        <w:r>
          <w:rPr>
            <w:rStyle w:val="InternetLink"/>
            <w:spacing w:val="1"/>
            <w:sz w:val="28"/>
            <w:szCs w:val="28"/>
          </w:rPr>
          <w:t>http://uslugi.tatar.ru/</w:t>
        </w:r>
      </w:hyperlink>
      <w:r>
        <w:rPr>
          <w:spacing w:val="1"/>
          <w:sz w:val="28"/>
          <w:szCs w:val="28"/>
        </w:rPr>
        <w:t xml:space="preserve"> 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4) на Едином портале государственных и муниципальных услуг (функций) (http:// </w:t>
      </w:r>
      <w:hyperlink r:id="rId5">
        <w:r>
          <w:rPr>
            <w:rStyle w:val="InternetLink"/>
            <w:spacing w:val="1"/>
            <w:sz w:val="28"/>
            <w:szCs w:val="28"/>
          </w:rPr>
          <w:t>www.gosuslugi.ru/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</w:t>
      </w:r>
      <w:r>
        <w:rPr>
          <w:sz w:val="28"/>
          <w:szCs w:val="28"/>
        </w:rPr>
        <w:t>Собрание законодательства Российской Федерации, 2010, №31, ст.41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и нормами и правилами Российской Федерации «Градостроительство. Планировка и застройка городских и сельских поселений» утвержденными постановлением строительного комитета СССР от 16.05.1989 №78 (далее - СНиП 2.07.01-8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и нормами и правилами Российской Федерации «Доступность зданий и сооружений для маломобильных групп населения» (далее - СНиП 35-01-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настоящем регламенте используются следующие понятия и сокра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ыдачей ордера понимается выдача, продление и закрытие ордера на производство земляных и строительных работ, прокладки и переустройства инженерных сетей и коммуникаций и работ связанных с нарушением элементов наружного благоустрой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- часть земной поверхности, границы которой определены в соответствии с федеральными законам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и строительные работы - производство земляных работ (в том числе аварийно-восстановительных) при строительстве, реконструкции, ремонте зданий, подземных и надземных инженерных сетей, сооружений, дорожных покрытий в границах полосы отвода автомобильных дорог общего пользования, других объектов недвижимости, связанных с нарушением элементов наружного благоустройств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р - документ, дающий право на производство земляных и строительных работ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и коммуникации - подземные и надземные сети, трассы открытой и закрытой канализации, электро-, тепло-, газо-, водоснабжения, связи, контактные сети электротранспорта, а также сооружения на них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right"/>
        <w:rPr/>
      </w:pPr>
      <w:r>
        <w:rPr/>
        <w:t xml:space="preserve">.   </w:t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6380"/>
        <w:gridCol w:w="3969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ордера (разрешения) на производство земляных работ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>
          <w:trHeight w:val="77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1. Ордер (разрешение) на проведение земляных раб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. Отметка в ордере (разрешение) о продлении срока производства раб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3. Отметка в ордере (разрешение) о завершении земляных работ и выполнения работ по благоустройству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ешение об отказе в предоставлении муниципальной услуг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>
                <w:sz w:val="28"/>
                <w:szCs w:val="28"/>
              </w:rPr>
              <w:t>Срок предоставления муниципальной услуги: Выдача ордера (разрешения) 13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, включая день подачи заявления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8"/>
                <w:szCs w:val="28"/>
              </w:rPr>
              <w:t>Переоформление ордера (разрешения)  в течение семи дней, включая день подачи заявления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8"/>
                <w:szCs w:val="28"/>
              </w:rPr>
              <w:t>Закрытие ордера (разрешения) в течение семи дней, включая день подачи заявления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8"/>
                <w:szCs w:val="28"/>
              </w:rPr>
              <w:t>Выдача ордера (разрешения) на производство земляных работ в связи с аварийно-восстановительными работами инженерных коммуникаций в течение одного дня.</w:t>
            </w:r>
          </w:p>
          <w:p>
            <w:pPr>
              <w:pStyle w:val="Normal"/>
              <w:ind w:firstLine="215"/>
              <w:jc w:val="both"/>
              <w:rPr/>
            </w:pPr>
            <w:r>
              <w:rPr>
                <w:sz w:val="28"/>
                <w:szCs w:val="28"/>
              </w:rPr>
              <w:t>Отметка о продлении ордера (разрешения) в течение трех дней.</w:t>
            </w:r>
          </w:p>
          <w:p>
            <w:pPr>
              <w:pStyle w:val="Normal"/>
              <w:ind w:firstLine="215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trike/>
                <w:sz w:val="28"/>
                <w:szCs w:val="28"/>
              </w:rPr>
            </w:pPr>
            <w:r>
              <w:rPr>
                <w:b w:val="false"/>
                <w:strike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Для получения ордера (разрешения) предста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Заявление на получение ордера (разрешения) на производство земляных и строительных работ, прокладки и переустройства инженерных сетей и коммуникаций и работ, связанных с нарушением элементов наружного благо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ы, удостоверяющие личность или полномочия представителя юридического лица на оформление орд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, подтверждающий полномочия лица, подписавшего заявку от имени заказчика, производителя работ и организации, восстанавливающей благоустрой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фик производства работ (по нормам продолжительности строительства) и полного восстановления нарушенного дорожного покрытия, зеленых насаждений и других элементов благоустройства, утвержденный заказчиком и руководством строительной организации. В графике работ, осуществляемых в зимнее время, указываются сроки восстановления дорожного покрытия и повторного его восстановления после просадок в теплое время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пия топосъемки __________ с обозначением инженерных сетей (М 1:500), заключение по рассмотрению трасс инженерных коммуник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я топосъемки (М 1:500) _________ с обозначением мест установки объектов (временных или постоянных заборов и ограждений, строительных лесов и стационарных вышек, элементов городской инфраструктуры, складирования любых видов материалов, конструкций, оборудования) в случае заглубления не более чем на  0,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я договора подряда на выполнение работ, требующих оформления ордера (в случае производства работ силами подрядной организации), и копия договора подряда на выполнение работ по восстановлению благоустройства (асфальтового покрыт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договора, заключенного со специализированной лабораторией, на проведение работ по контролю качества уплотнения восстановленного дорожного покрытия и копия акта скрытых работ (если работы ведутся на проезжей част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Схема организации дорожного движения транспортных средств и пешеходов, разработанная специализированной (проектной) организацией и согласованная с Отделом Государственной инспекции безопасности дорожного движения Управления МВД России по Республике Татарстан (далее - ОГИБДД Управления МВД России по РТ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арантийное обязательство на повторное восстановление в течение пяти лет объекта благоустройства в случае просадок и деформаций (приложение к ордеру на производство земляных и строительных работ, прокладки и переустройства инженерных сетей и коммуникаций и работ, связанных с нарушением элементов наружного благоустройств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Приказ о назначении ответственного лица (прораба) с правом представлять юридическое лицо на объек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каз о назначении лица, ответственного за благоустройство на объек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пия договора о благоустройстве территории (если благоустройство выполняется не самим производителем рабо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 проведении работ в исторической части города - гарантийное письмо от заказчика о наличии у подрядной организации строительных материалов в количестве, позволяющем закончить работы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Для оформления ордера на производство земляных работ в связи с аварийно-восстановительным ремонтом инженерных коммуникаций предста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о получении ордера за подписью руководителя с подробной географической (адресной) привязкой места производства работ, с указанием исполнителя, ответственного за проведение аварийно-восстановительных работ (Ф.И.О. мастера), сроков проведения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отправкой аварийной телефонограммы (факсограммы) организация, устраняющая аварию, обязана в течение суток оформить в Комитете ордер на производство аварий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ее и ночное время, в выходные и праздничные дни разрешается выполнять аварийные работы при условии оформления ордера в Комитете в ближайший рабочий де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пия Генерального плана поселения с обозначением инженерных сетей (М 1:500) и указанием места повреждения коммуник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заключения специализированной лаборатории об определении места повреждения инженерной коммун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(если работы ведутся на проезжей ча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разграничения сетей (акт балансодержателя), если организация не является сетевой комп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йное обязательство на повторное восстановление в течение пяти лет объекта благоустройства в случае просадок и деформаций (приложение к ордеру на производство земляных работ в связи с аварийно-восстановительным ремонтом инженерных коммуникац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схема организации дорожного движения транспортных средств и пешеходов, разработанная специализированной (проектной) организацией и согласованная с ОГИБДД Управления МВД России по Р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енность на право оформления орд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Для продления ордера предста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 ранее выданного орд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работ на нов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чертеж на проводимые работы с указанием выполненных и незавершенных объем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кумент о повторном согласовании с ОГИБДД Управления МВД России по РТ сроков производства работ (при нарушении асфальтового покрытия и закрытии проезжей части и тротуа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стечения срока действия ранее представленных документов  (доверенность, договор подряда и т.д.) заявитель обязан их пролонгировать и представить при продлении орд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Для закрытия ордера предста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в произвольной форме. Заявление подается за три дня до окончания производства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 орд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специализированной лаборатории о контроле качества уплотнения восстановленного дорожного покрытия (в случае производства работ на проезжей части и троту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промежуточной приемки работ по восстановлению разрушенных элементов благоустройства и дорог, связанных с разрытием (при проведении работ в зимний период (IV-I кварталы));</w:t>
            </w:r>
          </w:p>
          <w:p>
            <w:pPr>
              <w:pStyle w:val="Normal"/>
              <w:autoSpaceDE w:val="false"/>
              <w:ind w:first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приемки выполненных работ и работ по восстановлению благоустройства после производства работ, связанных с нарушением элементов наружного благоустройства. Данный акт подписывается представителями заказчика, подрядчика, ОГИБДД Управления МВД России по РТ (в случае производства работ на проезжей части и тротуаре), Балтасинского районного исполнительного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>
          <w:trHeight w:val="52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(содержащая общедоступные сведения о зарегистрированных правах на объект недвижимости)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Сведения, содержащиеся в разрешении на строительств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заинтересованными организациями, являющимися владельцами подземных инженерных коммуникаций, сооружений, а также земельных участков (органы власти и ОМС)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едоставление услуги являются:</w:t>
            </w:r>
          </w:p>
          <w:p>
            <w:pPr>
              <w:pStyle w:val="Normal"/>
              <w:autoSpaceDE w:val="false"/>
              <w:ind w:firstLine="4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евыполнение обязательств по восстановлению нарушенного благоустройства после проведения земляных работ по ранее полученному ордер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не относится к государственной (муниципальной)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орд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сстановление нарушенного благоустройства после окончания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baltasi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);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;, на Едином портале государственных и муниципальных услуг,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720" w:right="1440" w:gutter="0" w:header="345" w:top="1086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, 3,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дача ордер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 Документы могут быть поданы через удаленное рабочее место. Список удаленных рабочих мест приведен в приложении №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недвижимости (содержащая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r>
        <w:rPr>
          <w:sz w:val="28"/>
          <w:szCs w:val="28"/>
        </w:rPr>
        <w:t>Сведений, содержащихся в разрешении на строительств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решения на строитель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согласование с заинтересованными организациями, являющимися владельцами подземных инженерных коммуникаций, сооружений, а также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ередает на подпись начальнику Отдела ордер на производство землян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</w:t>
      </w:r>
      <w:r>
        <w:rPr>
          <w:bCs/>
          <w:sz w:val="28"/>
          <w:szCs w:val="28"/>
        </w:rPr>
        <w:t>с момента поступления ответов на запрос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мотивированный отказ или ордер на производство земляных работ, переданный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 Начальник Отдела производит оформление ордера на производство земляных работ и согласование с заинтересованными организациями или подписывает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четы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мотивированный отказ или ордер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Специалист Отдела извещает заявителя о принятом решении и выдает заявителю оформленный ордер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рдера на производство земляных работ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день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ордер на производство земляных работ или направленный по почте мотивированны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оформление орде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9. 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9.1. Специалист 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заинтересованными организациями, являющимися владельцами подземных инженерных коммуникаций, сооружений, а также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ередает на подпись начальнику Отдела ордер на производство землян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мотивированный отказ или ордер на производство земляных работ, переданный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 Начальник Отдела производит переоформление ордера на производство земляных работ и согласование с заинтересованными организациями или подписывает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четы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мотивированный отказ или ордер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1. Специалист Отдела извещает заявителя о принятом решении и выдает заявителю оформленный ордер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рдера на производство земляных работ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переоформленный ордер на производство земляных работ или направленный по почте мотивированны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рытие орде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2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2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2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3. 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3.1. Специалист 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езд на объект, указанный в заявлении, для определения возможности или невозможности закрытия орде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формляет и передает на подпись начальнику Отдела ордер и акт о закрытии орд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мотивированный отказ или ордер и акт о закрытии ордера, переданный начальнику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2. Начальник Отдела подписывает ордер и акт о закрытии ордера или подписывает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четы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мотивированный отказ или ордер и акт о закрытии орд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1. Специалист Отдела извещает заявителя о принятом решении и выдает заявителю оформленный ордер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рдера на производство земляных работ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отивированного отказа почтовым отправлением – в день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переоформленный ордер на производство земляных работ или направленный по почте мотивированный от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3. При поступлении документов из МФЦ на получение муниципальной услуги, процедуры осуществляются в соответствии с пунктами 3.3 – 3.13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Исправление технических ошибок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 и жилищно – коммунального хозяйства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требование у заявителя документов </w:t>
      </w:r>
      <w:r>
        <w:rPr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8. </w:t>
      </w:r>
      <w:r>
        <w:rPr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color w:val="000000"/>
          <w:sz w:val="28"/>
          <w:szCs w:val="28"/>
        </w:rPr>
        <w:t xml:space="preserve">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suppressAutoHyphens w:val="true"/>
        <w:ind w:left="552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рдера на производство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500"/>
        <w:gridCol w:w="2160"/>
        <w:gridCol w:w="1620"/>
      </w:tblGrid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согласовать и выдать ордер на производство земляных работ на объекте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5" w:before="0" w:after="20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адрес объекта)</w:t>
            </w:r>
          </w:p>
        </w:tc>
      </w:tr>
      <w:tr>
        <w:trPr>
          <w:trHeight w:val="215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15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8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5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заказчика)</w:t>
            </w:r>
          </w:p>
        </w:tc>
      </w:tr>
      <w:tr>
        <w:trPr>
          <w:trHeight w:val="21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215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5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иды выполняемых работ)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будут выполнены в срок  с «__» ______200__г.  по «__» ______200__г. 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5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м за производство работ является </w:t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5" w:before="0" w:after="20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15" w:before="0" w:after="200"/>
              <w:ind w:left="1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должность, фамилия, имя, отчество, телефон)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00"/>
        <w:ind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200"/>
        <w:ind w:hanging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firstLine="568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удостоверяющие личность или полномочия представителя юридического лица на оформление ордера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олномочия лица, подписавшего заявку от имени заказчика, производителя работ и организации, восстанавливающей благоустройство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График производства работ (по нормам продолжительности строительства) и полного восстановления нарушенного дорожного покрытия, зеленых насаждений и других элементов благоустройства, утвержденный заказчиком и руководством строительной организации. В графике работ, осуществляемых в зимнее время, указываются сроки восстановления дорожного покрытия и повторного его восстановления после просадок в теплое время года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пия топосъемки __________ с обозначением инженерных сетей (М 1:500), заключение по рассмотрению трасс инженерных коммуникаций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Копия топосъемки (М 1:500) _________ с обозначением мест установки объектов (временных или постоянных заборов и ограждений, строительных лесов и стационарных вышек, элементов городской инфраструктуры, складирования любых видов материалов, конструкций, оборудования) в случае заглубления не более чем на  0,3 м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Копия договора подряда на выполнение работ, требующих оформления ордера (в случае производства работ силами подрядной организации), и копия договора подряда на выполнение работ по восстановлению благоустройства (асфальтового покрытия)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7. Копия договора, заключенного со специализированной лабораторией, на проведение работ по контролю качества уплотнения восстановленного дорожного покрытия и копия акта скрытых работ (если работы ведутся на проезжей части)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8. Схема организации дорожного движения транспортных средств и пешеходов, разработанная специализированной (проектной) организацией и согласованная с Отделом Государственной инспекции безопасности дорожного движения Управления МВД России по ________ (далее - ОГИБДД Управления МВД России по ________) 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9.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0. Гарантийное обязательство на повторное восстановление в течение пяти лет объекта благоустройства в случае просадок и деформаций (приложение к ордеру на производство земляных и строительных работ, прокладки и переустройства инженерных сетей и коммуникаций и работ, связанных с нарушением элементов наружного благоустройства)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1. Приказ о назначении ответственного лица (прораба) с правом представлять юридическое лицо на объекте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2. Приказ о назначении лица, ответственного за благоустройство на объекте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3. Копия договора о благоустройстве территории (если благоустройство выполняется не самим производителем работ)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4. При проведении работ в исторической части города - гарантийное письмо от заказчика о наличии у подрядной организации строительных материалов в количестве, позволяющем закончить работы в установленные сроки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II.Для оформления ордера на производство земляных работ в связи с аварийно-восстановительным ремонтом инженерных коммуникаций представляются: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исьмо о получении ордера за подписью руководителя с подробной географической (адресной) привязкой места производства работ, с указанием исполнителя, ответственного за проведение аварийно-восстановительных работ (Ф.И.О. мастера), сроков проведения работ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правкой аварийной телефонограммы (факсограммы) организация, устраняющая аварию, обязана в течение суток оформить в Комитете ордер на производство аварийных работ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вечернее и ночное время, в выходные и праздничные дни разрешается выполнять аварийные работы при условии оформления ордера в Комитете в ближайший рабочий день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копия Генерального плана _________ с обозначением инженерных сетей (М 1:500) и указанием места повреждения коммуникаций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специализированной лаборатории об определении места повреждения инженерной коммуникации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(если работы ведутся на проезжей части)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кт разграничения сетей (акт балансодержателя), если организация не является сетевой компанией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обязательство на повторное восстановление в течение пяти лет объекта благоустройства в случае просадок и деформаций (приложение к ордеру на производство земляных работ в связи с аварийно-восстановительным ремонтом инженерных коммуникаций)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орожного движения транспортных средств и пешеходов, разработанная специализированной (проектной) организацией и согласованная с ОГИБДД Управления МВД России по __________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право оформления ордера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III.Для продления ордера представляются: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ригинал ранее выданного ордера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 на новый период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бочий чертеж на проводимые работы с указанием выполненных и незавершенных объемов работ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овторном согласовании с ОГИБДД Управления МВД России по _________ сроков производства работ (при нарушении асфальтового покрытия и закрытии проезжей части и тротуара)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ранее представленных документов  (доверенность, договор подряда и т.д.) заявитель обязан их пролонгировать и представить при продлении ордера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IV. Для закрытия ордера представляются: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произвольной форме. Заявление подается за три дня до окончания производства работ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рдера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лаборатории о контроле качества уплотнения восстановленного дорожного покрытия (в случае производства работ на проезжей части и тротуаре)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кт промежуточной приемки работ по восстановлению разрушенных элементов благоустройства и дорог, связанных с разрытием (при проведении работ в зимний период (IV-I кварталы));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выполненных работ и работ по восстановлению благоустройства после производства работ, связанных с нарушением элементов наружного благоустройства. Данный акт подписывается представителями заказчика, подрядчика, ОГИБДД Управления МВД России по _________ (в случае производства работ на проезжей части и тротуаре), Комитета, администрации района Исполнительного комитета _________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ий районный исполнительный комитет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823"/>
        <w:gridCol w:w="8"/>
        <w:gridCol w:w="3991"/>
      </w:tblGrid>
      <w:tr>
        <w:trPr>
          <w:trHeight w:val="48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1-3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Ram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Shakirov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4-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Ilfat.Sagdiev@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61-0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Robert.Rahmatullin@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913"/>
        <w:gridCol w:w="4064"/>
      </w:tblGrid>
      <w:tr>
        <w:trPr>
          <w:trHeight w:val="48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4-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Ramil.Nutfulli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2"/>
      <w:footnotePr>
        <w:numFmt w:val="decimal"/>
      </w:footnotePr>
      <w:type w:val="nextPage"/>
      <w:pgSz w:w="11906" w:h="16838"/>
      <w:pgMar w:left="1276" w:right="850" w:gutter="0" w:header="709" w:top="76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рушении асфальтового покрытия и закрытии проезжей части и тротуа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baltasi.tatar.ru/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baltasi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yperlink" Target="javascript:;" TargetMode="External"/><Relationship Id="rId14" Type="http://schemas.openxmlformats.org/officeDocument/2006/relationships/hyperlink" Target="consultantplus://offline/ref=DA2E52D82773045AF06E9EF692D7C8ED5934E4F490C9301D0F69CEEB5FA3CB8295A37CC6AE839851VC31G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http://uslugi.tatar.ru/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6:00Z</dcterms:created>
  <dc:creator>User</dc:creator>
  <dc:description/>
  <cp:keywords/>
  <dc:language>en-US</dc:language>
  <cp:lastModifiedBy>User Windows</cp:lastModifiedBy>
  <cp:lastPrinted>2011-07-15T11:41:00Z</cp:lastPrinted>
  <dcterms:modified xsi:type="dcterms:W3CDTF">2019-09-30T11:33:00Z</dcterms:modified>
  <cp:revision>20</cp:revision>
  <dc:subject/>
  <dc:title>УТВЕРЖДЕН</dc:title>
</cp:coreProperties>
</file>