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№15 </w:t>
      </w:r>
    </w:p>
    <w:p>
      <w:pPr>
        <w:pStyle w:val="Normal"/>
        <w:ind w:left="5954" w:hanging="0"/>
        <w:rPr/>
      </w:pPr>
      <w:r>
        <w:rPr/>
        <w:t xml:space="preserve">к постановлению </w:t>
      </w:r>
    </w:p>
    <w:p>
      <w:pPr>
        <w:pStyle w:val="Normal"/>
        <w:ind w:left="5954" w:hanging="0"/>
        <w:rPr/>
      </w:pPr>
      <w:r>
        <w:rPr/>
        <w:t>Балтасинского районного исполнительного комитета  Республики Татарстан                    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: физические лица (далее - заявитель).</w:t>
      </w:r>
    </w:p>
    <w:p>
      <w:pPr>
        <w:pStyle w:val="Style19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Style19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Место нахождение исполкома: п.г.т. Балтаси, ул. Ленина, д.42.</w:t>
      </w:r>
    </w:p>
    <w:p>
      <w:pPr>
        <w:pStyle w:val="Style19"/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 Отдела: п.г.т. Балтаси, ул. Ленина, д.42.</w:t>
      </w:r>
    </w:p>
    <w:p>
      <w:pPr>
        <w:pStyle w:val="Style19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фик работы: </w:t>
        <w:tab/>
      </w:r>
    </w:p>
    <w:p>
      <w:pPr>
        <w:pStyle w:val="Style19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едельник – пятница: с 7.45 до 17.00; </w:t>
      </w:r>
    </w:p>
    <w:p>
      <w:pPr>
        <w:pStyle w:val="Style19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бота, воскресенье: выходные дни.</w:t>
      </w:r>
    </w:p>
    <w:p>
      <w:pPr>
        <w:pStyle w:val="Style19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очный телефон (884368)2-54-27, 2-61-4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исполком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altas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Палаты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Исполком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b</w:t>
        </w:r>
        <w:r>
          <w:rPr>
            <w:rStyle w:val="InternetLink"/>
            <w:sz w:val="28"/>
            <w:szCs w:val="28"/>
            <w:u w:val="single"/>
            <w:lang w:val="en-US"/>
          </w:rPr>
          <w:t>altasi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специалистом Отдела на официальном сайте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 51-ФЗ (Собрание законодательства Российской Федерации, 05.12.1994, № 32, ст. 3301) (далее – ГК РФ)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Правительства  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Собрание законодательства Российской Федерации, 22.08.2011, N 34, ст. 4990) (далее   –   Постановление № 68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Российская газета, № 165, 29.07.2011) (далее – Приказ № 28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ЖС, осуществляемому с привлечением средств материнского (семейного) капит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Балтасинский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освидетельствования проведения основных работ по строительству (реконструкции) объекта индивидуального жилищного строительства (Приложение №2)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ии правоустанавливающих документов, если право не зарегистрировано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ыписка из Единого государственного реестра недвижимости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 Сведения, содержащиеся в разрешении на строительств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4) Установление 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5) 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РФ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Исполкома, на Едином портале государственных и муниципальных услуг, в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, через доверенное лицо или через МФЦ, удаленное рабочее место МФЦ подает письменное заявление в период с 1 января по 1 июля года, предшествующего планируемому, представляет в орган местного самоуправления, в котором находится его учетное дело, заявление о выделении сертификата в планируемом году и представляет документы в соответствии с пунктом 2.5 настоящего Регламента в Отде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cs="Times New Roman CYR" w:ascii="Times New Roman CYR" w:hAnsi="Times New Roman CYR"/>
          <w:sz w:val="28"/>
          <w:szCs w:val="28"/>
        </w:rPr>
        <w:t>Выписки из Единого государственного реестра недвижимости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) Сведений, содержащихся в разрешении на строительство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а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 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1.  Специалист Отдела на основании поступивших свед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в установленном порядке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матриваемого объек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обследования составляет акт обследования, подписываемый заявителем или его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акт обследования, подписанный заявител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2. Специалист Отдела по результатам обследования принимает решение о выдаче или об отказе в выдаче акта обследова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решения о выдаче – направляет акт обследования на утверждение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решения об отказе в выдач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авливает письмо- уведомление об отказе в выдаче акта обслед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процедуры в установленном порядке согласования проекта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проект письма-уведомления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направленные на подпись руководителю Исполкома (лицу, им уполномоченному) акт обследования или письмо-уведом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Руководитель Исполкома (лицо, им уполномоченное) утверждает акт обследования и заверяет его печатью Исполкома или утверждает и подписывает письмо – уведомление. Подписанные документы направляются специалисту Отдел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ы: утвержденный акт или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4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акт обследования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акта обследования или письма -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3.5.1.-3.5.4. пунктами, осуществляются в течении двух дней с момента поступления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5. Специалист Отдела выдает заявителю (его представителю) оформленный акт обследования под роспись или письмо - уведом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документа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исьма – уведомления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ый акт обследования или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3)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требование у заявителя документов </w:t>
      </w:r>
      <w:r>
        <w:rPr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8. </w:t>
      </w:r>
      <w:r>
        <w:rPr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ть документ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left="5529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е лицо на проведение</w:t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528" w:hanging="0"/>
        <w:jc w:val="center"/>
        <w:rPr/>
      </w:pPr>
      <w:r>
        <w:rPr/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360" w:after="0"/>
        <w:ind w:firstLine="567"/>
        <w:jc w:val="both"/>
        <w:rPr/>
      </w:pPr>
      <w:r>
        <w:rPr/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почтовы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строительный адрес объекта капитального стро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струкций: монтаж фундамента, возведение стен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зведение кровли или проведение работ по реконструкции)</w:t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>Сведения о застройщике или заказчике (представителе застройщика или заказчи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, место проживания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застройщика или заказчика)</w:t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autoSpaceDE w:val="false"/>
        <w:ind w:left="60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выда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я, наименование органа исполнительной власти или орга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, выдавшего разрешение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дачи свидетельства о государственной регистрации, ОГРН, ИНН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чтовые реквизиты, телефон/факс – для юридических лиц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, место прожива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– для физических лиц, номер и дата договор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 о представительстве – заполняется при налич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лица, осуществляющего строительство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олжность, фамилия, инициалы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 о представительстве)</w:t>
      </w:r>
    </w:p>
    <w:p>
      <w:pPr>
        <w:pStyle w:val="Normal"/>
        <w:autoSpaceDE w:val="false"/>
        <w:ind w:firstLine="567"/>
        <w:rPr/>
      </w:pPr>
      <w:r>
        <w:rPr/>
        <w:t>Настоящий акт составлен о нижеследующем:</w:t>
      </w:r>
    </w:p>
    <w:p>
      <w:pPr>
        <w:pStyle w:val="Normal"/>
        <w:autoSpaceDE w:val="false"/>
        <w:spacing w:before="240" w:after="0"/>
        <w:rPr/>
      </w:pPr>
      <w:r>
        <w:rPr/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autoSpaceDE w:val="false"/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>2. Наименование проведенных работ:</w:t>
      </w:r>
    </w:p>
    <w:p>
      <w:pPr>
        <w:pStyle w:val="Normal"/>
        <w:autoSpaceDE w:val="false"/>
        <w:jc w:val="both"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autoSpaceDE w:val="false"/>
        <w:ind w:firstLine="567"/>
        <w:jc w:val="both"/>
        <w:rPr/>
      </w:pPr>
      <w:r>
        <w:rPr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autoSpaceDE w:val="false"/>
        <w:ind w:left="352"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autoSpaceDE w:val="false"/>
        <w:jc w:val="both"/>
        <w:rPr/>
      </w:pPr>
      <w:r>
        <w:rPr/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autoSpaceDE w:val="false"/>
        <w:ind w:left="1117"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ind w:firstLine="238"/>
              <w:rPr/>
            </w:pPr>
            <w:r>
              <w:rPr/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ind w:firstLine="238"/>
              <w:rPr/>
            </w:pPr>
            <w:r>
              <w:rPr/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autoSpaceDE w:val="false"/>
        <w:spacing w:before="240" w:after="0"/>
        <w:rPr/>
      </w:pPr>
      <w:r>
        <w:rPr/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autoSpaceDE w:val="false"/>
        <w:ind w:left="2614"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>5. Подписи:</w:t>
      </w:r>
    </w:p>
    <w:p>
      <w:pPr>
        <w:pStyle w:val="Normal"/>
        <w:autoSpaceDE w:val="false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right"/>
        <w:outlineLvl w:val="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43"/>
        <w:gridCol w:w="8"/>
        <w:gridCol w:w="4089"/>
      </w:tblGrid>
      <w:tr>
        <w:trPr>
          <w:trHeight w:val="4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51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t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y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</w:t>
            </w:r>
            <w:r>
              <w:rPr>
                <w:sz w:val="28"/>
                <w:szCs w:val="28"/>
              </w:rPr>
              <w:t>259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8"/>
        <w:gridCol w:w="4088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54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440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hamil.Burganov</w:t>
            </w:r>
            <w:r>
              <w:rPr>
                <w:sz w:val="28"/>
                <w:szCs w:val="28"/>
                <w:lang w:val="en-US"/>
              </w:rPr>
              <w:t>@tata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4096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4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utfullin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javascript:;" TargetMode="External"/><Relationship Id="rId12" Type="http://schemas.openxmlformats.org/officeDocument/2006/relationships/hyperlink" Target="consultantplus://offline/ref=DA2E52D82773045AF06E9EF692D7C8ED5934E4F490C9301D0F69CEEB5FA3CB8295A37CC6AE839851VC31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4:00Z</dcterms:created>
  <dc:creator>Юлдыз</dc:creator>
  <dc:description/>
  <cp:keywords/>
  <dc:language>en-US</dc:language>
  <cp:lastModifiedBy>User Windows</cp:lastModifiedBy>
  <cp:lastPrinted>2011-06-09T10:39:00Z</cp:lastPrinted>
  <dcterms:modified xsi:type="dcterms:W3CDTF">2019-09-30T10:23:00Z</dcterms:modified>
  <cp:revision>132</cp:revision>
  <dc:subject/>
  <dc:title>Административный регламент</dc:title>
</cp:coreProperties>
</file>