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районного исполнительного комитета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jc w:val="center"/>
        <w:rPr>
          <w:b w:val="false"/>
          <w:b w:val="false"/>
          <w:bCs/>
          <w:szCs w:val="28"/>
          <w:u w:val="single"/>
          <w:lang w:val="ru-RU"/>
        </w:rPr>
      </w:pPr>
      <w:r>
        <w:rPr>
          <w:b w:val="false"/>
          <w:bCs/>
          <w:szCs w:val="28"/>
          <w:u w:val="single"/>
          <w:lang w:val="ru-RU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согласованию схемы трасс инженерных сетей и коммуник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гласованию схемы трасс инженерных сетей и коммуникаций (далее –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Место нахождение исполкома: п.г.т. Балтаси, ул. Ленина, д.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пятница: с 7.45 до 17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_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baltas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baltasi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ми нормами и правилами Российской Федерации «Градостроительство. Планировка и застройка городских и сельских поселений», утвержденными постановлением строительного комитета СССР от 16.05.1989 №78 (далее - СНиП 2.07.01-8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</w:t>
      </w:r>
      <w:r>
        <w:rPr>
          <w:rFonts w:cs="Times New Roman" w:ascii="Times New Roman" w:hAnsi="Times New Roman"/>
          <w:spacing w:val="-4"/>
          <w:sz w:val="28"/>
          <w:szCs w:val="24"/>
          <w:lang w:val="tt-RU"/>
        </w:rPr>
        <w:t>.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настоящем Регламенте используются следующие термины и опред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и коммуникации - подземные и надземные сети, трассы открытой и закрытой канализации, электро-, тепло-, газо-, водоснабжения, связи, контактные сети электротранспорта, а также сооружения на них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780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хемы трасс инженерных сетей и коммуникаций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К РФ;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ключение о согласовании схемы трасс инженерных сетей и коммуникаций, согласованная исполнительная схем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четырех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день подачи заявления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ConsPlusNonformat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сполнительная схема трасс инженерных сетей и коммуникаций на бумажном носителе в двух экземпля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ю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pacing w:lineRule="auto" w:line="240" w:before="0" w:after="0"/>
              <w:ind w:left="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pacing w:lineRule="auto" w:line="240" w:before="0" w:after="0"/>
              <w:ind w:left="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spacing w:lineRule="auto" w:line="240" w:before="0" w:after="0"/>
              <w:ind w:left="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схемы Строительным правилам и нормам;</w:t>
            </w:r>
          </w:p>
          <w:p>
            <w:pPr>
              <w:pStyle w:val="Normal"/>
              <w:spacing w:lineRule="auto" w:line="240" w:before="0" w:after="0"/>
              <w:ind w:left="2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есоответствие Генеральному плану Балтаси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Несоответствие Схеме территориального планирования Балтасинского муниципального район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СТП;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7.01-8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Исполкома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 Отдела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специалист Отдел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е о согласовании трасс инженерных сетей и коммуникаций и направляет на согласование начальнику От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 трассы инженерных сетей и коммуникаций на электронную кар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отивированный отказ или заключение о согласовании трасс инженерных сетей и коммуникаций, переданное на подпись начальник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Начальник Отдела подписывает мотивированный отказ или заключение о согласовании трасс инженерных сетей и коммуникаций, согласовывает исполнительную сх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ами 3.4 – 3.5 настоящего Регламента, осуществляются не позднее двух дней с момента подачи заявл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отивированный отказ или заключение о согласовании трасс инженерных сетей и коммуникаций, согласованная исполнительная сх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Отдела  извещает заявителя о принятом решении и выдает заявителю заключение о согласовании трасс инженерных сетей и коммуникаций или мотивированный отк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ключения о согласовании трасс инженерных сетей и коммуникаций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унктом 3.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ое заключение о согласовании трасс инженерных сетей и коммуникаций, согласованная исполнительная схема или направленный по почте мотивированны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 Заявитель вправе обратиться для получения муниципальной услуги в МФЦ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удаленное рабочее место МФЦ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4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rFonts w:cs="Times New Roman" w:ascii="Times New Roman" w:hAnsi="Times New Roman"/>
          <w:spacing w:val="-7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хемы трасс инженерных сетей и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согласовать схемы трасс инженерных сетей и коммуника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__________: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удостоверяющие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ая схема трасс инженерных сетей и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ий районный исполнительный комитет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23"/>
        <w:gridCol w:w="8"/>
        <w:gridCol w:w="3991"/>
      </w:tblGrid>
      <w:tr>
        <w:trPr>
          <w:trHeight w:val="48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1-3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Shakirov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4-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lfat.Sagdiev@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1-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obert.Rahmatullin@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4-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amil.Nutfullin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galyavin</dc:creator>
  <dc:description/>
  <cp:keywords/>
  <dc:language>en-US</dc:language>
  <cp:lastModifiedBy>User Windows</cp:lastModifiedBy>
  <cp:lastPrinted>2011-04-28T13:58:00Z</cp:lastPrinted>
  <dcterms:modified xsi:type="dcterms:W3CDTF">2019-09-30T10:21:00Z</dcterms:modified>
  <cp:revision>177</cp:revision>
  <dc:subject/>
  <dc:title>Административный регламент</dc:title>
</cp:coreProperties>
</file>