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районного исполнительного комитета   Республики Татарстан </w:t>
      </w:r>
    </w:p>
    <w:p>
      <w:pPr>
        <w:pStyle w:val="Normal"/>
        <w:ind w:left="6521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bCs/>
          <w:szCs w:val="28"/>
        </w:rPr>
        <w:t xml:space="preserve">предоставления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и услуги: физические лица,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униципальная услуга предоставляется исполнительным комитетом Балтасинского муниципального района Республики Татарстан (далее – Исполко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1.3.1. Место нахождение исполкома: п.г.т (с.) Балтаси, ул.Ленина, д. 4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четверг: с 7.45. до 17.00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с 7.45 до 17.00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 (84368) 2-54-2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"Интернет" (далее - сеть "Интернет"):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at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7.11.1995 №169-ФЗ «Об архитектурной деятельности в Российской Федерации» (далее - Федеральный закон № 169-ФЗ) (Собрание законодательства Российской Федерации, 20.11.1995, № 47, ст. 447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9.2018 №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591/пр) (Официальный интернет-портал правовой информации http://www.pravo.gov.ru, 28.09.2018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алтасинского муниципального района Республики Татарстан, принятого Решением Совета Балтасинского муниципального района от 06.07.2007 №76 (далее – Уста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Балтасинского муниципального района, от 27.12.2005 №23, утвержденным Решением Совета муниципального района (далее – Положение об ИК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б отделе, утвержденным приказом руководителя Исполкома  от 06.08.2010 № 480 (далее – Положение об отделе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–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равление с запросом о предоставлении муниципальной услуги в устной, письменной или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йщик – физическое или юридическое лицо, осуществля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 д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заказчик - 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ют проектную документацию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настоящим Кодексом. Застройщик вправе осуществлять функции технического заказчика самостоятельно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понимается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(приложение №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6 ст.40 ГрК РФ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тасинский районный исполнительный комитет  Республики Татарст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отказе в предоставлении разрешения с указанием причин принятого решен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6 ст.40 ГрК РФ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е о выдаче, отказе в выдаче разрешения - четыре д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 момента поступления заключения о результатах общественных обсуждений или публичных слушаний по проекту решения о предоставлении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5 ст.40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7 ст.39 Гр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ц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может быть представлено на бумажном носителе посредством личного обращения в уполномоченные на выдачу разрешений на строительство орган местного самоуправления, в том числе через многофункциональный центр, либо направляет посредством почтового отправления с уведомлением о вручении или единого портала государственных и муниципальных услуг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 ст.40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при выдаче разрешения на строительств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комиссии об отказе в предоставлении разрешения, подготовленного по результатам общественных обсуждений или публичных слушаний по проекту решения о предоставлении разреш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2 статьи 55.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5 ст.40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6.1 ст.40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8 ст.40 ГР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4 ст.40 ГР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Исполкома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общественных обсуждений или публичных слушаний и подготовка заклю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ение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Заявитель лично, через доверенное лицо или через МФЦ, удаленное рабочее место МФЦ, через единый портал государственных и муниципальных услуг подает заявление о выдаче разреш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уведомления о планируемом строительстве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 планируемом строительстве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возвращает заявителю уведомление о планируемом строительстве и прилагаемые документы с указанием причин возврат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уведомление о планируемом строительстве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в течение одного дня с момента поступления заявления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врат уведомления о планируемом строительстве и документов без рассмотрения в течение одного рабочего дня со дня поступ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уведомление о планируемом строительстве, направленное на рассмотрение руководителю Исполкома или возвращенное заявителю уведомление о планируемом строительстве и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уведомление о планируемом строительстве, определяет исполнителя и направляет документы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од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оведение общественных обсуждений или публичных слушаний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 Специалист Отдела готовит проект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согласовывает его в установленном порядк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одпунктом, осуществляется в течение трех дней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подготовленные проект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2. Специалист Отдела в порядке статьи 5.1 ГрК РФ организует и проводит общественное обсуждение или публичное слушание проекта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результатам слушания подготавливает заключение о выдаче или об отказе в выдаче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а, устанавливаемые настоящим подпунктом, осуществляется в течение двух дней дня с момента проведения общественного обсуждения или публичного слуш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ключение по результатам обсуждения или слуш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Отдела на основании полученного заключения подготавливает проект решение о выдаче или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роект документа на подпись руководителю Исполкома (лицу, им уполномоченно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а, устанавливаемые настоящим подпунктом, осуществляется в течение двух дней с</w:t>
      </w:r>
      <w:r>
        <w:rPr>
          <w:rFonts w:cs="Times New Roman" w:ascii="Times New Roman" w:hAnsi="Times New Roman"/>
          <w:sz w:val="28"/>
          <w:szCs w:val="28"/>
        </w:rPr>
        <w:t xml:space="preserve"> момента поступления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направленный на подпись руководителю Исполкома (лицу, им уполномоченно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 (лицо, им уполномоченное) подписывает подготовленный проект документа и направляет специалисту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дура, устанавливаемые настоящим подпунктом, осуществляется в </w:t>
      </w:r>
      <w:r>
        <w:rPr>
          <w:rFonts w:cs="Times New Roman" w:ascii="Times New Roman" w:hAnsi="Times New Roman"/>
          <w:sz w:val="28"/>
          <w:szCs w:val="28"/>
        </w:rPr>
        <w:t>течение одного дня с момента поступления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Отдел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Специалист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разрешение или письмо об отказе в выдаче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стройщику способом, определенным им в заявлении о выдаче разрешения разрешение или письмо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заявителю результат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равление технических ошибок. 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1)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ого в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требование у заявителя доку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13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yispolk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3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f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gdiev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f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gdiev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44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tfullin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6B3FA632098C17A606B02331A36F0CE6F1ECE8801C1737594280943AA0E28F88A97DFC32B3C5FDDAE95039FD5355C76114FEFBBBE58P6YDH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javascript:;" TargetMode="External"/><Relationship Id="rId13" Type="http://schemas.openxmlformats.org/officeDocument/2006/relationships/hyperlink" Target="consultantplus://offline/ref=DA2E52D82773045AF06E9EF692D7C8ED5934E4F490C9301D0F69CEEB5FA3CB8295A37CC6AE839851VC31G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http://uslugi.tatar.ru/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galyavin</dc:creator>
  <dc:description/>
  <cp:keywords/>
  <dc:language>en-US</dc:language>
  <cp:lastModifiedBy>User Windows</cp:lastModifiedBy>
  <cp:lastPrinted>2018-09-04T17:12:00Z</cp:lastPrinted>
  <dcterms:modified xsi:type="dcterms:W3CDTF">2019-09-30T10:12:00Z</dcterms:modified>
  <cp:revision>185</cp:revision>
  <dc:subject/>
  <dc:title/>
</cp:coreProperties>
</file>