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районного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Heading1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Heading1"/>
        <w:jc w:val="center"/>
        <w:rPr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</w:t>
      </w:r>
      <w:r>
        <w:rPr>
          <w:szCs w:val="28"/>
        </w:rPr>
        <w:t>выдаче разрешения на ввод объ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>выдаче разрешения на ввод объек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 эксплуатацию</w:t>
      </w:r>
      <w:r>
        <w:rPr>
          <w:b w:val="false"/>
          <w:szCs w:val="28"/>
          <w:lang w:val="ru-RU"/>
        </w:rPr>
        <w:t xml:space="preserve"> (далее – муниципальная услуга)</w:t>
      </w:r>
      <w:r>
        <w:rPr>
          <w:b w:val="false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п.г.т. Балтаси, ул. Ленина, д.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7.45 до 17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ltas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4.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 131-ФЗ) (Собрание законодательства РФ, 06.10.2003, №40, ст.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3.2013 №175 «Об установлении документа, необходимого для получения разрешения на ввод объекта в эксплуатацию» (далее – постановление №175) (Собрание законодательства РФ, 04.03.2013, №9, ст. 968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о и формы разрешения на ввод объекта в эксплуатацию» (далее – приказ 117/пр) (Официальный интернет-портал правовой информации http://www.pravo.gov.ru, 13.04.20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алтасинского муниципального района Республики Татарстан, принятого Решением Совета Балтасинского муниципального района от 06.07.2007 № 76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Балтасинского муниципального района, от 27.12.2018 № 23, утвержденным Решением Совета Балтасин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, утвержденным приказом руководителя Исполкома от 06.08.2010 № 480 (далее – Положение об отд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ого постановлением Балтасинского районного исполнительного комитета Республики Татарстан от 29.12.2006 №551 (далее – Служебный регламент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6759"/>
        <w:gridCol w:w="4011"/>
      </w:tblGrid>
      <w:tr>
        <w:trPr>
          <w:trHeight w:val="942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ГрК РФ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ст.14 Федерального закона № 131-ФЗ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ст.15 Закона РТ № 45-ЗРТ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Балтасинского муниципального района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вод объектов в эксплуатацию (приложение №2)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55 Гр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 семь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 день подачи заяв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разрешения на ввод объекта в эксплуатацию – три дн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 55 ГрК РФ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дачи разрешения заявитель представляет: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авоустанавливающие документы на земельный участок (подлинники или засвидетельствованные в нотариальном порядке копии), в том числе соглашение об установлении сервитута, решение об установлении публичного сервитута, если право на него не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Акт, подтверждающий соответствие параметров построенного, реконструированного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Технический план, подготовленный в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государственном кадастре недвижим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дачи дубликата разреш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удостоверяющие личность или полномочия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оставляются в одном экземпля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, 4 ст. 55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75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недвижимости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азрешение на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 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в случае если учредителем организаций, осуществляющих эксплуатацию сетей инженерно-технического обеспечения, является муниципа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тсутствие документов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ях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 55 ГР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параметров построенного, реконструированного объекта капитального строительства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 Не 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ом безвозмездно в течение десяти дней со дня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в орган местного самоуправления, выдавший разрешение на строительство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, 7 ст. 55 ГрК РФ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Балтасинского муниципального район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720" w:right="567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недвижимости (содержащая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радостроительного плана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разрешение на строитель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срок не более трех рабочих дне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Отдела, в случае если при строительстве, реконструкции объекта капитального строительства не осуществлялся государственный строительный надзор проводит осмотр объекта капитального строительства. При осмотре осуществляется проверка соответствия 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одпунктом, осуществляются в течение трех дней с момента регистрации заявл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акт осмот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на основании полученных документов и акта осмот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разрешения или об отказе в выдаче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оформляет проект разрешения (в случае принятия решения о выдаче разрешения) или проект письма об отказе в выдаче разрешения (в случае принятия решения об отказе в выдаче раз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оект разрешения или проект письма об отказе в выдаче разрешения на подпись Руководителю Исполкома (лицу, им уполномоченно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Руководитель Исполкома утверждает проект разрешения или мотивированный отказ и направляет в Отдел для рег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пунктами 3.5.2 и 3.5.3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зрешение или мотивированный отказ, направленный на регистрац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решение о выдаче разрешения (об отказе в выдаче разрешения) в журнал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Специалист Отдела (специалист Исполкома муниципального района) выдает заявителю (его представителю)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ое разрешение или письмо об отказе в выдаче разреш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7. Выдача дубликата разрешения на ввод объектов в эксплуатаци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утраты (порчи) разрешения на ввод, заявитель представляет в Отдел заявление о выдаче дубликата раз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 выдаче дубликата, регистрирует заявление с приложенными документами и передает их в От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при наличии оснований подготавливает дубликат разрешения на ввод в соответствии со вторым экземпляром, находящимся в архиве органа местного самоуправления. Проставляется штамп "Дубликат" на лицевой стороне дубликата разрешения в правом верхнем углу. В случае отказа готовит проект письма об отказе. В установленном порядке согласовывает проект подготовленного документа. 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одписания документов руководителем Исполком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Специалист Отдела выдает заявителю (его представителю)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или письма об отказе - в течение 15 минут, в порядке очередности, в день прибытия заяв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9.3. настоящего Регламента,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ое разрешение или письмо об отказе в выдаче раз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технических ошибок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3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ого в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требование у заявителя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rFonts w:cs="Times New Roman" w:ascii="Times New Roman" w:hAnsi="Times New Roman"/>
          <w:spacing w:val="-7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ввод в эксплуатацию объекта капитального строительств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                                                                                                      в соответствии с проектной документ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города,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лицы, номера, 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авоустанавливающие документы на объект капитального строительства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, за исключением случаев осуществления строительства, реконструкции, капитального ремонта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й план объекта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и запросе предоставить оригиналы отсканированных документов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февраля 2015 г. N 117/п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ому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стройщ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- для гражд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организации -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 </w:t>
      </w:r>
      <w:hyperlink w:anchor="Par3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_______________ </w:t>
      </w:r>
      <w:hyperlink w:anchor="Par3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N ___________ </w:t>
      </w:r>
      <w:hyperlink w:anchor="Par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органа исполнительной власти субъекта Российской Федерации, или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, осуществляющих выдачу разрешения на ввод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эксплуатацию, Государственная корпорация по атомной энергии "Росатом"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 соответствии   со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55</w:t>
        </w:r>
      </w:hyperlink>
      <w:r>
        <w:rPr>
          <w:rFonts w:cs="Courier New" w:ascii="Courier New" w:hAnsi="Courier New"/>
          <w:sz w:val="20"/>
          <w:szCs w:val="20"/>
        </w:rPr>
        <w:t xml:space="preserve">  Градостроительного  кодекса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разрешает  ввод в эксплуатацию построенного, реконструир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; линейного объекта; объекта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входящего в состав линейного объекта; завершенного рабо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хранению  объекта  культурного  наследия,  при  которых затрагивал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ые  и  другие  характеристики надежности и безопасности объ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3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 (эта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  <w:hyperlink w:anchor="Par3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дрес объекта капитального строительства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  <w:hyperlink w:anchor="Par3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государственным адресным реестром с указанием реквиз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окументов о присвоении, об изменении адре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земельном участке (земельных участках) с кадастровым номером </w:t>
      </w:r>
      <w:hyperlink w:anchor="Par3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>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троительный адрес </w:t>
      </w:r>
      <w:hyperlink w:anchor="Par3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>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отношении  объекта  капитального  строительства  выдано  разрешение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, N _____, дата выдачи __________, орган, выдавший  раз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строительство ________. </w:t>
      </w:r>
      <w:hyperlink w:anchor="Par3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9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I. Сведения об объекте капитального строительства </w:t>
      </w:r>
      <w:hyperlink w:anchor="Par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сооружений </w:t>
            </w:r>
            <w:hyperlink w:anchor="Par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ешение   на   ввод   объекта  в  эксплуатацию  недействительно 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плана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 </w:t>
      </w:r>
      <w:hyperlink w:anchor="Par3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4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 уполномоченного        (подпись)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а органа, осущест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чу разрешения на в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кта в эксплуат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46"/>
      <w:bookmarkEnd w:id="0"/>
      <w:r>
        <w:rPr>
          <w:rFonts w:cs="Times New Roman" w:ascii="Times New Roman" w:hAnsi="Times New Roman"/>
          <w:sz w:val="24"/>
          <w:szCs w:val="24"/>
        </w:rPr>
        <w:t>&lt;1&gt;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организации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9"/>
      <w:bookmarkEnd w:id="1"/>
      <w:r>
        <w:rPr>
          <w:rFonts w:cs="Times New Roman" w:ascii="Times New Roman" w:hAnsi="Times New Roman"/>
          <w:sz w:val="24"/>
          <w:szCs w:val="24"/>
        </w:rPr>
        <w:t>&lt;2&gt; Указывается дата подписания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50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год выдачи разрешения на строительство (полн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58"/>
      <w:bookmarkEnd w:id="3"/>
      <w:r>
        <w:rPr>
          <w:rFonts w:cs="Times New Roman" w:ascii="Times New Roman" w:hAnsi="Times New Roman"/>
          <w:sz w:val="24"/>
          <w:szCs w:val="24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59"/>
      <w:bookmarkEnd w:id="4"/>
      <w:r>
        <w:rPr>
          <w:rFonts w:cs="Times New Roman" w:ascii="Times New Roman" w:hAnsi="Times New Roman"/>
          <w:sz w:val="24"/>
          <w:szCs w:val="24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2"/>
      <w:bookmarkEnd w:id="5"/>
      <w:r>
        <w:rPr>
          <w:rFonts w:cs="Times New Roman" w:ascii="Times New Roman" w:hAnsi="Times New Roman"/>
          <w:sz w:val="24"/>
          <w:szCs w:val="24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63"/>
      <w:bookmarkEnd w:id="6"/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364"/>
      <w:bookmarkEnd w:id="7"/>
      <w:r>
        <w:rPr>
          <w:rFonts w:cs="Times New Roman" w:ascii="Times New Roman" w:hAnsi="Times New Roman"/>
          <w:sz w:val="24"/>
          <w:szCs w:val="24"/>
        </w:rPr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65"/>
      <w:bookmarkEnd w:id="8"/>
      <w:r>
        <w:rPr>
          <w:rFonts w:cs="Times New Roman" w:ascii="Times New Roman" w:hAnsi="Times New Roman"/>
          <w:sz w:val="24"/>
          <w:szCs w:val="24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366"/>
      <w:bookmarkEnd w:id="9"/>
      <w:r>
        <w:rPr>
          <w:rFonts w:cs="Times New Roman" w:ascii="Times New Roman" w:hAnsi="Times New Roman"/>
          <w:sz w:val="24"/>
          <w:szCs w:val="24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"Наименование показателя" указываются показате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"Единица измерения" указываются единицы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71"/>
      <w:bookmarkEnd w:id="10"/>
      <w:r>
        <w:rPr>
          <w:rFonts w:cs="Times New Roman" w:ascii="Times New Roman" w:hAnsi="Times New Roman"/>
          <w:sz w:val="24"/>
          <w:szCs w:val="24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72"/>
      <w:bookmarkEnd w:id="11"/>
      <w:r>
        <w:rPr>
          <w:rFonts w:cs="Times New Roman" w:ascii="Times New Roman" w:hAnsi="Times New Roman"/>
          <w:sz w:val="24"/>
          <w:szCs w:val="24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73"/>
      <w:bookmarkEnd w:id="12"/>
      <w:r>
        <w:rPr>
          <w:rFonts w:cs="Times New Roman" w:ascii="Times New Roman" w:hAnsi="Times New Roman"/>
          <w:sz w:val="24"/>
          <w:szCs w:val="24"/>
        </w:rPr>
        <w:t>&lt;13&gt; В отношении линейных объектов допускается заполнение не всех граф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74"/>
      <w:bookmarkEnd w:id="13"/>
      <w:r>
        <w:rPr>
          <w:rFonts w:cs="Times New Roman" w:ascii="Times New Roman" w:hAnsi="Times New Roman"/>
          <w:sz w:val="24"/>
          <w:szCs w:val="24"/>
        </w:rPr>
        <w:t>&lt;14&gt;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готовки техническ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482" w:leader="none"/>
        </w:tabs>
        <w:ind w:left="652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43"/>
        <w:gridCol w:w="8"/>
        <w:gridCol w:w="4089"/>
      </w:tblGrid>
      <w:tr>
        <w:trPr>
          <w:trHeight w:val="4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yispolk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8"/>
        <w:gridCol w:w="4088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f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diev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440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mil.Burganov@tatar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4096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tfullin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3BCB7C420C7A9C269B8C34582036813E1E80F8E72C052E5767A0222351E27FD2155C00D246DA9A2V0B9G" TargetMode="External"/><Relationship Id="rId9" Type="http://schemas.openxmlformats.org/officeDocument/2006/relationships/hyperlink" Target="consultantplus://offline/ref=B3D52E4F3045F87481739DA4811D216DFAA91E75C421003207D060E4F8x0h7G" TargetMode="External"/><Relationship Id="rId10" Type="http://schemas.openxmlformats.org/officeDocument/2006/relationships/hyperlink" Target="consultantplus://offline/ref=BF6B5051CC43CD31E6525A886BEEEBBA2168E2B27E9A89BD075B0E31EB5CE207D5D35412F64C54H" TargetMode="External"/><Relationship Id="rId11" Type="http://schemas.openxmlformats.org/officeDocument/2006/relationships/hyperlink" Target="consultantplus://offline/ref=BF6B5051CC43CD31E6525A886BEEEBBA2168E2B27E9A89BD075B0E31EB5CE207D5D35411F1CC83764F57H" TargetMode="External"/><Relationship Id="rId12" Type="http://schemas.openxmlformats.org/officeDocument/2006/relationships/hyperlink" Target="http://www.aksubayevo.tatar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eader" Target="header3.xml"/><Relationship Id="rId15" Type="http://schemas.openxmlformats.org/officeDocument/2006/relationships/hyperlink" Target="javascript:;" TargetMode="External"/><Relationship Id="rId16" Type="http://schemas.openxmlformats.org/officeDocument/2006/relationships/hyperlink" Target="consultantplus://offline/ref=DA2E52D82773045AF06E9EF692D7C8ED5934E4F490C9301D0F69CEEB5FA3CB8295A37CC6AE839851VC31G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http://uslugi.tatar.ru/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yperlink" Target="consultantplus://offline/ref=363DF721C67767889933032A483DB7A782FBBD81CA1A787C3C719B4AC35910E44AEFA0DCA93BD4B6c9WDM" TargetMode="External"/><Relationship Id="rId23" Type="http://schemas.openxmlformats.org/officeDocument/2006/relationships/hyperlink" Target="consultantplus://offline/ref=363DF721C67767889933032A483DB7A782FBBD81CA1A787C3C719B4AC35910E44AEFA0DCA93BD4B9c9WCM" TargetMode="External"/><Relationship Id="rId24" Type="http://schemas.openxmlformats.org/officeDocument/2006/relationships/hyperlink" Target="consultantplus://offline/ref=363DF721C67767889933032A483DB7A782FBBF88C51E787C3C719B4AC3c5W9M" TargetMode="Externa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4:00Z</dcterms:created>
  <dc:creator>galyavin</dc:creator>
  <dc:description/>
  <cp:keywords/>
  <dc:language>en-US</dc:language>
  <cp:lastModifiedBy>User Windows</cp:lastModifiedBy>
  <cp:lastPrinted>2011-03-18T13:26:00Z</cp:lastPrinted>
  <dcterms:modified xsi:type="dcterms:W3CDTF">2019-09-30T10:09:00Z</dcterms:modified>
  <cp:revision>177</cp:revision>
  <dc:subject/>
  <dc:title>Административный регламент</dc:title>
</cp:coreProperties>
</file>