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районного исполнительного комитета Республики Татарстан </w:t>
      </w:r>
    </w:p>
    <w:p>
      <w:pPr>
        <w:pStyle w:val="Normal"/>
        <w:ind w:left="6521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Heading1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szCs w:val="28"/>
          <w:lang w:val="tt-RU"/>
        </w:rPr>
      </w:pPr>
      <w:r>
        <w:rPr>
          <w:bCs/>
          <w:szCs w:val="28"/>
        </w:rPr>
        <w:t xml:space="preserve">предоставления муниципальной услуги по направлению </w:t>
      </w:r>
      <w:r>
        <w:rPr>
          <w:color w:val="000000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и услуги: физические лица,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Балтасинского муниципального района Республики Татарстан (далее – Исполко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п.г.т (с.) Балтаси, ул.Ленина, д4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п.г.т. (с.) Балтаси, ул. Ленина, д.4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: с 7.45 до 17.00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с 7.45 до 17.00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(84368)2-54-27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www.baltasi.tatar.ru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baltasi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7.11.1995 №169-ФЗ «Об архитектурной деятельности в Российской Федерации» (далее - Федеральный закон № 169-ФЗ) (Собрание законодательства Российской Федерации, 20.11.1995, № 47, ст. 447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9.2018 №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591/пр) (Официальный интернет-портал правовой информации http://www.pravo.gov.ru, 28.09.2018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алтасинского муниципального района Республики Татарстан, принятого Решением Совета Балтасинского муниципального района от 06.07.2007 №76 (далее – Уста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Балтасинского муниципального района, от 27.12.2005 №23, утвержденным Решением Совета Балтасинского муниципального района (далее – Положение об ИК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тделе, утвержденным приказом руководителя Исполкома от 06.08.2010 №480 (далее – Положение об отдел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 регламентом Исполкома, утвержденными руководителем Исполкома от 29.12.2006 №551 (далее – Служебный регл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–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равление с запросом о предоставлении муниципальной услуги в устной, письменной или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йщик – физическое или юридическое лицо, осуществля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 д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заказчик - 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ют проектную документацию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настоящим Кодексом. Застройщик вправе осуществлять функции технического заказчика самостоятельно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понимается уведомлении о об окончании строительства или реконструкции объекта индивидуального жилищного строительства или садового дома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 (несоответствии)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5 ч.19 ст.55 ГрК РФ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тасинский районный исполнительный комитет  Республики Татарст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 о соответствии (несоответствии) (приложение №2, 3)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уведомления без рассмотр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ч.19 ст.55 Гр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- семь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я день подачи уведомл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уведомления об окончании строительства без рассмотрения – три дн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9 ст.55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7 ст.55 Гр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кончании строительства (приложение №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ведомлению прилаг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технический план объекта индивидуального жилищного строительства или садов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может быть представлены на бумажном носителе посредством личного обращения в уполномоченные на выдачу разрешений на строительство орган местного самоуправления, в том числе через многофункциональный центр, либо направляет посредством почтового отправления с уведомлением о вручении или единого портала государственных и муниципальных услуг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6 ст.55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я в уведомлении об окончании строительства сведен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первым част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55 Гр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отсутствия документов, прилагаемых к уведомлению об окончании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отсутствие документов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 част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55 Гр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6 статьи 5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К РФ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услуги не предусмотр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Балтасинского муниципального район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Балтасин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общественных обсуждений или публичных слушаний и подготовка заклю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ение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Заявитель лично, через доверенное лицо или через МФЦ, удаленное рабочее место МФЦ, через единый портал государственных и муниципальных услуг подает заявление о выдаче разре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уведомления о планируемом строительстве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 планируемом строительстве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возвращает заявителю уведомление о планируемом строительстве и прилагаемые документы с указанием причин возврат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уведомление о планируемом строительстве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в течение одного дня с момента поступления заявления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врат уведомления о планируемом строительстве и документов без рассмотрения в течение одного рабочего дня со дня поступ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уведомление о планируемом строительстве, направленное на рассмотрение руководителю Исполкома или возвращенное заявителю уведомление о планируемом строительстве и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уведомление о планируемом строительстве, определяет исполнителя и направляет документы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од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оведение проверки и осмотра объекта капитального строительства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1. Специалист Отдела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одпунктом, осуществляется в течение трех дней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ы: осмотр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 индивидуального жилищного строительства или садового до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Отдела на основании результатов проверки и осмотра подготавливает проект уведомления о соответствии (несоответ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роект документа на подпись руководителю Исполкома (лицу, им уполномоченно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а, устанавливаемые настоящим подпунктом, осуществляется в течение двух дней дня с</w:t>
      </w:r>
      <w:r>
        <w:rPr>
          <w:rFonts w:cs="Times New Roman" w:ascii="Times New Roman" w:hAnsi="Times New Roman"/>
          <w:sz w:val="28"/>
          <w:szCs w:val="28"/>
        </w:rPr>
        <w:t xml:space="preserve"> момента поступления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направленный на подпись руководителю Исполкома (лицу, им уполномоченно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 (лицо, им уполномоченное) подписывает подготовленный проект документа и направляет специалисту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дура, устанавливаемые настоящим подпунктом, осуществляется в </w:t>
      </w:r>
      <w:r>
        <w:rPr>
          <w:rFonts w:cs="Times New Roman" w:ascii="Times New Roman" w:hAnsi="Times New Roman"/>
          <w:sz w:val="28"/>
          <w:szCs w:val="28"/>
        </w:rPr>
        <w:t>течение одного дня с момента поступления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Отдел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Специалист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уведомление о соответствии (несоответ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стройщику способом, определенным им в уведомление о завершении строительства, уведомление о соответствии (несоответ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заявителю результат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1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ого в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требование у заявителя доку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8 статьи 11_2</w:t>
        </w:r>
        <w:r>
          <w:rPr>
            <w:rStyle w:val="InternetLink"/>
            <w:color w:val="000000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spacing w:before="0" w:after="0"/>
        <w:ind w:left="1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 w:before="0" w:after="0"/>
        <w:ind w:left="55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индивидуального жилищного строительства или садовый д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латежного документа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spacing w:before="0" w:after="0"/>
        <w:ind w:left="3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spacing w:before="0" w:after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left="567" w:righ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br/>
        <w:t>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pacing w:before="0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яет о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ind w:left="30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должность уполномоченного лица уполномоченного </w:t>
            </w:r>
            <w:r>
              <w:rPr>
                <w:rFonts w:cs="Times New Roman" w:ascii="Times New Roman" w:hAnsi="Times New Roman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pacing w:before="0" w:after="0"/>
              <w:ind w:right="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яем о не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должность уполномоченного лица уполномоченного </w:t>
            </w:r>
            <w:r>
              <w:rPr>
                <w:rFonts w:cs="Times New Roman" w:ascii="Times New Roman" w:hAnsi="Times New Roman"/>
              </w:rPr>
              <w:t>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тасинский районный исполнительный комитет 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84368)2513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ispol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8436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3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otdel.Baltasi@tatar.ru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84368)254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f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gdiev@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84368)2542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fat.Sagdiev@tatar.ru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тасинский районный Совет 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лтасинского муниципальн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84368)244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tfullin@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635D6DC3E9360BFCF4F652440A9CA961561F1FB02AB9AFA76C6B4D8C7B4CDF8F878559FD390B7650014B760EA01E242D897D5D15EE875mDI" TargetMode="External"/><Relationship Id="rId8" Type="http://schemas.openxmlformats.org/officeDocument/2006/relationships/hyperlink" Target="consultantplus://offline/ref=9635D6DC3E9360BFCF4F652440A9CA961561F1FB02AB9AFA76C6B4D8C7B4CDF8F878559FD390B6650014B760EA01E242D897D5D15EE875mDI" TargetMode="External"/><Relationship Id="rId9" Type="http://schemas.openxmlformats.org/officeDocument/2006/relationships/hyperlink" Target="consultantplus://offline/ref=9635D6DC3E9360BFCF4F652440A9CA961561F1FB02AB9AFA76C6B4D8C7B4CDF8F878559FD390B4650014B760EA01E242D897D5D15EE875mDI" TargetMode="External"/><Relationship Id="rId10" Type="http://schemas.openxmlformats.org/officeDocument/2006/relationships/hyperlink" Target="consultantplus://offline/ref=9635D6DC3E9360BFCF4F652440A9CA961561F1FB02AB9AFA76C6B4D8C7B4CDF8F878559FD09CBB650014B760EA01E242D897D5D15EE875mDI" TargetMode="External"/><Relationship Id="rId11" Type="http://schemas.openxmlformats.org/officeDocument/2006/relationships/hyperlink" Target="http://www.aksubayevo.tatar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3.xml"/><Relationship Id="rId14" Type="http://schemas.openxmlformats.org/officeDocument/2006/relationships/hyperlink" Target="javascript:;" TargetMode="External"/><Relationship Id="rId15" Type="http://schemas.openxmlformats.org/officeDocument/2006/relationships/hyperlink" Target="consultantplus://offline/ref=DA2E52D82773045AF06E9EF692D7C8ED5934E4F490C9301D0F69CEEB5FA3CB8295A37CC6AE839851VC31G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http://uslugi.tatar.ru/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galyavin</dc:creator>
  <dc:description/>
  <cp:keywords/>
  <dc:language>en-US</dc:language>
  <cp:lastModifiedBy>User Windows</cp:lastModifiedBy>
  <cp:lastPrinted>2018-09-04T17:12:00Z</cp:lastPrinted>
  <dcterms:modified xsi:type="dcterms:W3CDTF">2019-09-30T10:02:00Z</dcterms:modified>
  <cp:revision>186</cp:revision>
  <dc:subject/>
  <dc:title/>
</cp:coreProperties>
</file>