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1</w:t>
      </w:r>
    </w:p>
    <w:p>
      <w:pPr>
        <w:pStyle w:val="Normal"/>
        <w:ind w:left="6521" w:hanging="0"/>
        <w:rPr/>
      </w:pPr>
      <w:r>
        <w:rPr/>
        <w:t xml:space="preserve">к постановлению  Балтасинского районного исполнительного комитета  (городского округа)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</w:t>
      </w:r>
      <w:r>
        <w:rPr>
          <w:u w:val="single"/>
        </w:rPr>
        <w:t xml:space="preserve">19  </w:t>
      </w:r>
      <w:r>
        <w:rPr/>
        <w:t>_» _</w:t>
      </w:r>
      <w:r>
        <w:rPr>
          <w:u w:val="single"/>
        </w:rPr>
        <w:t xml:space="preserve"> 07_</w:t>
      </w:r>
      <w:r>
        <w:rPr/>
        <w:t xml:space="preserve">_ 2019 г. № </w:t>
      </w:r>
      <w:r>
        <w:rPr>
          <w:u w:val="single"/>
        </w:rPr>
        <w:t>262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остановке на учет нуждающихся              в улучшении жилищных условий в системе социальной ипотеки в Республике Татарст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 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остановке на учет нуждающихся в улучшении жилищных условий в системе социальной ипотеке в Республике Татарстан (далее – муниципальная услуга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 Муниципальная услуга предоставляется Балтасинским районным исполнительным комитетом 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1. Место нахождение исполкома: п.г.т. Балтаси, ул. Ленина, д.42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сто нахождения Отдела: п.г.т. Балтаси, ул. Ленина, д.42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недельник – пятница: с 7.45 до 17.00; 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правочный телефон (884368)2-54-27, 2-61-44. 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.3.2. Адрес официального сайта Балтасинского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pacing w:val="1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.tatar.ru</w:t>
        </w:r>
      </w:hyperlink>
      <w:r>
        <w:rPr>
          <w:spacing w:val="1"/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,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я на государственных языках Республики Татарстан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2) посредством сети «Интернет» на официальном сайте </w:t>
      </w:r>
      <w:r>
        <w:rPr>
          <w:sz w:val="28"/>
          <w:szCs w:val="28"/>
        </w:rPr>
        <w:t xml:space="preserve">Балтасинского </w:t>
      </w:r>
      <w:r>
        <w:rPr>
          <w:spacing w:val="1"/>
          <w:sz w:val="28"/>
          <w:szCs w:val="28"/>
        </w:rPr>
        <w:t>муниципального района (</w:t>
      </w:r>
      <w:hyperlink r:id="rId3"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pacing w:val="1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.tatar.ru</w:t>
        </w:r>
      </w:hyperlink>
      <w:r>
        <w:rPr>
          <w:spacing w:val="1"/>
          <w:sz w:val="28"/>
          <w:szCs w:val="28"/>
        </w:rPr>
        <w:t xml:space="preserve"> 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) на Портале государственных и муниципальных услуг Республики Татарстан (</w:t>
      </w:r>
      <w:hyperlink r:id="rId4"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http://uslugi.tatar.ru/</w:t>
        </w:r>
      </w:hyperlink>
      <w:r>
        <w:rPr>
          <w:spacing w:val="1"/>
          <w:sz w:val="28"/>
          <w:szCs w:val="28"/>
        </w:rPr>
        <w:t xml:space="preserve"> )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4) на Едином портале государственных и муниципальных услуг (функций) (http:// </w:t>
      </w:r>
      <w:hyperlink r:id="rId5"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www.gosuslugi.ru/</w:t>
        </w:r>
      </w:hyperlink>
      <w:r>
        <w:rPr>
          <w:spacing w:val="1"/>
          <w:sz w:val="28"/>
          <w:szCs w:val="28"/>
        </w:rPr>
        <w:t xml:space="preserve"> 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м Кабинета Министров Республики Татарстан от 02.08.2007 №366 «О дальнейших мерах по реализации Закона Республики Татарстан от 27.12.2004 №69-ЗРТ «О государственной поддержке развития жилищного строительства в Республике Татарстан и совершенствованию порядка предоставления жилья в рамках республиканской государственной поддержки» (далее – постановление КМ РТ №366) (Республика Татарстан, №157, 07.08.2007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М РТ от 15.04.2005 №190 «Об утверждении Правил и порядка постановки на учет нуждающихся в улучшении жилищных условий в системе социальной ипотеки в Республике Татарстан» (далее – Правила и порядок) (Республика Татарстан, №82-83, 23.04.200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алтасинского муниципального района Республики Татарстан, принятого Решением Балтасинского районного Совета от 06.07.2007 № 76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 Балтасинском районном исполнительном комитете от 27.12.2005 №23, утвержденным Решением Балтасинского районного Совет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б Отделе, утвержденным постановлением руководителя Исполкома от 06.08.2010 №480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м регламентом Балтасинского районного исполнительного комитета Республики Татарстан, утвержденным постановлением руководителя Балтасинского районного исполнительного комитета от 29.12.2006 №551 (далее – Служебный регламен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Style21"/>
          <w:b w:val="false"/>
          <w:bCs/>
          <w:color w:val="000000"/>
          <w:sz w:val="28"/>
          <w:szCs w:val="28"/>
        </w:rPr>
        <w:t>заявитель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житель Республики Татарстан, зарегистрированный по постоянному месту жительства, подающий заявление от имени семьи, нуждающейся в улучшении жилищных условий, членом которой он является (либо от своего имени, если не состоит в браке), с целью постановки на учет для получения государственной поддержки в порядке, установленном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"О государственной поддержке развития жилищного строительства в Республике Татарстан"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ая комиссия – общественная жилищная комиссия  Балтасинского муниципального района Республики Татарстан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ЖФ – некоммерческая организация «Государственный жилищный фонд при Президенте Республики Татарстан»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ind w:firstLine="709"/>
        <w:jc w:val="center"/>
        <w:rPr>
          <w:rFonts w:cs="Courier New"/>
          <w:sz w:val="16"/>
          <w:szCs w:val="16"/>
          <w:u w:val="single"/>
        </w:rPr>
      </w:pPr>
      <w:r>
        <w:rPr>
          <w:rFonts w:cs="Courier New"/>
          <w:sz w:val="16"/>
          <w:szCs w:val="16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537"/>
        <w:gridCol w:w="4221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нуждающихся в улучшении жилищных условий в системе социальной ипотеки в Республике Татарст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 постановления КМ РТ №19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 районный исполнительный комитет Республики Татарст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/>
            </w:pPr>
            <w:r>
              <w:rPr>
                <w:sz w:val="28"/>
              </w:rPr>
              <w:t>Постановка на учет и включение в Сводный список н</w:t>
            </w:r>
            <w:r>
              <w:rPr>
                <w:sz w:val="28"/>
                <w:szCs w:val="28"/>
              </w:rPr>
              <w:t>екоммерческой организации «Государственный жилищный фонд при Президенте Республике Татарстан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uppressAutoHyphens w:val="true"/>
              <w:ind w:firstLine="3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шение об отказе в предоставлении муниципальной услуг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0"/>
              <w:jc w:val="both"/>
              <w:rPr/>
            </w:pPr>
            <w:r>
              <w:rPr>
                <w:sz w:val="28"/>
                <w:szCs w:val="28"/>
              </w:rPr>
              <w:t>Издание распоряжения «О регистрации новых заявителей с членами семьи в Сводный список граждан по Республике Татарстан» -  21 день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ind w:first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 включении в Реестр семей по Республике Татарстан не более двух дней с момента поступления решения.</w:t>
            </w:r>
          </w:p>
          <w:p>
            <w:pPr>
              <w:pStyle w:val="Normal"/>
              <w:suppressAutoHyphens w:val="true"/>
              <w:ind w:firstLine="315"/>
              <w:jc w:val="both"/>
              <w:rPr/>
            </w:pPr>
            <w:r>
              <w:rPr>
                <w:sz w:val="28"/>
                <w:szCs w:val="28"/>
              </w:rPr>
              <w:t>Срок ожидания очередного заседания комиссии и срок исполнения административных процедур некоммерческой организацией Государственный жилищный фонд при Президенте Республики Татарстан» не входит в срок предоставления услуги.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роходят один раз в месяц.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1) Заявление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</w:rPr>
              <w:t>2) Документы, удостоверяющие личность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suppressAutoHyphens w:val="true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 Анкета (приложение №2). </w:t>
            </w:r>
          </w:p>
          <w:p>
            <w:pPr>
              <w:pStyle w:val="Normal"/>
              <w:suppressAutoHyphens w:val="true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Документы, необходимые для рассмотрения вопроса о принятии заявителя и его семьи на учет для улучшения жилищных условий по социальной ипотеке (приложение №3).</w:t>
            </w:r>
          </w:p>
          <w:p>
            <w:pPr>
              <w:pStyle w:val="Normal"/>
              <w:suppressAutoHyphens w:val="true"/>
              <w:ind w:left="37" w:firstLine="283"/>
              <w:jc w:val="both"/>
              <w:rPr>
                <w:sz w:val="28"/>
              </w:rPr>
            </w:pPr>
            <w:r>
              <w:rPr>
                <w:sz w:val="28"/>
              </w:rPr>
              <w:t>Заявления и документы представляются в одном экземпляр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постановления КМ РТ №19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) Выписки из Единого государственного реестра недвижимости (за последние пять лет (при проживании ранее за пределами Республики Татарстан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 Сведений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 Сведений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Финансово-лицевой счет с указанием жилой и общей площадей жилого помещения и даты выдач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Сведения о получении социальных выпла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7) Постановление о признании непригодным для проживания жилого помещения (для граждан, занимающих жилое помещение, непригодное для проживания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</w:t>
            </w:r>
            <w:r>
              <w:rPr>
                <w:i/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писок очередников согласовывается с Некоммерческой организацией «Государственный жилищный фонд при Президенте Республики Татарстан» (далее – Государственный жилищный фонд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4) Представление документов в ненадлежащий орг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1) Представление документов, которые не подтверждают права постановки на учет нуждающихся в улучшении жилищных условий в системе социальной ипотек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Не истек срок (пять лет) со дня совершения действий, приведших к ухудшению жилищных услови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предоставления ранее заявителю жилого помещения в рамках государственной поддержки в системе социальной ипотеки, за исключением случаев, предусмотренных настоящими Правилами и порядком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участия заявителя в федеральных и республиканских программах по обеспечению жильем отдельных категорий гражд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3 ЖК РФ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 постановления КМ РТ №19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настоящим регламентом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 том числе в электронной фор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Балтасинского муниципального района Республики Татарстан 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Балтасинского муниципального района Республики Татарстан, на Едином портале государственных и муниципальных услуг, в МФ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форме электронного документа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  <w:u w:val="single"/>
                <w:lang w:val="en-US"/>
              </w:rPr>
              <w:t>slugi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</w:rPr>
              <w:t>) или Единый портал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следование жилищных условий жилищной комисс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 могут быть поданы через удаленное рабочее место. Список удаленных рабочих мест приведен в приложении №1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выписки из Единого государственного реестра недвижимости (за последние пять лет (при проживании ранее за пределами Республики Татарстан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> сведений о доходах лица, являющегося индивидуальным предпринимателем, по форме 3-НДФ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) сведений о доходах физического лица по форме по форме №2-НДФ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 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инансово-лицевого счета с указанием жилой и общей площади жилого помещения и даты выдач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сведений о получении социальных выпла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 постановления о признании непригодным для проживания жилого помещения (для граждан, занимающих жилое помещение, непригодное для проживания)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документам (сведениям), направляемым специалистами Росреестра, не более трех рабочи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остальным поставщикам -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>3.5. О</w:t>
      </w:r>
      <w:r>
        <w:rPr>
          <w:sz w:val="28"/>
          <w:szCs w:val="28"/>
        </w:rPr>
        <w:t>бследование жилищных условий жилищной комиссией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 Специалист Отдела формирует документы в учетное дело и направляет на рассмотрение общественной жилищной комиссии (далее – комисс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формировано учетное дело заявителя, направленное в комисс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 Секретарь комиссии осуществляет: изучение поступивших документов; назначение дня заседания комиссии; извещение членов комиссии о дне заседания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двух дней с момента поступления документов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членов комиссии о дне заседания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Рассмотрение заявления комиссией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своем заседании рассматривает учетное дело и принимает решение о постановке или об отказе в постановке на уч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уждающихся в улучшении жилищных условий в системе социальной ипотеки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ешение о постановке или об отказе в постановке на уч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екретарь комиссии оформляет решение комиссии в форме протокола (один экземпляр) и передает на подпись членам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 Члены комиссии подписывают протокол и направляют секретарю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одпунктами 3.5.3 – 3.5.5 настоящего Регламента,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 Секретарь комиссии направляет протокол комиссии специалисту Отдела, вместе с учетным делом семь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принятия реш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ротокол комиссии и учетное дело, направленные специалисту Отдел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дготовка результата муниципальной услуг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Специалист Отдела в случае принятия комиссией решения о постановке на у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носит данные о семье заявителя (заявителя, не состоящего в браке) в Сводный список граждан по Республике Татарстан (создает карточку «Регистрация учетного дела», присваивает заявителю учетный номер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готовит проект распоряжения «О регистрации новых заявителей с членами семьи в Сводный список граждан по Республике Татарстан» (далее – распоряжение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нятия комиссией решения об отказе в постановке на учет специалист Отдела готовит проект письма об</w:t>
      </w:r>
      <w:r>
        <w:rPr>
          <w:sz w:val="28"/>
          <w:szCs w:val="28"/>
        </w:rPr>
        <w:t xml:space="preserve"> отказе в постановке на учет (далее – письмо) и направляет на согласован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 момента поступления протокола и учетного дела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 распоряжения (письма), направленный на согласование начальник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Начальник Отдела согласовывает проект распоряжения (письма) и направляет на подпись главе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огласованный проект распоряжения (письма), направленный на подпись главе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Глава района подписывает распоряжение (письмо) и направляет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ое распоряжение (письмо), направленное в Отде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 Специалист Отдела при получении распоряжения комплектует документы и направляет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й жилищный фонд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в постановке на учет отказано, подписанное письмо направляется заявителю почтовым отправлением с приложением реше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6. </w:t>
      </w:r>
      <w:r>
        <w:rPr>
          <w:rFonts w:eastAsia="Calibri"/>
          <w:sz w:val="28"/>
          <w:szCs w:val="28"/>
          <w:lang w:eastAsia="en-US"/>
        </w:rPr>
        <w:t>Государственный жилищный фонд принимает документы и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и обобщение их в соответствии с заключенными договорами о взаимодействии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реестра семей (а также заявителей, не состоящих в браке), поставленных на учет, с разбивкой по городам и райо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в Отдел сформированного реестра семей, поставленных на учет, или представленных списков семей с указанием причин отказа в постановке на учет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срок установленный регламентом ГЖ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решение о постановке на учет или отказ в постановке с указанием причи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 В</w:t>
      </w:r>
      <w:r>
        <w:rPr>
          <w:sz w:val="28"/>
          <w:szCs w:val="28"/>
        </w:rPr>
        <w:t>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1. Специалист Отдела после получения документов из Государственного жилищного фонда информирует заявителя о постановке на </w:t>
      </w:r>
      <w:r>
        <w:rPr>
          <w:rFonts w:eastAsia="Calibri"/>
          <w:sz w:val="28"/>
          <w:szCs w:val="28"/>
        </w:rPr>
        <w:t>учет нуждающихся в улучшении жилищных условий в системе социальной ипотеки и включении в Реестр государственного жилищного фонда или об отказе в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двух дней </w:t>
      </w:r>
      <w:r>
        <w:rPr>
          <w:rFonts w:eastAsia="Calibri"/>
          <w:sz w:val="28"/>
          <w:szCs w:val="28"/>
          <w:lang w:eastAsia="en-US"/>
        </w:rPr>
        <w:t>со дня поступления ре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извещение заявителя о постановке на учет или об отказ в постанов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Исправление технических ошибок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9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архитектуры и жилищно – коммунального хозяйства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, многофункционального центра, работников многофункционального центра, а также организаций, предусмотренных частью 1.1 статьи 16 Федерального закона №210-ФЗ, или их работников</w:t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  <w:shd w:fill="FFFFFF" w:val="clear"/>
        </w:rPr>
        <w:t>указанного в 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статье 15_1 </w:t>
        </w:r>
      </w:hyperlink>
      <w:r>
        <w:rPr>
          <w:color w:val="000000"/>
          <w:sz w:val="28"/>
          <w:szCs w:val="28"/>
          <w:shd w:fill="FFFFFF" w:val="clear"/>
        </w:rPr>
        <w:t> Федерального закона от 27.07.2010 N 210-ФЗ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</w:t>
      </w:r>
      <w:r>
        <w:rPr>
          <w:color w:val="000000"/>
          <w:sz w:val="28"/>
          <w:szCs w:val="28"/>
        </w:rPr>
        <w:t xml:space="preserve">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 требование у заявителя документов </w:t>
      </w:r>
      <w:r>
        <w:rPr>
          <w:bCs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/>
          <w:lang w:eastAsia="en-US"/>
        </w:rPr>
        <w:fldChar w:fldCharType="separate"/>
      </w:r>
      <w:r>
        <w:rPr>
          <w:rStyle w:val="InternetLink"/>
          <w:rFonts w:eastAsia="Calibri" w:cs="Times New Roman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/>
          <w:lang w:eastAsia="en-US"/>
        </w:rPr>
        <w:fldChar w:fldCharType="separate"/>
      </w:r>
      <w:r>
        <w:rPr>
          <w:rStyle w:val="InternetLink"/>
          <w:rFonts w:eastAsia="Calibri" w:cs="Times New Roman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от 27.07.2010 N 210-Ф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.</w:t>
      </w:r>
      <w:r>
        <w:rPr>
          <w:color w:val="000000"/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color w:val="000000"/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уководителя Палаты,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удаленное рабочее место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Портала государственных и муниципальных услуг Республики Татарстан (</w:t>
      </w:r>
      <w:hyperlink r:id="rId15">
        <w:r>
          <w:rPr>
            <w:rStyle w:val="InternetLink"/>
            <w:rFonts w:cs="Times New Roman"/>
            <w:sz w:val="28"/>
            <w:szCs w:val="28"/>
            <w:u w:val="non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 Жалоба подписывается подавшим ее получателем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sz w:val="28"/>
          <w:szCs w:val="28"/>
        </w:rPr>
        <w:t>5.8. </w:t>
      </w:r>
      <w:r>
        <w:rPr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 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части 8 статьи 11_2 </w:t>
        </w:r>
      </w:hyperlink>
      <w:r>
        <w:rPr>
          <w:sz w:val="28"/>
          <w:szCs w:val="28"/>
        </w:rPr>
        <w:t xml:space="preserve"> Федерального закона от 27.07.2010 №210-ФЗ</w:t>
      </w:r>
      <w:r>
        <w:rPr>
          <w:sz w:val="28"/>
          <w:szCs w:val="28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/>
      </w:pPr>
      <w:r>
        <w:rPr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center" w:pos="8500" w:leader="none"/>
          <w:tab w:val="right" w:pos="10200" w:leader="none"/>
        </w:tabs>
        <w:suppressAutoHyphens w:val="true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8500" w:leader="none"/>
          <w:tab w:val="right" w:pos="10200" w:leader="none"/>
        </w:tabs>
        <w:suppressAutoHyphens w:val="true"/>
        <w:jc w:val="center"/>
        <w:rPr/>
      </w:pPr>
      <w:r>
        <w:rPr/>
        <w:t>ЗАЯВЛЕНИЕ</w:t>
      </w:r>
    </w:p>
    <w:p>
      <w:pPr>
        <w:pStyle w:val="Normal"/>
        <w:widowControl w:val="false"/>
        <w:tabs>
          <w:tab w:val="clear" w:pos="708"/>
          <w:tab w:val="center" w:pos="8500" w:leader="none"/>
          <w:tab w:val="right" w:pos="102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8500" w:leader="none"/>
          <w:tab w:val="right" w:pos="102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/>
      </w:pPr>
      <w:r>
        <w:rPr/>
        <w:t xml:space="preserve">В связи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300" w:leader="none"/>
        </w:tabs>
        <w:suppressAutoHyphens w:val="true"/>
        <w:rPr/>
      </w:pPr>
      <w:r>
        <w:rPr/>
        <w:tab/>
      </w:r>
      <w:r>
        <w:rPr>
          <w:sz w:val="20"/>
          <w:szCs w:val="20"/>
        </w:rPr>
        <w:t xml:space="preserve"> (указать причины нуждаемости в улучшении жилищных условий)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spacing w:lineRule="auto" w:line="360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suppressAutoHyphens w:val="true"/>
        <w:rPr/>
      </w:pPr>
      <w:r>
        <w:rPr/>
        <w:tab/>
      </w:r>
      <w:r>
        <w:rPr>
          <w:sz w:val="20"/>
          <w:szCs w:val="20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suppressAutoHyphens w:val="true"/>
        <w:rPr/>
      </w:pPr>
      <w:r>
        <w:rPr/>
        <w:tab/>
      </w:r>
      <w:r>
        <w:rPr>
          <w:sz w:val="20"/>
          <w:szCs w:val="20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suppressAutoHyphens w:val="true"/>
        <w:rPr/>
      </w:pPr>
      <w:r>
        <w:rPr/>
        <w:tab/>
      </w:r>
      <w:r>
        <w:rPr>
          <w:sz w:val="20"/>
          <w:szCs w:val="20"/>
        </w:rPr>
        <w:t xml:space="preserve"> (указать тип занимаемого объекта жилых прав: изолированная, коммунальная, количество комнат)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ошу Вас принять меня с семьей в составе  ___________ человек на учет для улучшения жилищных условий по социальной ипотеке. 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851" w:right="567" w:gutter="0" w:header="397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suppressAutoHyphens w:val="true"/>
        <w:ind w:left="0" w:firstLine="709"/>
        <w:rPr/>
      </w:pPr>
      <w:r>
        <w:rPr>
          <w:sz w:val="24"/>
          <w:szCs w:val="24"/>
        </w:rPr>
        <w:t xml:space="preserve">Я и члены моей семьи даем согласие на проверку органами местного самоуправления сведений, указанных в заявлении и в анкете, на запрос ими, а также специализированной организацией (Государственным жилищным фондом при Президенте Республики Татарстан) документов, необходимых для рассмотрения вопроса о принятии на учет. </w:t>
      </w:r>
    </w:p>
    <w:p>
      <w:pPr>
        <w:pStyle w:val="TextBodyIndent"/>
        <w:widowControl w:val="false"/>
        <w:suppressAutoHyphens w:val="true"/>
        <w:ind w:left="0" w:firstLine="709"/>
        <w:rPr/>
      </w:pPr>
      <w:r>
        <w:rPr>
          <w:sz w:val="24"/>
          <w:szCs w:val="24"/>
        </w:rPr>
        <w:t>Я и члены моей семьи предупреждены, что в случае принятия нас на учет мы будем обязаны при изменении указанных в заявлении сведений в месячный срок информировать о них органы местного самоуправления в письменной форме по месту учета.</w:t>
      </w:r>
    </w:p>
    <w:p>
      <w:pPr>
        <w:pStyle w:val="TextBodyIndent"/>
        <w:widowControl w:val="false"/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</w:t>
      </w:r>
    </w:p>
    <w:p>
      <w:pPr>
        <w:pStyle w:val="TextBodyIndent"/>
        <w:widowControl w:val="false"/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м даю согласие на проверку сведений о моих доходах и принадлежащем мне на праве собственности имуществе в соответствующих налоговых органах и органах по государственной регистрации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ind w:firstLine="709"/>
        <w:rPr/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700" w:leader="none"/>
        </w:tabs>
        <w:suppressAutoHyphens w:val="true"/>
        <w:ind w:firstLine="709"/>
        <w:rPr/>
      </w:pPr>
      <w:r>
        <w:rPr/>
        <w:tab/>
      </w:r>
      <w:r>
        <w:rPr>
          <w:sz w:val="20"/>
          <w:szCs w:val="20"/>
        </w:rPr>
        <w:t xml:space="preserve">(фамилия, имя, отчество полностью, подпись) 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Дееспособные</w:t>
      </w:r>
    </w:p>
    <w:p>
      <w:pPr>
        <w:pStyle w:val="Normal"/>
        <w:widowControl w:val="false"/>
        <w:tabs>
          <w:tab w:val="clear" w:pos="708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 xml:space="preserve">члены семьи: 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 xml:space="preserve">  </w:t>
      </w:r>
      <w:r>
        <w:rPr/>
        <w:tab/>
        <w:t xml:space="preserve">1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2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3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4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5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right" w:pos="10200" w:leader="none"/>
        </w:tabs>
        <w:suppressAutoHyphens w:val="true"/>
        <w:ind w:firstLine="709"/>
        <w:rPr/>
      </w:pPr>
      <w:r>
        <w:rPr/>
        <w:tab/>
        <w:t xml:space="preserve">6.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6100" w:leader="none"/>
        </w:tabs>
        <w:suppressAutoHyphens w:val="true"/>
        <w:ind w:firstLine="709"/>
        <w:rPr/>
      </w:pPr>
      <w:r>
        <w:rPr/>
        <w:tab/>
        <w:t xml:space="preserve"> (</w:t>
      </w:r>
      <w:r>
        <w:rPr>
          <w:sz w:val="20"/>
          <w:szCs w:val="20"/>
        </w:rPr>
        <w:t>подписи всех дееспособных членов семьи)</w:t>
      </w:r>
    </w:p>
    <w:p>
      <w:pPr>
        <w:pStyle w:val="Normal"/>
        <w:ind w:firstLine="709"/>
        <w:rPr/>
      </w:pPr>
      <w:r>
        <w:rPr/>
        <w:tab/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Документы удостоверяющие ли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Анкета (приложение №2). 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ы, необходимые для рассмотрения вопроса о принятии заявителя и его семьи на учет для улучшения жилищных условий по социальной ипотеке.</w:t>
      </w:r>
    </w:p>
    <w:p>
      <w:pPr>
        <w:pStyle w:val="Normal"/>
        <w:autoSpaceDE w:val="false"/>
        <w:ind w:firstLine="709"/>
        <w:jc w:val="both"/>
        <w:rPr/>
      </w:pPr>
      <w:r>
        <w:rPr/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100" w:leader="none"/>
        </w:tabs>
        <w:suppressAutoHyphens w:val="true"/>
        <w:ind w:firstLine="709"/>
        <w:jc w:val="left"/>
        <w:rPr/>
      </w:pPr>
      <w:r>
        <w:rPr/>
      </w:r>
    </w:p>
    <w:p>
      <w:pPr>
        <w:pStyle w:val="Normal"/>
        <w:suppressAutoHyphens w:val="tru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suppressAutoHyphens w:val="true"/>
        <w:ind w:left="5529" w:hanging="0"/>
        <w:rPr>
          <w:rFonts w:eastAsia="Calibri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АНКЕТА ЗАЯВИТЕЛЯ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. Фамилия, имя, отчество заявителя 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полностью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┬──┬──┬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. Проживаю по адресу ────────────────────────────────────────┴──┴──┴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</w:rPr>
        <w:t>(район, улица, дом, квартира, комната) (код 24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(указать контактный телефон: домашний, служебный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3. Документ, удостоверяющий личность 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вид документ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ерия _______ номер ___________________ кем и когда выдан 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┬──┬──┬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4. Дата рождения ─────────────────────────────────────────────┴──┴──┴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</w:rPr>
        <w:t>(число, месяц, год)                   (код 7 раздела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┬──┬──┬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5. Место рождения ────────────────────────────────────────────┴──┴──┴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города, района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┬─┬─┬─┬─┬─┬─┬─┬─┬─┬─┬─┬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6. Идентификационный номер налогоплательщика    └─┴─┴─┴─┴─┴─┴─┴─┴─┴─┴─┴─┴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</w:rPr>
        <w:t>(ИНН)       (код 9 раздела - указать все двенадцать знаков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7. Занятость: 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(если заявитель не работает, указать причину незанятости) (код 10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указать полное наименование организации, предприятия, отдела, места учебы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┬──┬──┬──┬──┬──┬──┬──┬──┬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9. ИНН предприятия -----────────────────────┴──┴──┴──┴──┴──┴──┴──┴──┴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9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(если заявитель не работает, то в  значение ИНН  проставляются нули, т.е.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НН для неработающего - 0 000 000 000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┬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0. Стаж на последнем месте работы составляет: ─────────────────────┴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количество лет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┬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1. Общий стаж работы составляет: ──────────────────────────────────┴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количество лет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2. Я  и  проживающие  со  мной   члены   моей  семьи   занимаем  на  прав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бственности жилую площадь (долю): 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акую, кто, где, указать основания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20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3. По договору найма 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, кто конкретн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1620"/>
        <w:gridCol w:w="1755"/>
        <w:gridCol w:w="1620"/>
        <w:gridCol w:w="108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N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амилия, имя, отчество</w:t>
              <w:br/>
              <w:t>заявителя   и   членов</w:t>
              <w:br/>
              <w:t xml:space="preserve">семь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одственные</w:t>
              <w:br/>
              <w:t xml:space="preserve">отнош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ата    </w:t>
              <w:br/>
              <w:t xml:space="preserve">прописк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личие от-</w:t>
              <w:br/>
              <w:t xml:space="preserve">дельного   </w:t>
              <w:br/>
              <w:t xml:space="preserve">финансово- </w:t>
              <w:br/>
              <w:t xml:space="preserve">лицевого   </w:t>
              <w:br/>
              <w:t xml:space="preserve">счет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лощадь</w:t>
              <w:br/>
              <w:t>(общая/</w:t>
              <w:br/>
              <w:t xml:space="preserve">жилая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4. На праве собственности 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, кто конкретн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350"/>
        <w:gridCol w:w="1620"/>
        <w:gridCol w:w="1215"/>
        <w:gridCol w:w="108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Ф.И.О.     </w:t>
              <w:br/>
              <w:t xml:space="preserve">(полностью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одствен-</w:t>
              <w:br/>
              <w:t>ные отно-</w:t>
              <w:br/>
              <w:t xml:space="preserve">ш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Адре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ъект  </w:t>
              <w:br/>
              <w:t>жилищных</w:t>
              <w:br/>
              <w:t xml:space="preserve">прав    </w:t>
              <w:br/>
              <w:t xml:space="preserve">(ко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лощадь</w:t>
              <w:br/>
              <w:t>(общая/</w:t>
              <w:br/>
              <w:t xml:space="preserve">жилая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ата регистра-</w:t>
              <w:br/>
              <w:t>ции по  свиде-</w:t>
              <w:br/>
              <w:t>тельству     о</w:t>
              <w:br/>
              <w:t xml:space="preserve">собствен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5. Гражданско-правовые    сделки   с   жилыми   помещениями,  приведшие  к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ухудшению жилищных условий,  в последние  5 лет  заявителем  и  членами ег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емьи проводились по причине: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какие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6. Совокупный уровень обеспеченности общей  площадью  на  одного  члена  в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емье: ───────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(указать сколько кв. м приходится на 1 члена в семье)   (код 15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7. Тип занимаемой квартиры: 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тип квартиры: количество комнат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</w:rPr>
        <w:t>(указать стандарт благоустройства)                 (код 23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8. Использование кредитных средств банков и других организаций на     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любые взносы (приобретение квартиры, техники, плата за учебу и т.д.)   └──┘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да 1, нет 2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9. Сумма ежемесячных платежей 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конкретную сумму платежей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0. Окончание срока платежей 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1. Ежемесячный совокупный доход в семье на 1 человека на основании    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полненной декларации составляет: 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22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форма  декларации, заверенная  налоговой инспекцией, прилагается к перечню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окументов, необходимых для  рассмотрения вопроса  о  принятии  граждан  на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учет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2. Возможность внесения первоначального взноса (паенакопления) 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33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(если возможность есть, указать, сколько %: 10%, 20%, 30%, более 30%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3. Категория льгот: 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</w:rPr>
        <w:t>(имеем/не имеем (подчеркнуть)         (код 36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основание льготы, вид льготы: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аварийщики, чернобыльцы, многодетные, участники Великой Отечественной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войны, по состоянию здоровья, ветхое жилье, прочие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4. Категория квот граждан по сфере занятости: ─────────────────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37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</w:rPr>
        <w:t>(указать, к какой категории граждан относится заявитель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5. Требуемый вид жилья                                                ┌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желаемый): ───────────────────────────────────────────────────────────┴──┘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35 раздел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В  случае согласия  семьи  на  приобретение  жилой  площади менее нормы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едоставления жилого помещения  семья  вправе встать на учет по социальной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потеке по истечении 5 лет со дня подписания акта передачи квартиры.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Подтверждаю, что сведения,  содержащиеся  в настоящем заявлении-анкете,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являются верными и точными на нижеуказанную дату.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: 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>(фамилия, имя, отчество полностью, подпись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ееспособны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члены семьи: 1.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2.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3.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4.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5.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6.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</w:rPr>
        <w:t>(подписи всех дееспособных членов семьи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"___________" ____________ 20__ г.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</w:rPr>
        <w:t>(дата прописью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  <w:r>
        <w:br w:type="page"/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окументов, необходимых для рассмотрения вопроса о принят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явителя и его семьи на учет для улучшения жилищных услов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социальной ипотек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ля всех граждан на общих основани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заявление гражданина на имя руководителя Балтасинского районного исполнительного комитета Республики Татарстан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финансово-лицевого сч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а(-и) из домовой кни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справка о проверке жилищных условий (для жилых помещений, признанных в установленном законодательстве порядке непригодными для проживани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дер (договор найма, поднайма,  аренды, субаренды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(-и) с места работы  всех работающих членов семьи, включающая реквизиты предприятия,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доходы всех членов семь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справка о заработной плате за предыдущий год (по </w:t>
      </w:r>
      <w:hyperlink r:id="rId19">
        <w:r>
          <w:rPr>
            <w:rStyle w:val="InternetLink"/>
            <w:rFonts w:eastAsia="Calibri"/>
            <w:sz w:val="28"/>
            <w:szCs w:val="28"/>
          </w:rPr>
          <w:t>форме 2-НДФЛ</w:t>
        </w:r>
      </w:hyperlink>
      <w:r>
        <w:rPr>
          <w:rFonts w:eastAsia="Calibri"/>
          <w:sz w:val="28"/>
          <w:szCs w:val="28"/>
        </w:rPr>
        <w:t>) (может быть представлена заявителем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6 месяцев) (может быть представлена заявителем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уденческий билет или документ, подтверждающий место учебы (для учащихс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 получении стипендии (для студ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 получении пособ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субсидий со стороны субъекта Российской Федерации - документы, гарантирующие субсидирова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справка (выписка из Единого государственного реестра прав на недвижимое имущество и сделок с ним) о наличии жилья в собственности или осуществлении сделок по его отчуждению (на всех лиц, зарегистрированных по месту жительства в жилом помещении  заявителя,  в том числе из других регионов России, за последние 5 лет) (может быть представлена заявителем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копии правоустанавливающих документов на жилое помещение и землю (свидетельства о собственности на жилое помещение и землю, договор аренды, договор безвозмездного пользования, договор дарения и т.д.) (могут быть представлены заявителем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ий паспорт жилого помещения (квартиры), выданный бюро технической инвентаризации, список проживающих в смежных (смежно-изолированных) комнат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ные данные (серия, номер, кем и когда выдан) на всех проживающих на данной площади, а на несовершеннолетних членов семьи - свидетельства о рожд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военного билета для лиц мужского пола призывного возрас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трудовой книжки, подтверждающая трудовой стаж (все страницы, заверенные начальником отдела кадр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родственные отношения: свидетельство о браке (разводе), свидетельство о рождении детей, наличие брачного контр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ля граждан, занимающих жилое помещение, непригодное для прожив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еречисленные в </w:t>
      </w:r>
      <w:hyperlink r:id="rId20">
        <w:r>
          <w:rPr>
            <w:rStyle w:val="InternetLink"/>
            <w:rFonts w:eastAsia="Calibri"/>
            <w:sz w:val="28"/>
            <w:szCs w:val="28"/>
          </w:rPr>
          <w:t>пункте 1настоящего перечня;</w:t>
        </w:r>
      </w:hyperlink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правовой акт о признании непригодным для проживания жилого поме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ля граждан, имеющих льго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еречисленные в </w:t>
      </w:r>
      <w:hyperlink r:id="rId21">
        <w:r>
          <w:rPr>
            <w:rStyle w:val="InternetLink"/>
            <w:rFonts w:eastAsia="Calibri"/>
            <w:sz w:val="28"/>
            <w:szCs w:val="28"/>
          </w:rPr>
          <w:t>пункте 1 настоящего перечня;</w:t>
        </w:r>
      </w:hyperlink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сведения о правовом акте, устанавливающем соответствующую льгот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соответствующую льготу: справки, удостовер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документы о праве на дополнительную площадь для лиц, принимаемых на очередь, с учетом этого пра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nformat"/>
        <w:suppressAutoHyphens w:val="tru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СВЕДЕНИЯ,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НЕОБХОДИМЫЕ ДЛЯ ЗАПОЛНЕНИЯ УНИФИЦИРОВАННОЙ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ФОРМЫ СПИСКА СЕМ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>раздела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емьи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учетного дела семь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ленов семь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заявителя и членов семьи (полностью)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ые отношен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удостоверение личност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физического лица  (идентификационный номер налогоплательщика)</w:t>
              <w:br/>
              <w:t xml:space="preserve">заявителя и каждого члена семь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сть заявителя и каждого члена семь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учебы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юридического лиц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квот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категории бюджетников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каждого работающего члена семь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уровень обеспеченности общей площадью на одного  члена</w:t>
              <w:br/>
              <w:t>семьи исходя  из  суммарной  общей площади всех  жилых  помещений</w:t>
              <w:br/>
              <w:t xml:space="preserve">(кв. м)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писки (в т.ч. временно отсутствующих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на учет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ледней перерегистрации постановки на учет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жилищных прав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  и  другие  вещные  права  граждан  на  жилое</w:t>
              <w:br/>
              <w:t xml:space="preserve">помещение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собственности жилищного фонд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ый доход на одного члена семь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 благоустройства занимаемой жилой площад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района, город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селенного пункт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улицы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ома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квартиры, комнаты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жилья (общая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жилья (жилая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нат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мей в жилом помещени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внесения первоначального взнос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требуемой площади жилого помещения на семью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мый вид жиль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категории льготы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озникновения права льгот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распоряжения о снятии семьи с учета                 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259" w:right="567" w:gutter="0" w:header="709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uppressAutoHyphens w:val="tru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ПИСОК СЕМЕЙ, НУЖДАЮЩИХСЯ В УЛУЧШЕНИИ ЖИЛИЩНЫЙ УСЛОВИЙ ПО СОЦИАЛЬНОЙ ИПОТЕКЕ</w:t>
      </w:r>
    </w:p>
    <w:p>
      <w:pPr>
        <w:pStyle w:val="ConsPlusNonformat"/>
        <w:suppressAutoHyphens w:val="true"/>
        <w:ind w:left="-142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nformat"/>
        <w:suppressAutoHyphens w:val="true"/>
        <w:ind w:lef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900"/>
        <w:gridCol w:w="800"/>
        <w:gridCol w:w="800"/>
        <w:gridCol w:w="1300"/>
        <w:gridCol w:w="1300"/>
        <w:gridCol w:w="800"/>
        <w:gridCol w:w="1000"/>
        <w:gridCol w:w="1100"/>
        <w:gridCol w:w="1100"/>
      </w:tblGrid>
      <w:tr>
        <w:trPr>
          <w:trHeight w:val="1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b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ата  </w:t>
              <w:br/>
              <w:t>регист-</w:t>
              <w:br/>
              <w:t xml:space="preserve"> рации </w:t>
              <w:br/>
              <w:t>учетно-</w:t>
              <w:br/>
              <w:t xml:space="preserve">  го   </w:t>
              <w:br/>
              <w:t xml:space="preserve"> дела  </w:t>
              <w:br/>
              <w:t xml:space="preserve"> семь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</w:t>
              <w:br/>
              <w:t xml:space="preserve">учет- </w:t>
              <w:br/>
              <w:t xml:space="preserve"> ного </w:t>
              <w:br/>
              <w:t xml:space="preserve"> дела </w:t>
              <w:br/>
              <w:t xml:space="preserve">семь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- </w:t>
              <w:br/>
              <w:t>чество</w:t>
              <w:br/>
              <w:t>членов</w:t>
              <w:br/>
              <w:t xml:space="preserve">семь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Фамилия,  </w:t>
              <w:br/>
              <w:t xml:space="preserve">   имя,    </w:t>
              <w:br/>
              <w:t xml:space="preserve"> отчество  </w:t>
              <w:br/>
              <w:t xml:space="preserve">  членов   </w:t>
              <w:br/>
              <w:t xml:space="preserve">   семьи   </w:t>
              <w:br/>
              <w:t>(полность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ственные</w:t>
              <w:br/>
              <w:t xml:space="preserve"> отнош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ата </w:t>
              <w:br/>
              <w:t>рожде-</w:t>
              <w:br/>
              <w:t xml:space="preserve">  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досто- </w:t>
              <w:br/>
              <w:t xml:space="preserve"> верение</w:t>
              <w:br/>
              <w:t>лич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ИНН   </w:t>
              <w:br/>
              <w:t xml:space="preserve"> физичес-</w:t>
              <w:br/>
              <w:t xml:space="preserve">   кого  </w:t>
              <w:br/>
              <w:t xml:space="preserve">  лица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ость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2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4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 xml:space="preserve">5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 xml:space="preserve">6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родолжение таблицы)</w:t>
      </w:r>
    </w:p>
    <w:tbl>
      <w:tblPr>
        <w:tblW w:w="12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080"/>
        <w:gridCol w:w="1320"/>
        <w:gridCol w:w="1320"/>
        <w:gridCol w:w="1320"/>
        <w:gridCol w:w="960"/>
        <w:gridCol w:w="2040"/>
        <w:gridCol w:w="1200"/>
        <w:gridCol w:w="12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есто </w:t>
              <w:br/>
              <w:t>работы,</w:t>
              <w:br/>
              <w:t xml:space="preserve"> уче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ИНН  </w:t>
              <w:br/>
              <w:t xml:space="preserve"> пред- </w:t>
              <w:br/>
              <w:t>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  <w:br/>
              <w:t xml:space="preserve">  квот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Код   </w:t>
              <w:br/>
              <w:t>категории</w:t>
              <w:br/>
              <w:t xml:space="preserve"> бюджет- </w:t>
              <w:br/>
              <w:t xml:space="preserve">  ников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таж </w:t>
              <w:br/>
              <w:t>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Совокупный   </w:t>
              <w:br/>
              <w:t xml:space="preserve">    уровень    </w:t>
              <w:br/>
              <w:t xml:space="preserve">обеспеченности </w:t>
              <w:br/>
              <w:t xml:space="preserve"> общей площадью</w:t>
              <w:br/>
              <w:t xml:space="preserve">   на одного   </w:t>
              <w:br/>
              <w:t xml:space="preserve">  члена семь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Дата  </w:t>
              <w:br/>
              <w:t>прописки</w:t>
              <w:br/>
              <w:t xml:space="preserve">(в т.ч. </w:t>
              <w:br/>
              <w:t>временно</w:t>
              <w:br/>
              <w:t>отсутст-</w:t>
              <w:br/>
              <w:t xml:space="preserve">вующих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Дата  </w:t>
              <w:br/>
              <w:t>постано-</w:t>
              <w:br/>
              <w:t xml:space="preserve"> вки на </w:t>
              <w:br/>
              <w:t xml:space="preserve">  уч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Дата   </w:t>
              <w:br/>
              <w:t xml:space="preserve">последней </w:t>
              <w:br/>
              <w:t>перерегис-</w:t>
              <w:br/>
              <w:t xml:space="preserve">  трации  </w:t>
              <w:br/>
              <w:t>постановки</w:t>
              <w:br/>
              <w:t xml:space="preserve"> на учет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1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1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1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1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1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1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 xml:space="preserve">17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1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19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20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родолжение таблицы)</w:t>
      </w:r>
    </w:p>
    <w:tbl>
      <w:tblPr>
        <w:tblW w:w="12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320"/>
        <w:gridCol w:w="1320"/>
        <w:gridCol w:w="1440"/>
        <w:gridCol w:w="960"/>
        <w:gridCol w:w="1440"/>
        <w:gridCol w:w="840"/>
        <w:gridCol w:w="96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бъект </w:t>
              <w:br/>
              <w:t>жилищных</w:t>
              <w:br/>
              <w:t xml:space="preserve">  прав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Форма собственност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ме-</w:t>
              <w:br/>
              <w:t xml:space="preserve"> сячный  </w:t>
              <w:br/>
              <w:t xml:space="preserve"> доход в </w:t>
              <w:br/>
              <w:t xml:space="preserve">семье на </w:t>
              <w:br/>
              <w:t xml:space="preserve"> одного  </w:t>
              <w:br/>
              <w:t xml:space="preserve">чело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тандарт </w:t>
              <w:br/>
              <w:t xml:space="preserve"> благоуст-</w:t>
              <w:br/>
              <w:t xml:space="preserve">  ройства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sz w:val="20"/>
                <w:szCs w:val="20"/>
              </w:rPr>
              <w:t xml:space="preserve">Адрес проживания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право    </w:t>
              <w:br/>
              <w:t>собственности</w:t>
              <w:br/>
              <w:t xml:space="preserve">  и другие   </w:t>
              <w:br/>
              <w:t xml:space="preserve">вещные права </w:t>
              <w:br/>
              <w:t xml:space="preserve">  на жилые   </w:t>
              <w:br/>
              <w:t xml:space="preserve">  помещен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-</w:t>
              <w:br/>
              <w:t xml:space="preserve"> ность   </w:t>
              <w:br/>
              <w:t>жилищного</w:t>
              <w:br/>
              <w:t xml:space="preserve">  фонд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од  </w:t>
              <w:br/>
              <w:t>района</w:t>
              <w:br/>
              <w:t>гор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ный</w:t>
              <w:br/>
              <w:t xml:space="preserve">   пункт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м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br/>
              <w:t>квартиры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2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 xml:space="preserve">2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2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2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2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26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27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2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2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30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родолжение таблицы)</w:t>
      </w:r>
    </w:p>
    <w:tbl>
      <w:tblPr>
        <w:tblW w:w="13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840"/>
        <w:gridCol w:w="960"/>
        <w:gridCol w:w="1560"/>
        <w:gridCol w:w="1680"/>
        <w:gridCol w:w="1320"/>
        <w:gridCol w:w="1320"/>
        <w:gridCol w:w="1320"/>
        <w:gridCol w:w="1080"/>
        <w:gridCol w:w="1080"/>
        <w:gridCol w:w="108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Площадь  </w:t>
              <w:br/>
              <w:t>жилья, 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ли-</w:t>
              <w:br/>
              <w:t>чество</w:t>
              <w:br/>
              <w:t>ком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  <w:br/>
              <w:t xml:space="preserve">  семей в  </w:t>
              <w:br/>
              <w:t xml:space="preserve"> квартире  </w:t>
              <w:br/>
              <w:t>(раздельный</w:t>
              <w:br/>
              <w:t xml:space="preserve">финансово- </w:t>
              <w:br/>
              <w:t xml:space="preserve">  лицевой  </w:t>
              <w:br/>
              <w:t xml:space="preserve">   счет,   </w:t>
              <w:br/>
              <w:t xml:space="preserve">  решение  </w:t>
              <w:br/>
              <w:t xml:space="preserve">   суда)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зможность </w:t>
              <w:br/>
              <w:t xml:space="preserve">  внесения  </w:t>
              <w:br/>
              <w:t>первоначаль-</w:t>
              <w:br/>
              <w:t>ного взноса,</w:t>
              <w:br/>
              <w:t>% или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рматив</w:t>
              <w:br/>
              <w:t xml:space="preserve"> площади </w:t>
              <w:br/>
              <w:t>помещения</w:t>
              <w:br/>
              <w:t xml:space="preserve"> на сем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уемый</w:t>
              <w:br/>
              <w:t xml:space="preserve">   вид   </w:t>
              <w:br/>
              <w:t xml:space="preserve">  жиль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Код   </w:t>
              <w:br/>
              <w:t>категории</w:t>
              <w:br/>
              <w:t xml:space="preserve"> льгот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ри-</w:t>
              <w:br/>
              <w:t xml:space="preserve"> тет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ата  </w:t>
              <w:br/>
              <w:t>возник-</w:t>
              <w:br/>
              <w:t>новения</w:t>
              <w:br/>
              <w:t xml:space="preserve"> права </w:t>
              <w:br/>
              <w:t xml:space="preserve">льг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</w:t>
              <w:br/>
              <w:t xml:space="preserve"> дата  </w:t>
              <w:br/>
              <w:t>решения</w:t>
              <w:br/>
              <w:t xml:space="preserve">   о   </w:t>
              <w:br/>
              <w:t xml:space="preserve">снятии </w:t>
              <w:br/>
              <w:t>семьи с</w:t>
              <w:br/>
              <w:t xml:space="preserve"> учет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3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3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3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34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 xml:space="preserve">3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3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3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3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3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4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41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orient="landscape" w:w="16838" w:h="11906"/>
          <w:pgMar w:left="993" w:right="993" w:gutter="0" w:header="709" w:top="12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nformat"/>
        <w:suppressAutoHyphens w:val="true"/>
        <w:ind w:left="49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Состав </w:t>
      </w:r>
    </w:p>
    <w:p>
      <w:pPr>
        <w:pStyle w:val="Normal"/>
        <w:ind w:firstLine="709"/>
        <w:jc w:val="center"/>
        <w:rPr/>
      </w:pPr>
      <w:r>
        <w:rPr/>
        <w:t>Общественно жилищной комиссии</w:t>
      </w:r>
    </w:p>
    <w:p>
      <w:pPr>
        <w:pStyle w:val="Normal"/>
        <w:ind w:firstLine="709"/>
        <w:jc w:val="center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тдинов А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тдинов И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а Г.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строительства и архитектуры и ЖКХ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диев И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, архитектуры и ЖКХ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лиева А.З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юридического отдела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идуллин Р.Р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молодежи и спорту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язова Г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ый  помощник Уполномоченного по правам человека в Республике Татарстан в Балтасинском муниципальном районе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язова Р.С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профсоюзных организаций работников образования Балтасинского район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ев 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илиала ОАО «Татмедиа» - главный редактор газеты «Хезмәт», председатель Общественного совета Балтасинского муниципального район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шева Р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Балтасинской районной профсоюзной организации Татарстанского отделения общероссийского общественного объединения «Профсоюз работников АПК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улхакова М.Х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опеки и попечительства Балтасинского районного исполнительного комит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ин Р.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 войны и труда Балтасинского муниципального район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 Ф.Р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сельского хозяйства и продовольствия МСХиП РТ в Балтасинском муниципальном районе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ев А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лодежного сектора территориального отделения республиканского общественного движения «Татарстан Новый Век» (по согласованию).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259" w:right="567" w:gutter="0" w:header="709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158" w:leader="none"/>
          <w:tab w:val="right" w:pos="9355" w:leader="none"/>
        </w:tabs>
        <w:suppressAutoHyphens w:val="true"/>
        <w:ind w:left="496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PlusNonformat"/>
        <w:suppressAutoHyphens w:val="true"/>
        <w:ind w:left="5529" w:hanging="0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 бланке Исполнительного комитета ___________муниципального район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sz w:val="28"/>
                <w:szCs w:val="28"/>
              </w:rPr>
              <w:t>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№</w:t>
            </w:r>
            <w:r>
              <w:rPr>
                <w:b/>
                <w:sz w:val="28"/>
                <w:szCs w:val="28"/>
              </w:rPr>
              <w:t>__________</w:t>
            </w:r>
          </w:p>
        </w:tc>
      </w:tr>
    </w:tbl>
    <w:p>
      <w:pPr>
        <w:pStyle w:val="ConsPlusNonformat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suppressAutoHyphens w:val="true"/>
        <w:rPr/>
      </w:pPr>
      <w:r>
        <w:rPr>
          <w:rFonts w:eastAsia="Courier New"/>
        </w:rPr>
        <w:t xml:space="preserve">          </w:t>
      </w:r>
      <w:r>
        <w:rPr>
          <w:rFonts w:eastAsia="Calibri"/>
        </w:rPr>
        <w:t>УТВЕРЖДАЮ: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u w:val="single"/>
        </w:rPr>
      </w:pPr>
      <w:r>
        <w:rPr>
          <w:rFonts w:eastAsia="Calibri" w:cs="Courier New" w:ascii="Courier New" w:hAnsi="Courier New"/>
          <w:sz w:val="20"/>
          <w:szCs w:val="20"/>
          <w:u w:val="single"/>
        </w:rPr>
        <w:t xml:space="preserve">Руководитель Исполнительного комитета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органа местного самоуправления)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u w:val="single"/>
        </w:rPr>
        <w:t>_______________  муниципального района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наименование района, город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</w:rPr>
        <w:t>(подпись, дат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</w:rPr>
        <w:t>О ПОСТАНОВКЕ СЕМЬИ ЗАЯВИТЕЛЯ НА УЧЕТ ДЛЯ УЛУЧШЕНИЯ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</w:rPr>
        <w:t>ЖИЛИЩНЫХ УСЛОВИЙ ПО СОЦИАЛЬНОЙ ИПОТЕК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 семьей из _______ человек обратился с заявлением о принятии  на  учет  п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есту жительства/работы (подчеркнуть)   для  улучшения жилищных условий  п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циальной ипотек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</w:rPr>
        <w:t>(указать дату  обращения заявителя по заявлени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 семьей зарегистрированы по адресу: 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полный адрес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</w:rPr>
        <w:t>(в жилом доме, квартире, комнате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щей площадью ________ кв. м, жилой площадью ________ кв. м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является 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</w:rPr>
        <w:t>(собственником, нанимателем, арендатором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указать вид и реквизиты договора либо документа о праве собственности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ругая площадь  у  заявителя  находится  в  собственности  либо  на прав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льзования: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указать адрес, вид и реквизиты договора либо документа о прав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собственности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каждого члена семьи заявителя приходится ____ кв. м общей площади: 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работает 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место работы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должности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должность заявителя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вокупный доход на 1 члена семьи в месяц 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в рублях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Ф.И.О. заявителя; при наличии в семье нескольких граждан, обладающих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жилищной  льготой,  перечисляются  все  члены   семьи,  имеющие  льготы,  с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указанием 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основания и вида льгот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ладает жилищной льготой: 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ссылка на нормативный правовой акт, справку медицинского учреждения, иной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</w:rPr>
        <w:t>документ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щественная комиссия по жилищным вопросам: 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</w:rPr>
        <w:t>(наименование организации, в которой заседает комиссия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екомендует принять на учет заявителя 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  семьей _____ человек  для  улучшения   жилищных  условий  по  социальной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потеке.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Требуемый вид жилья 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орматив общей площади жилого помещения с учетом состава семьи составляет 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(указать количество членов семьи и общую площадь с учетом состава семьи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ата постановки семьи заявителя на учет 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(принятие в сводный список специализированной организации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Государственного жилищного фонда при Президенте Республики Татарстан),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</w:rPr>
        <w:t>дата и N письм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 основании  распоряжения  администрации органа местного   самоуправления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 района Республики  Татарстан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</w:rPr>
        <w:t>(наименование района, город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т ______________ N ____ заявителю: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 с семьей из ____ человек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исваивается учетный номер: 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учетный номер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Члены общественной жилищной комиссии: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. Представитель органа местног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амоуправления: 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Ф.И.О. полностью, подпись, дат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. Представитель трудовог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оллектива: 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3. Представитель молодежной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рганизации: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4. Представители иных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щественных организаций: 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PlusNonformat"/>
        <w:suppressAutoHyphens w:val="true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 бланке Исполнительного комитета ___________ муниципального район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sz w:val="28"/>
                <w:szCs w:val="28"/>
              </w:rPr>
              <w:t>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№</w:t>
            </w:r>
            <w:r>
              <w:rPr>
                <w:b/>
                <w:sz w:val="28"/>
                <w:szCs w:val="28"/>
              </w:rPr>
              <w:t>__________</w:t>
            </w:r>
          </w:p>
        </w:tc>
      </w:tr>
    </w:tbl>
    <w:p>
      <w:pPr>
        <w:pStyle w:val="ConsPlusNonformat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suppressAutoHyphens w:val="true"/>
        <w:rPr/>
      </w:pPr>
      <w:r>
        <w:rPr>
          <w:rFonts w:eastAsia="Courier New"/>
        </w:rPr>
        <w:t xml:space="preserve">          </w:t>
      </w:r>
      <w:r>
        <w:rPr>
          <w:rFonts w:eastAsia="Calibri"/>
        </w:rPr>
        <w:t>УТВЕРЖДАЮ: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  <w:u w:val="single"/>
        </w:rPr>
      </w:pPr>
      <w:r>
        <w:rPr>
          <w:rFonts w:eastAsia="Calibri" w:cs="Courier New" w:ascii="Courier New" w:hAnsi="Courier New"/>
          <w:sz w:val="20"/>
          <w:szCs w:val="20"/>
          <w:u w:val="single"/>
        </w:rPr>
        <w:t xml:space="preserve">Руководитель Исполнительного комитета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органа местного самоуправления)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u w:val="single"/>
        </w:rPr>
        <w:t>_             муниципального района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наименование района, город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</w:rPr>
        <w:t>(подпись, дата)</w:t>
      </w:r>
    </w:p>
    <w:p>
      <w:pPr>
        <w:pStyle w:val="ConsPlusNonformat"/>
        <w:suppressAutoHyphens w:val="tru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>ОБ ОТКАЗЕ В ПОСТАНОВКЕ СЕМЬИ ЗАЯВИТЕЛЯ НА УЧЕТ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</w:rPr>
        <w:t>ДЛЯ УЛУЧШЕНИЯ ЖИЛИЩНЫХ УСЛОВИЙ ПО СОЦИАЛЬНОЙ ИПОТЕК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 семьей из _______ человек обратился с заявлением  о  принятии на учет  п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есту жительства/работы  (подчеркнуть)  для  улучшения  жилищных условий п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циальной ипотек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дату обращения заявителя по заявлени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работает 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место работы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в должности 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должность заявителя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с семьей зарегистрированы по адресу: 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полный адрес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</w:rPr>
        <w:t>(в жилом доме, квартире, комнате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 _________общей площадью ________ кв. м, жилой площадью ________ кв. м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является 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</w:rPr>
        <w:t>(собственником, нанимателем, арендатором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указать вид и реквизиты договора либо документа о праве собственности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ругая  площадь у  заявителя  находится  в  собственности  либо   на  прав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льзования: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</w:rPr>
        <w:t>(указать адрес, вид и реквизиты договора либо документа о праве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собственности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каждого члена семьи заявителя приходится _____ кв. м общей площади.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вокупный доход на 1 члена семьи в месяц 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в рублях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Ф.И.О. заявителя; при наличии в семье нескольких граждан, обладающих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жилищной льготой, перечисляются все члены семьи, имеющие льготы, с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указанием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>основания и вида льгот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ладает жилищной льготой: 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ссылка на нормативный правовой акт, справку медицинского учреждения, иной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</w:rPr>
        <w:t>документ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щественная комиссия по жилищным вопросам: 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</w:rPr>
        <w:t>(наименование организации, в которой заседает комиссия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тказывает  в  постановке  на  учет  заявителя  и  его семьи  для улучшения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жилищных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условий по социальной ипотеке в связи: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причину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ю 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 членам его семьи в составе ______ в постановке на учет отказывается.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Члены общественной жилищной комиссии: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. Представитель органа местног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амоуправления: 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Ф.И.О. полностью, подпись, дата)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. Представитель трудового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оллектива: 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3. Представитель молодежной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рганизации: 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4. Представители иных</w:t>
      </w:r>
    </w:p>
    <w:p>
      <w:pPr>
        <w:pStyle w:val="Normal"/>
        <w:suppressAutoHyphens w:val="true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щественных организаций: _________________________________________________</w:t>
      </w:r>
      <w:r>
        <w:br w:type="page"/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Балтасинского районного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259" w:right="567" w:gutter="0" w:header="709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left="4962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uppressAutoHyphens w:val="true"/>
        <w:ind w:left="4962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синский районный исполнительный комитет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513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ltas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yispolk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</w:t>
            </w:r>
            <w:r>
              <w:rPr>
                <w:b/>
                <w:sz w:val="28"/>
                <w:szCs w:val="28"/>
              </w:rPr>
              <w:t>2593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733" w:leader="none"/>
                <w:tab w:val="left" w:pos="-10591" w:leader="none"/>
                <w:tab w:val="left" w:pos="5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onomotdel.Baltasi@tatar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строительства, архитектуры и жилищно – коммунального хозяйства Балтасинского районного исполнительного комитета Республики Татарстан  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54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f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gdiev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614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  <w:lang w:val="en-US"/>
              </w:rPr>
              <w:t>Ahmadieva.Gulnara@tatar.ru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асинского муниципальн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44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m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utfullin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ind w:left="5670" w:hanging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259" w:right="56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Calibri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Calibri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Calibri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Calibri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Calibri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Calibri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Calibri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Calibri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Calibri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4F81BD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cs="Cambria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000000"/>
      <w:u w:val="single" w:color="9BBB59"/>
    </w:rPr>
  </w:style>
  <w:style w:type="character" w:styleId="Style14">
    <w:name w:val="Название книги"/>
    <w:qFormat/>
    <w:rPr>
      <w:rFonts w:ascii="Cambria" w:hAnsi="Cambria" w:cs="Cambria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Calibri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lang w:val="en-US"/>
    </w:rPr>
  </w:style>
  <w:style w:type="paragraph" w:styleId="Style23">
    <w:name w:val="Без интервала"/>
    <w:basedOn w:val="Normal"/>
    <w:qFormat/>
    <w:pPr/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Calibri" w:cs="Cambria"/>
      <w:i/>
      <w:iCs/>
      <w:color w:val="5A5A5A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Calibri" w:cs="Cambria"/>
      <w:i/>
      <w:iCs/>
      <w:color w:val="FFFFFF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>
      <w:autoSpaceDE w:val="false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rFonts w:eastAsia="Calibri"/>
      <w:sz w:val="28"/>
      <w:szCs w:val="28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asi.tatar.ru/" TargetMode="External"/><Relationship Id="rId3" Type="http://schemas.openxmlformats.org/officeDocument/2006/relationships/hyperlink" Target="http://www.baltasi.tatar.ru/" TargetMode="External"/><Relationship Id="rId4" Type="http://schemas.openxmlformats.org/officeDocument/2006/relationships/hyperlink" Target="http://uslugi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802078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javascript:;" TargetMode="External"/><Relationship Id="rId13" Type="http://schemas.openxmlformats.org/officeDocument/2006/relationships/hyperlink" Target="consultantplus://offline/ref=DA2E52D82773045AF06E9EF692D7C8ED5934E4F490C9301D0F69CEEB5FA3CB8295A37CC6AE839851VC31G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http://uslugi.tatar.ru/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eader" Target="header4.xml"/><Relationship Id="rId18" Type="http://schemas.openxmlformats.org/officeDocument/2006/relationships/footer" Target="footer1.xml"/><Relationship Id="rId19" Type="http://schemas.openxmlformats.org/officeDocument/2006/relationships/hyperlink" Target="consultantplus://offline/main?base=LAW;n=96589;fld=134;dst=100013" TargetMode="External"/><Relationship Id="rId20" Type="http://schemas.openxmlformats.org/officeDocument/2006/relationships/hyperlink" Target="consultantplus://offline/main?base=RLAW363;n=46769;fld=134;dst=100116" TargetMode="External"/><Relationship Id="rId21" Type="http://schemas.openxmlformats.org/officeDocument/2006/relationships/hyperlink" Target="consultantplus://offline/main?base=RLAW363;n=46769;fld=134;dst=100116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6:00Z</dcterms:created>
  <dc:creator>galyavin</dc:creator>
  <dc:description/>
  <cp:keywords/>
  <dc:language>en-US</dc:language>
  <cp:lastModifiedBy>YUROTDEL2</cp:lastModifiedBy>
  <cp:lastPrinted>2009-10-26T10:27:00Z</cp:lastPrinted>
  <dcterms:modified xsi:type="dcterms:W3CDTF">2019-09-30T07:25:00Z</dcterms:modified>
  <cp:revision>163</cp:revision>
  <dc:subject/>
  <dc:title>Приложение № 3</dc:title>
</cp:coreProperties>
</file>