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 xml:space="preserve">Глава Балтасинского муниципального района, председатель Совета при главе  Балтасинского муниципального района по противодействию коррупции 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>__________________ Р.Р.Нутфуллин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>«__»____________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минимизации «бытовой»  коррупции </w:t>
      </w:r>
    </w:p>
    <w:p>
      <w:pPr>
        <w:pStyle w:val="Normal"/>
        <w:jc w:val="center"/>
        <w:rPr/>
      </w:pPr>
      <w:r>
        <w:rPr/>
        <w:t>в Балтасинском муниципальном районе на 2013 -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"/>
        <w:gridCol w:w="130"/>
        <w:gridCol w:w="5450"/>
        <w:gridCol w:w="144"/>
        <w:gridCol w:w="2736"/>
        <w:gridCol w:w="146"/>
        <w:gridCol w:w="66"/>
        <w:gridCol w:w="4828"/>
      </w:tblGrid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 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ы по реализации антикоррупционной политики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ечение действенного функционирования Совета при Главе Балтасинского муниципального района по противодействию корруп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заявлений, обращений граждан на предмет наличия в них информации о фактах  коррупций  со стороны государственных и муниципальных служащих. По результатам анализа принимать меры по предупреждению фактов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органами местного самоуправления Балтас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рганизационного-общего отдела Балтасинского районного исполнительного комитета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прав граждан на получение достоверной информации в сфере взаимодействия граждан с органами публичной власти посредством: телефона «горячей линии»; ящика «Для обращений граждан»; через печатные, электронные средства массовой информации, информационные стен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главы Балтасинского муниципального района 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проверок на предмет выявления допускаемых нарушений в сферах, где наиболее высоки коррупционные рис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ые уч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дравоохра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делки с недвижимость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социальных выплат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Балтас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Балта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по Балтаси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 Мероприятия по  противодействию «бытовой» коррупции в сфере здравоохранения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ациентов по оценке качества оказания медицинской помощи с включением вопросов, касающихся «бытовой» коррупции в ГАУЗ «Балтасинская ЦР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 Балтасинского РИК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  <w:r>
              <w:rPr>
                <w:color w:val="000000"/>
              </w:rPr>
              <w:t>ГАУЗ «Балтасинская ЦРБ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я компания «Ак Барс – Мед»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(конференции) с лечащими врачами ГАУЗ «Балтасинская ЦРБ» на тему: «О недопущении проявлений бытовой коррупции при оказании медицинской помощи населению ГАУЗ «Балтасинская ЦР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ИК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  <w:r>
              <w:rPr>
                <w:color w:val="000000"/>
              </w:rPr>
              <w:t>ГАУЗ «Балтасинская ЦРБ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я компания «Ак Барс – Мед»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 Мероприятия по противодействию «бытовой» коррупции в сфере образования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учреждений образования Балтасинского района на тему: «О соблюдении антикоррупционного законодательства Российской Федерации в сфере образования на территории  муниципального образования «Балтасинский муниципальный рай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ИК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«Управления образования Балтасинского РИК»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Балтасинского района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образовательных учреждениях проверок по соблюдению прав участников образовательного процесса 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ИК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«Управления образования Балтасинского РИК»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Балта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по Балтасинскому району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правах на получение образования, об изменениях в действующем законодательстве в сфере образования через средства массовой информ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ИК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КУ «Управления образования Балтасинского РИ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юридического отдела Балтасинского РИК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 Противодействие «бытовой» коррупции в сфере архивного дела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  административного регламента  предоставления муниципальной услуги «Выдача копий архивных документо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алтасинского РИК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Противодействие «бытовой»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 сфере имущественных и земель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Информирование граждан через средства массовой информации  и официальной сайт Балтасинского муниципального района  о возможной аренде недвижимого имущества, земли, о результатах приватизации, предстоящих торгах  в целях обеспечения «прозрачности» организации конкурсов и аукцион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алаты имущественных и земельных отношений Балтасинского муниципального района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000000"/>
              </w:rPr>
              <w:t xml:space="preserve">Противодействие «бытовой»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 сфере организации работы по призыву в арм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с должностными лицами отделения (подготовки и призыва граждан на военную службу) по недопущению преступлений коррупционной направл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в период призывной кампани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оенного комиссариата РТ по Балтасинскому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хранностью и  за порядком выдачи военных билет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внутрипроверочной комиссии отдела военного комиссариата РТ по Балтасинскому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 предоставления отсрочек и освобождения от призы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работы призывной комисси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айонной призывной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4:00Z</dcterms:created>
  <dc:creator>ENDZHE</dc:creator>
  <dc:description/>
  <cp:keywords/>
  <dc:language>en-US</dc:language>
  <cp:lastModifiedBy>ENDZHE</cp:lastModifiedBy>
  <cp:lastPrinted>2013-09-14T15:33:00Z</cp:lastPrinted>
  <dcterms:modified xsi:type="dcterms:W3CDTF">2013-09-14T11:34:00Z</dcterms:modified>
  <cp:revision>9</cp:revision>
  <dc:subject/>
  <dc:title>План </dc:title>
</cp:coreProperties>
</file>