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</w:rPr>
        <w:t xml:space="preserve">     </w:t>
      </w:r>
      <w:r>
        <w:rPr>
          <w:sz w:val="28"/>
        </w:rPr>
        <w:t>10 сентября 2013 г.</w:t>
        <w:tab/>
        <w:tab/>
        <w:tab/>
        <w:tab/>
        <w:t xml:space="preserve">             </w:t>
        <w:tab/>
        <w:t xml:space="preserve">                                    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 75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их  результатах  дополнительных выборов депутата представительного органа муниципального образования «Среднекушкетское сельское поселение» Балтасинского муниципального района Республики Татарстан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о статьями 108, 114  и 119 Избирательного Кодекса Республики Татарстан, на основании данных протокола территориальной избирательной комиссии Балтасинского муниципального района Республики Татарстан  о результатах выборов депутата по Среднекушкетскому одномандатному избирательному округу №6  территориальная избирательная комиссия Балтасинского района Республики Татарстан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.  Признать дополнительные выборы депутата представительного органа муниципального образования «С</w:t>
      </w:r>
      <w:r>
        <w:rPr>
          <w:bCs/>
          <w:szCs w:val="28"/>
        </w:rPr>
        <w:t xml:space="preserve">реднекушкетское сельское поселение» Балтасинского муниципального района Республики Татарстан второго созыва по Среднекушкетскому одномандатному избирательному округу №6 </w:t>
      </w:r>
      <w:r>
        <w:rPr>
          <w:szCs w:val="28"/>
        </w:rPr>
        <w:t>состоявшимися и действительным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2. Установить, что в представительный орган муниципального образования «Среднекушкетское сельское поселение» Балтасинского муниципального района Республики Татарстан  второго созыва по Среднекушкетскому избирательному округу № 6 избран Перфилов Юрий Михайлович,   набравший  91,49% голосов от числа избирателей, принявших участие в голосовани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решение довести до всеобщего сведения путем размещения на официальном сайте Балтасинского муниципального района  по адресу: 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8:00Z</dcterms:created>
  <dc:creator>Разина</dc:creator>
  <dc:description/>
  <cp:keywords/>
  <dc:language>en-US</dc:language>
  <cp:lastModifiedBy>Разина</cp:lastModifiedBy>
  <cp:lastPrinted>2013-09-10T14:13:00Z</cp:lastPrinted>
  <dcterms:modified xsi:type="dcterms:W3CDTF">2013-09-10T10:14:00Z</dcterms:modified>
  <cp:revision>15</cp:revision>
  <dc:subject/>
  <dc:title/>
</cp:coreProperties>
</file>