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</w:t>
      </w:r>
      <w:r>
        <w:rPr>
          <w:sz w:val="28"/>
        </w:rPr>
        <w:t>8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0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ополнительных выборов депутата представительного органа муниципального образования «Среднекушкетское сельское поселение» Балтасинского муниципального района Республики Татарстан второго созыва по Среднекушкетскому одно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 частью 1 статьи 81, статьями 109 и 114 Избирательного Кодекса Республики Татарстан, на основании данных первого экземпляра   протокола о результатах дополнительных выборов депутата представительного органа муниципального образования «Среднекушкетское сельское поселение» Балтасинского муниципального района Республики Татарстан второго созыва по Среднекушкетскому одномандатному избирательному округу №6 8 сентября 2013 г.  территориальная избирательная комиссия Балтасинского района Республики Татарстан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  Признать дополнительные выборы депутата представительного органа муниципального образования «С</w:t>
      </w:r>
      <w:r>
        <w:rPr>
          <w:bCs/>
          <w:szCs w:val="28"/>
        </w:rPr>
        <w:t xml:space="preserve">реднекушкетское сельское поселение» Балтасинского муниципального района Республики Татарстан второго созыва по Среднекушкетскому одномандатному избирательному округу №6 </w:t>
      </w:r>
      <w:r>
        <w:rPr>
          <w:szCs w:val="28"/>
        </w:rPr>
        <w:t>состоявшимися и действительны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2. Установить, что в представительный орган муниципального образования «Среднекушкетское сельское поселение» Балтасинского муниципального района Республики Татарстан  второго созыва по Среднекушкетскому избирательному округу № 6 избран Перфилов Юрий Михайлович,   набравший  91,49% голосов от числа избирателей, принявших участие в голосовани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0T14:05:00Z</cp:lastPrinted>
  <dcterms:modified xsi:type="dcterms:W3CDTF">2013-09-10T10:05:00Z</dcterms:modified>
  <cp:revision>13</cp:revision>
  <dc:subject/>
  <dc:title/>
</cp:coreProperties>
</file>