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7"/>
        <w:gridCol w:w="1405"/>
        <w:gridCol w:w="4190"/>
      </w:tblGrid>
      <w:tr>
        <w:trPr>
          <w:trHeight w:val="2848" w:hRule="atLeast"/>
        </w:trPr>
        <w:tc>
          <w:tcPr>
            <w:tcW w:w="39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ШӨҢШЕҢӘР АВЫ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39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68, с. Шишинер, ул. Г.Тукая, д.60 тел. 3-98-24, факс: 3-98-57</w:t>
            </w:r>
          </w:p>
        </w:tc>
        <w:tc>
          <w:tcPr>
            <w:tcW w:w="14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68,Шөңшеңәр авылы, Г.Тукай урамы., 60 тел. 3-98-24, факс: 3-98-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4"/>
          <w:szCs w:val="24"/>
        </w:rPr>
      </w:pPr>
      <w:r>
        <w:rPr>
          <w:sz w:val="28"/>
          <w:szCs w:val="28"/>
        </w:rPr>
        <w:t xml:space="preserve">24.06.2013г.                                       №  17                                    с. Шишинер 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формации о деятельности исполнительного комитета  Шишинерского сельского поселения Балтасинского муниципального района Республики Татарстан пользователю 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,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 и во исполнение постановления Кабинета Министров Республики Татарстан  от 08.12.2012 №1068  исполнительный комитет Шишинерского   сельского поселения  Балтасинского муниципального района постановляет:                                                                                                                                 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информации о деятельности исполнительного комитета  Шишинер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 пользователю информацией по его запросу (далее - Порядок).</w:t>
      </w:r>
    </w:p>
    <w:p>
      <w:pPr>
        <w:pStyle w:val="ConsNormal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орядок на официальном сайте в информационно-телекоммуникационной сети "Интернет".</w:t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шинер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  Р.Н.Галие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4 июня 2013 г.    № 17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исполнительного комитета Шишинерского   сельского поселения Балтасинского муниципального района  Республики Татарстан пользователю информацией по его запрос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Федерального закона от 9 февраля 2009 года № 8-ФЗ "Об обеспечении доступа к информации о деятельности государственных органов и органов местного самоуправления" и в соответствии с Постановлением Правительства Российской Федерации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 и устанавливает процедуру предоставления информации о деятельности исполнительного комитета Шишинерского   сельского поселения  Балтасинского муниципального района  Республики Татарстан пользователю информацией по его запросу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определения, используемые в целях настоящего Порядка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деятельности Исполнительного комитета Шишинерского  сельского поселения  Балтасинского муниципального района (далее – Исполком) - информация (сведения) (в том числе документированная) о деятельности Исполкома, созданная Исполкомом в пределах своих полномочий, подведомственными ему организациями либо поступившая в указанные организации (далее- информация)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Исполкома  относятся также законодательные и иные нормативные правовые акты, устанавливающие структуру, полномочия, порядок формирования и деятельности Исполкома указанных организаций,  иная информация, касающаяся их деятельности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пользователь информацией - гражданин (физическое лицо), организация (юридическое лицо), государственный орган, орган местного самоуправления, общественное объединение, осуществляющие поиск информации о деятельности Исполкома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ос - обращение пользователя информацией в устной или письменной форме, в том числе в виде электронного документа, поступившее в Исполком  либо к его должностному лицу, о предоставлении информации о деятельности Исполкома.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нформаци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ю информацией по запросу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желанию пользователя информацией запрашиваемая информация предоставляется ему в устной форме или в виде документированной информации, в том числе в виде документа на бумажном носителе по почте либо электронного документа в информационно-телекоммуникационной сети "Интернет"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2. Запрос, поступивший в Исполком 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3. Запрос подлежит рассмотрению Исполкомом в тридцатидневный срок со дня его регистрации, если иное не предусмотрено законодательством Республики Татарстан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запроса Исполком уведомляет пользователя информацией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настоящим Порядком срока для ответа на запрос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4. Исполком  вправе уточнять содержание запроса в целях предоставления пользователю информацией необходимой информации о деятельности Исполкома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5. Информация предоставляется пользователю информацией в виде ответа на запрос, в котором содержится или к которому прилагается запрашиваемая информация, либо в котором в соответствии с пунктом 2.10 настоящего Порядка содержится мотивированный отказ в предоставлении указанной информации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на запрос регистрируется в Исполкоме в установленном в Исполкоме порядке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6. Информация предоставляется на бесплатной или платной основе в зависимости от объема и формата запрашиваемой информации, в том числе с учетом расходов на изготовление копий и пересылку запрашиваемых документов и (или) материалов, в соответствии с законодательством, регламентирующим порядок предоставления такой информаци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бесплатной основе пользователю информацией предоставляется информация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размещаемая Исполкомом в информационно-телекоммуникационной сети "Интернет", а также в отведенных для размещения информации о деятельности Исполкома местах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 обязанности заинтересованного пользователя информацией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 предоставление информации в соответствии с законодательством плата не взимается, Исполком предоставляет информацию пользователю информацией в соответствии с запросом в порядке, предусмотренном пунктами 2.3 -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случае если за предоставление информации по запросу в соответствии с законодательством предполагается взимание пла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спол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дневный срок, исчисляемый в рабочих днях, со дня регистрации запроса сообщает об этом пользователю информацией по адресу, указанному в обращении, с указанием объема и формата запрашиваемой информации, в том числе объема информации, за который взимается плата, с расчетом указанной платы, включая дополнительные расходы, размера платы и информации, необходимой для заполнения платежного документа на перечисление платы за получение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дтверждения об оплате предоставляет информацию пользователю информацией в срок, указанный в пункте 2.3 настоящего Порядка, в порядке,  предусмотренном пунктом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случае если пользователь информацией желает получить ее на бумажном носителе либо на компьютерном накопительном устройстве непосредственно в Исполкоме, то Исполком в  соответствии со сроками, установленными пунктом 2.8 настоящего Порядка, в ответе на запрос дополнительно информирует пользователя информации о структурном подразделении и его должностном лице, у которого  необходимо получить запрашиваемую информацию, с указанием адреса, телефона, режима работы структурного подразделения или точной даты прие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этих целях в Исполком  установлен специальный пропускной режим, в ответе информация о нем также доводится до  пользователя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 предоставление информации взимается плата, информация предоставляется пользователю информацией после предъявления им квитанции об оплате непосредственно в Исполком должностному лицу, ответственному за предоставление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84"/>
      <w:bookmarkStart w:id="1" w:name="sub_224"/>
      <w:r>
        <w:rPr>
          <w:sz w:val="28"/>
          <w:szCs w:val="28"/>
        </w:rPr>
        <w:t>2.10. Исполком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Основания, исключающие возможность предоставления информации о деятельности Исполком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011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Исполк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2012"/>
      <w:bookmarkEnd w:id="3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12"/>
      <w:bookmarkStart w:id="5" w:name="sub_2013"/>
      <w:bookmarkStart w:id="6" w:name="sub_2012"/>
      <w:bookmarkStart w:id="7" w:name="sub_2013"/>
      <w:bookmarkEnd w:id="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прашиваемая информация не относится к деятельности Исполкома, в который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2013"/>
      <w:bookmarkStart w:id="9" w:name="sub_2014"/>
      <w:bookmarkEnd w:id="8"/>
      <w:bookmarkEnd w:id="9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bookmarkStart w:id="10" w:name="sub_2014"/>
      <w:bookmarkStart w:id="11" w:name="sub_2015"/>
      <w:bookmarkEnd w:id="10"/>
      <w:bookmarkEnd w:id="11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bookmarkStart w:id="12" w:name="sub_2015"/>
      <w:bookmarkStart w:id="13" w:name="sub_2016"/>
      <w:bookmarkEnd w:id="12"/>
      <w:bookmarkEnd w:id="13"/>
      <w:r>
        <w:rPr>
          <w:sz w:val="28"/>
          <w:szCs w:val="28"/>
        </w:rPr>
        <w:t>6) в запросе ставится вопрос о правовой оценке актов, принятых Исполкомом, проведении анализа его деятельности, его территориальных органов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bookmarkStart w:id="14" w:name="sub_2016"/>
      <w:bookmarkEnd w:id="14"/>
      <w:r>
        <w:rPr>
          <w:sz w:val="28"/>
          <w:szCs w:val="28"/>
        </w:rPr>
        <w:t xml:space="preserve">Исполком  вправе не предоставлять информацию о своей деятельности по запросу, если эта информация опубликована в средствах массовой информации или размещена в информационно-телекоммуникационной сети «Интернет».  В данном случае в ответе на запрос Исполком ограничивае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</w:t>
      </w:r>
      <w:hyperlink w:anchor="sub_105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>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87"/>
      <w:bookmarkEnd w:id="15"/>
      <w:r>
        <w:rPr>
          <w:sz w:val="28"/>
          <w:szCs w:val="28"/>
        </w:rPr>
        <w:t xml:space="preserve">2.12. Если запрос не относится к деятельности Исполкома,  то в течение семи дней со дня регистрации запроса в Исполкоме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сполком не располагает сведениями о наличии запрашиваемой информации в другом государственном органе или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87"/>
      <w:bookmarkStart w:id="17" w:name="sub_194"/>
      <w:bookmarkEnd w:id="16"/>
      <w:r>
        <w:rPr>
          <w:sz w:val="28"/>
          <w:szCs w:val="28"/>
        </w:rPr>
        <w:t>2.1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Исполком  предоставляет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2011"/>
      <w:bookmarkStart w:id="19" w:name="sub_194"/>
      <w:r>
        <w:rPr>
          <w:sz w:val="28"/>
          <w:szCs w:val="28"/>
        </w:rPr>
        <w:t>2.14. В случае поступления в Исполком запроса на иностранном языке этот запрос рассматривается в порядке, установленном  Исполкомом.</w:t>
      </w:r>
      <w:bookmarkEnd w:id="18"/>
      <w:bookmarkEnd w:id="1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взимания платы за предоставление информации установлены Правилами взимания платы за предоставление информации о деятельности государственных органов и органов местного самоуправления, утвержденными  постановлением Правительства Российской Федерации от 24.10.2011 № 8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4:00Z</dcterms:created>
  <dc:creator>Наумыч</dc:creator>
  <dc:description/>
  <cp:keywords/>
  <dc:language>en-US</dc:language>
  <cp:lastModifiedBy>Ленар</cp:lastModifiedBy>
  <cp:lastPrinted>2013-02-08T11:05:00Z</cp:lastPrinted>
  <dcterms:modified xsi:type="dcterms:W3CDTF">2013-09-11T04:34:00Z</dcterms:modified>
  <cp:revision>2</cp:revision>
  <dc:subject/>
  <dc:title>ТАТАРСТАН РЕСПУБЛИКАСЫНЫH</dc:title>
</cp:coreProperties>
</file>