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2"/>
        <w:gridCol w:w="1400"/>
        <w:gridCol w:w="4071"/>
      </w:tblGrid>
      <w:tr>
        <w:trPr>
          <w:trHeight w:val="2335" w:hRule="atLeast"/>
        </w:trPr>
        <w:tc>
          <w:tcPr>
            <w:tcW w:w="39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lang w:val="tt-RU"/>
              </w:rPr>
              <w:t>Балтасинский муниципальный район СосновскоЕ сельскоЕ поселениЕ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right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БАЛТАЧ МУНИЦИПАЛЬ РАЙОНЫ </w:t>
            </w:r>
            <w:r>
              <w:rPr>
                <w:b/>
                <w:lang w:val="tt-RU"/>
              </w:rPr>
              <w:t xml:space="preserve">САСНА АВЫЛ ҖИРЛЕГЕ </w:t>
            </w:r>
          </w:p>
        </w:tc>
      </w:tr>
      <w:tr>
        <w:trPr>
          <w:trHeight w:val="673" w:hRule="atLeast"/>
        </w:trPr>
        <w:tc>
          <w:tcPr>
            <w:tcW w:w="3922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lang w:val="tt-RU"/>
              </w:rPr>
              <w:t>422240, с. Нижняя Сосна, ул. Героя Сарвара, д.2 тел. 3-27-33, факс: 3-27-33</w:t>
            </w:r>
          </w:p>
        </w:tc>
        <w:tc>
          <w:tcPr>
            <w:tcW w:w="1400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4071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lang w:val="tt-RU"/>
              </w:rPr>
              <w:t>422240,Тубэн Сасна авылы, Герой Сарвар урамы., 2 тел. 3-27-33, факс: 3-27-33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                                                                     03 сентября 2013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по профилактике терроризма и экстремизма, а также минимизации и  ликвидации последствий проявления терроризма и экстремизма на территории Сосн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тас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 реализации Федерального закона от 06 октября 2003 г. № 131 – ФЗ «Об общих принципах организации местного самоуправления  в Российской Федерации»,  Федерального закона № 35-ФЗ «О противодействии терроризму» и 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на 2012г-2014г. глава Сосновского  сельского поселения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рабочую группу по организации работы в сфере противодействия терроризму и экстремизма, а также минимизации и  ликвидации последствий проявления терроризма и экстремизма на территории  Сосновского сельского поселения  Балтасинского муниципального района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лан реализации 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в Сосновском сельском поселении Балтасинского муниципального района согласно  приложению №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Глава Соснов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Р.М.Садиков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работы в сфере противодействия терроризму и экстремизма, а также минимизации и  ликвидации последствий проявления терроризма и экстремизма на территории  Сосновского сельского поселения  Балтас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место рабо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иков Раис Мансу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, Сосновское С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гилов Фарит Мухамазя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ООО «Сос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дусов Гамиль Ханна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оснинская средняя общеобразовательная шко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ова Алсу Фарит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, Соснинский детский са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Гульнара Мансу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Соснинский дом культу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мзянов Фердинат Шарифзян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овый полиции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юпов Миннахмат Аюп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м мечети с.Нижняя Сосна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ограммы по профилактике терроризма и экстремизма, а также минимизации и  ликвидации последствий проявления терроризма и экстремизма на территории Балтасинского муниципального района в Сосновском сельском поселении Балтасинского муниципальн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81"/>
        <w:gridCol w:w="1140"/>
        <w:gridCol w:w="2520"/>
        <w:gridCol w:w="234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, участники реализации мероприятий программ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руглых столов, семинаров с привлечением должностных лиц и специалистов, по мере предупредительного характера при угрозах террористической экстремисткой направленност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т Сосновского сельского поселения, Исполнительный комитет Сосновского сельского поселения, руководители организации и учреждений, има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эффективных  способов профилактики экстремизма и терроризм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антитеррористической комиссии в Балтасинском муниципальном районе Р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ересечение изготовления, распространения литературы, аудио- и видеоматериалов экстремистского толка, пропагандирующих разжигание национальной, расовой и религиозной вражд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ительный комитет Сосновского сельского поселения совместно с участковыми уполномоченным поли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оявления национальной и расовой нетерпимости, противодействие этнической дискриминаци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учреждений культуры и спорта по утверждению в сознании граждан идей личной и коллективной обязанности  уважать права человека и разнообразие в нашем обществе (как проявление культурных, этнических, религиозных, политических и иных различий между людьми)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г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основского сельского поселения, Исполнительный комитет Сосновского сельского поселения, руководители сельских клубов и  директора образовательных учреждений, спортшк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ка проявления национальной и расовой нетерпимости, противодействие этнической дискриминации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 местах массового пребывания граждан информационных материалов о действиях в случае возникновения угроз террористического характера, а размещение соответствующей информации на информационных стендах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Сосновского сельского поселения  совместно с участковыми уполномоченным пол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оставлений о безопасном поведении в экстремальных ситуациях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Nimb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360"/>
      <w:jc w:val="center"/>
      <w:outlineLvl w:val="0"/>
    </w:pPr>
    <w:rPr>
      <w:rFonts w:ascii="SL_Nimbus;Times New Roman" w:hAnsi="SL_Nimbus;Times New Roman" w:cs="SL_Nimbus;Times New Roman"/>
      <w:b/>
      <w:bCs/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360"/>
      <w:jc w:val="center"/>
      <w:outlineLvl w:val="1"/>
    </w:pPr>
    <w:rPr>
      <w:rFonts w:ascii="SL_Nimbus;Times New Roman" w:hAnsi="SL_Nimbus;Times New Roman" w:cs="SL_Nimbus;Times New Roman"/>
      <w:b/>
      <w:bCs/>
      <w:caps/>
      <w:sz w:val="28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next w:val="Normal"/>
    <w:qFormat/>
    <w:pPr>
      <w:snapToGrid w:val="tru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napToGrid w:val="true"/>
      <w:ind w:left="567" w:hanging="0"/>
      <w:jc w:val="both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1:00Z</dcterms:created>
  <dc:creator>ENDZHE</dc:creator>
  <dc:description/>
  <cp:keywords/>
  <dc:language>en-US</dc:language>
  <cp:lastModifiedBy>Ленар</cp:lastModifiedBy>
  <cp:lastPrinted>2013-09-09T08:22:00Z</cp:lastPrinted>
  <dcterms:modified xsi:type="dcterms:W3CDTF">2013-09-09T12:01:00Z</dcterms:modified>
  <cp:revision>2</cp:revision>
  <dc:subject/>
  <dc:title>№___</dc:title>
</cp:coreProperties>
</file>