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16» июля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169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го соревнования среди комбайнеров сельскохозяйственных предприятий Балтасинского муниципального района на уборке урожая 2019 года на приз Главы Балтасинского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65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объёмов производства зерна, своевременного и качественного проведения уборочных работ и материального стимулирования комбайнеров на уборке урожая 2019 года, </w:t>
      </w:r>
      <w:r>
        <w:rPr>
          <w:rFonts w:cs="Times New Roman" w:ascii="Times New Roman" w:hAnsi="Times New Roman"/>
          <w:sz w:val="28"/>
        </w:rPr>
        <w:t xml:space="preserve">Глава Балтасинского муниципального района  </w:t>
      </w:r>
      <w:r>
        <w:rPr>
          <w:rFonts w:cs="Times New Roman" w:ascii="Times New Roman" w:hAnsi="Times New Roman"/>
          <w:b/>
          <w:sz w:val="28"/>
        </w:rPr>
        <w:t>постановляет :</w:t>
      </w:r>
    </w:p>
    <w:p>
      <w:pPr>
        <w:pStyle w:val="Style15"/>
        <w:tabs>
          <w:tab w:val="clear" w:pos="708"/>
          <w:tab w:val="left" w:pos="765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районные соревнования среди комбайнеров сельскохозяйственных предприятий  Балтасинского муниципального района на уборке урожая зерновых и зернобобовых культур 2019 года на приз Главы Балтасинского муниципального образования.</w:t>
      </w:r>
    </w:p>
    <w:p>
      <w:pPr>
        <w:pStyle w:val="Style15"/>
        <w:tabs>
          <w:tab w:val="clear" w:pos="708"/>
          <w:tab w:val="left" w:pos="765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роведении соревнований среди комбайнеров сельскохозяйственных предприятий Балтасинского муниципального района на уборке урожая зерновых и зернобобовых культур 2019 года (приложение №1).</w:t>
      </w:r>
    </w:p>
    <w:p>
      <w:pPr>
        <w:pStyle w:val="Style15"/>
        <w:tabs>
          <w:tab w:val="clear" w:pos="708"/>
          <w:tab w:val="left" w:pos="765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прилагаемое Положение о дополнительном поощрении комбайнеров, водителей сельскохозяйственных предприятий Балтасинского муниципального района на уборке урожая зерновых и зернобобовых культур 2019 года (приложение №2).</w:t>
      </w:r>
    </w:p>
    <w:p>
      <w:pPr>
        <w:pStyle w:val="Style15"/>
        <w:tabs>
          <w:tab w:val="clear" w:pos="708"/>
          <w:tab w:val="left" w:pos="765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существления общего руководства и подведения итогов соревнования создать комиссию, согласно приложению (приложение №3).</w:t>
      </w:r>
    </w:p>
    <w:p>
      <w:pPr>
        <w:pStyle w:val="Style15"/>
        <w:tabs>
          <w:tab w:val="clear" w:pos="708"/>
          <w:tab w:val="left" w:pos="765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комендовать руководителям сельскохозяйственных предприятий района обеспечить представление ежедневной информации для подведения итогов соревнования в управление сельского хозяйства и продовольствия Министерства сельского хозяйства и продовольствия Республики Татарстан в Балтасинском муниципальном районе.</w:t>
      </w:r>
    </w:p>
    <w:p>
      <w:pPr>
        <w:pStyle w:val="Style15"/>
        <w:tabs>
          <w:tab w:val="clear" w:pos="708"/>
          <w:tab w:val="left" w:pos="765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Финансово-бюджетной палате» Балтасинского муниципального образования Республики  предусмотреть выделение финансовых средств из местного бюджета.</w:t>
      </w:r>
    </w:p>
    <w:p>
      <w:pPr>
        <w:pStyle w:val="Style15"/>
        <w:tabs>
          <w:tab w:val="clear" w:pos="708"/>
          <w:tab w:val="left" w:pos="765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районного соревнования разместить в районном газете «</w:t>
      </w:r>
      <w:r>
        <w:rPr>
          <w:rFonts w:cs="Times New Roman" w:ascii="Times New Roman" w:hAnsi="Times New Roman"/>
          <w:sz w:val="28"/>
          <w:szCs w:val="28"/>
          <w:lang w:val="tt-RU"/>
        </w:rPr>
        <w:t>Хезмәт</w:t>
      </w:r>
      <w:r>
        <w:rPr>
          <w:rFonts w:cs="Times New Roman" w:ascii="Times New Roman" w:hAnsi="Times New Roman"/>
          <w:sz w:val="28"/>
          <w:szCs w:val="28"/>
        </w:rPr>
        <w:t xml:space="preserve">» и на официальном сайте Балтасинского муниципального района. </w:t>
      </w:r>
    </w:p>
    <w:p>
      <w:pPr>
        <w:pStyle w:val="Normal"/>
        <w:tabs>
          <w:tab w:val="clear" w:pos="708"/>
          <w:tab w:val="left" w:pos="808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</w:r>
      <w:r>
        <w:rPr>
          <w:sz w:val="28"/>
          <w:szCs w:val="28"/>
          <w:lang w:val="tt-RU"/>
        </w:rPr>
        <w:t>на заместителя главы муниципального района Н.Н.Сабирзян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син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Р.Р.Нутфуллин</w:t>
      </w:r>
    </w:p>
    <w:p>
      <w:pPr>
        <w:pStyle w:val="Normal"/>
        <w:tabs>
          <w:tab w:val="clear" w:pos="708"/>
          <w:tab w:val="left" w:pos="6237" w:leader="none"/>
          <w:tab w:val="left" w:pos="8080" w:leader="none"/>
          <w:tab w:val="left" w:pos="9355" w:leader="none"/>
        </w:tabs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8080" w:leader="none"/>
          <w:tab w:val="left" w:pos="9355" w:leader="none"/>
        </w:tabs>
        <w:ind w:left="5245" w:right="-1" w:hanging="0"/>
        <w:rPr/>
      </w:pPr>
      <w:r>
        <w:rPr/>
        <w:t xml:space="preserve">Приложение № 1       </w:t>
      </w:r>
    </w:p>
    <w:p>
      <w:pPr>
        <w:pStyle w:val="Normal"/>
        <w:tabs>
          <w:tab w:val="clear" w:pos="708"/>
          <w:tab w:val="left" w:pos="6237" w:leader="none"/>
          <w:tab w:val="left" w:pos="8080" w:leader="none"/>
          <w:tab w:val="left" w:pos="9355" w:leader="none"/>
        </w:tabs>
        <w:ind w:left="5245" w:right="-1" w:hanging="0"/>
        <w:rPr/>
      </w:pPr>
      <w:r>
        <w:rPr/>
        <w:t xml:space="preserve">к постановлению  Главы </w:t>
      </w:r>
      <w:r>
        <w:rPr>
          <w:lang w:val="tt-RU"/>
        </w:rPr>
        <w:t xml:space="preserve">Балтасинского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6237" w:leader="none"/>
          <w:tab w:val="left" w:pos="8080" w:leader="none"/>
          <w:tab w:val="left" w:pos="9355" w:leader="none"/>
        </w:tabs>
        <w:ind w:left="5245" w:right="-1" w:hanging="0"/>
        <w:rPr/>
      </w:pPr>
      <w:r>
        <w:rPr/>
        <w:t>№</w:t>
      </w:r>
      <w:r>
        <w:rPr/>
        <w:t xml:space="preserve">169 от 16.07. 2019 г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соревнований среди комбайнеров сельскохозяйственных предприятий Балтасинского муниципального района на уборке урожая зерновых и зернобобовых культур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ревнования среди комбайнеров является увеличение  объёмов производства зерна, качественная и в агротехнические сроки проведенная уборка зерновых и зернобобовых культу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орядок проведения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районного соревнования среди комбайнеров определяется по наивысшему намолоту зерна (в тоннах)  на условную единицу комбайна*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конкурса: с 6 августа по 16 сентября 2019 го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оревнования подводятся через каждые семь дней до окончания уборочных раб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подписывается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ощрение победителей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недельно передовой комбайнер награждается денежной премией в сумме 2000 (две тысячи) рублей и вымпелом Главы района «Лучший комбайнер 2019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Коэффициенты перевода комбайнов от физических единиц к условным единицам: </w:t>
      </w:r>
    </w:p>
    <w:p>
      <w:pPr>
        <w:pStyle w:val="Normal"/>
        <w:rPr/>
      </w:pPr>
      <w:r>
        <w:rPr/>
        <w:t xml:space="preserve">Джондир </w:t>
      </w:r>
      <w:r>
        <w:rPr>
          <w:lang w:val="en-US"/>
        </w:rPr>
        <w:t>W</w:t>
      </w:r>
      <w:r>
        <w:rPr/>
        <w:t>-540 – 1,1; Тукано – 430 – 1,2; Полесье КЗС-1218 – 1,4; Акрос-550 - 1,19;</w:t>
      </w:r>
    </w:p>
    <w:p>
      <w:pPr>
        <w:pStyle w:val="Normal"/>
        <w:rPr/>
      </w:pPr>
      <w:r>
        <w:rPr/>
        <w:t xml:space="preserve">Акрос-530 – 1,1; Дон-1500 – 1,0; Полесье КЗС-812 – 0,9; Енисей КЗС-950 – 0,8; Полесье </w:t>
      </w:r>
    </w:p>
    <w:p>
      <w:pPr>
        <w:pStyle w:val="Normal"/>
        <w:rPr>
          <w:szCs w:val="28"/>
        </w:rPr>
      </w:pPr>
      <w:r>
        <w:rPr/>
        <w:t>КЗС-7 – 0,76; Енисей-1200 – 0,7; СК-5 «Нива» - 0,6.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348" w:hanging="0"/>
        <w:rPr/>
      </w:pPr>
      <w:r>
        <w:rPr/>
        <w:t xml:space="preserve">Приложение № 2 к постановлению Главы Балтасинского муниципального района  </w:t>
      </w:r>
    </w:p>
    <w:p>
      <w:pPr>
        <w:pStyle w:val="Normal"/>
        <w:ind w:left="10348" w:hanging="0"/>
        <w:rPr>
          <w:b/>
          <w:b/>
          <w:bCs/>
        </w:rPr>
      </w:pPr>
      <w:r>
        <w:rPr/>
        <w:t xml:space="preserve">№ </w:t>
      </w:r>
      <w:r>
        <w:rPr/>
        <w:t>169 от 16.07.2019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ом поощрении комбайнеров, водителей, занятых на уборке урож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вых и зернобобовых культур 2019 года в Балтасинск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77"/>
        <w:gridCol w:w="1900"/>
        <w:gridCol w:w="2000"/>
        <w:gridCol w:w="1940"/>
        <w:gridCol w:w="1840"/>
        <w:gridCol w:w="1880"/>
        <w:gridCol w:w="1502"/>
      </w:tblGrid>
      <w:tr>
        <w:trPr>
          <w:trHeight w:val="12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айн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намолот на ед. комбайна, т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я за первый намолот, руб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намолот на ед. комбайна, т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я за второй намолот, ру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намолот на ед. комбайна, тн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я за третий намолот, руб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дир W-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но 4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ье КЗС-12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с-5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с-5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-1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ье КЗС-8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ье КЗС-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 КЗС-9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-5 "Нива"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Передовые водители работающие на перевозке зерна от  комбайна до зернотока  премируются в конце уборки денежной премией по 1000 рублей   (за максимальный показатель по количеству  тн.км ( по 1 водителю: КамАЗ, ЗИЛ, ГАЗ-5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559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3 к постановлению Главы Балтасинского муниципального района</w:t>
      </w:r>
    </w:p>
    <w:p>
      <w:pPr>
        <w:pStyle w:val="Normal"/>
        <w:ind w:left="5529" w:hanging="0"/>
        <w:rPr/>
      </w:pPr>
      <w:r>
        <w:rPr/>
        <w:t xml:space="preserve">№ </w:t>
      </w:r>
      <w:r>
        <w:rPr/>
        <w:t>169 от 16.07.2019 г.</w:t>
      </w:r>
    </w:p>
    <w:p>
      <w:pPr>
        <w:pStyle w:val="Normal"/>
        <w:ind w:left="5954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существлению общего руководства и подведения итог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ревнований среди комбайнеров сельскохозяйственных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 Балтасинского муниципального района на уборке урожа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ых и зернобобовых культур 2019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бирзянов Н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района –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лимов И.Ф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производственно-маркетингового отдела управления сельского хозяйства и продовольствия по Балтасинскому муниципальному район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варов И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финансово-экономического отдела управления сельского хозяйства и продовольствия по Балтасинскому муниципальному район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тиятуллин Ф.Р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нсультант финансово-экономического отдела управления сельского хозяйства и продовольствия по Балтасинскому муниципальному район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риев Р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ант производственно-маркетингового отдела управления сельского хозяйства и продовольствия по Балтасинскому муниципальному район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хмадиев Э.Р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нсультант производственно-маркетингового отдела управления сельского хозяйства и продовольствия по Балтасинскому муниципальному район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6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0:00Z</dcterms:created>
  <dc:creator>test</dc:creator>
  <dc:description/>
  <cp:keywords/>
  <dc:language>en-US</dc:language>
  <cp:lastModifiedBy>MUHAMETZYANOVA</cp:lastModifiedBy>
  <cp:lastPrinted>2019-07-15T10:34:00Z</cp:lastPrinted>
  <dcterms:modified xsi:type="dcterms:W3CDTF">2019-07-17T07:25:00Z</dcterms:modified>
  <cp:revision>5</cp:revision>
  <dc:subject/>
  <dc:title>ТАТАРСТАН РЕСПУБЛИКАСЫ</dc:title>
</cp:coreProperties>
</file>