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Малолыз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</w:rPr>
        <w:t>01.06</w:t>
      </w:r>
      <w:r>
        <w:rPr>
          <w:sz w:val="28"/>
          <w:szCs w:val="28"/>
        </w:rPr>
        <w:t xml:space="preserve"> 2013 г.</w:t>
      </w:r>
      <w:r>
        <w:rPr>
          <w:sz w:val="28"/>
        </w:rPr>
        <w:t xml:space="preserve">                                  №   82                                 с. Малые Лыз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вет Малолызинского сельского поселения Балтасинского муниципального района Р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но-счетной палате Балтас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контрольно-счетного органа поселения по осущест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его муниципального финансового контроля, установленные федеральными законами, законами Республики Татарстан, Уставом Малолызинского сельского поселения и нормативными правовыми актами  поселения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ередать из бюджета Малолызинского сельского поселения в бюджет Балтасинского муниципального района межбюджетные трансферты на осуществление Контрольно-счетной палатой Балтасинского муниципального района переданных полномочий в соответствии с утвержденным расчет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ключить соглашение о передаче полномочий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Расторгнуть соглашение о взаимодействии и сотрудничестве в сфере внешнего финансового контроля в </w:t>
      </w:r>
      <w:r>
        <w:rPr>
          <w:color w:val="000000"/>
          <w:sz w:val="28"/>
          <w:szCs w:val="28"/>
        </w:rPr>
        <w:t>Малолызинского сельского</w:t>
      </w:r>
      <w:r>
        <w:rPr>
          <w:sz w:val="28"/>
          <w:szCs w:val="28"/>
        </w:rPr>
        <w:t xml:space="preserve"> поселении от 09.04.2009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алолызинского</w:t>
      </w:r>
    </w:p>
    <w:p>
      <w:pPr>
        <w:pStyle w:val="Normal"/>
        <w:tabs>
          <w:tab w:val="clear" w:pos="708"/>
          <w:tab w:val="left" w:pos="59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>Медведева Д.Н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9:00Z</dcterms:created>
  <dc:creator>Я</dc:creator>
  <dc:description/>
  <cp:keywords/>
  <dc:language>en-US</dc:language>
  <cp:lastModifiedBy>Ленар</cp:lastModifiedBy>
  <cp:lastPrinted>2013-06-28T11:14:00Z</cp:lastPrinted>
  <dcterms:modified xsi:type="dcterms:W3CDTF">2013-09-03T11:59:00Z</dcterms:modified>
  <cp:revision>2</cp:revision>
  <dc:subject/>
  <dc:title>Балтасинский  районный  Совет  Республики Татарстан</dc:title>
</cp:coreProperties>
</file>