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олызинского сельского поселения Балтасинского 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</w:rPr>
        <w:t xml:space="preserve">01 июня  2013 г.                                       №  81                         </w:t>
      </w:r>
      <w:r>
        <w:rPr>
          <w:sz w:val="28"/>
          <w:szCs w:val="28"/>
          <w:lang w:val="en-US" w:eastAsia="en-US"/>
        </w:rPr>
        <w:t>с. Малые Лыз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рограммы развития мало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алолызинском сельском поселении Балтасин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6 год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ind w:firstLine="800"/>
        <w:jc w:val="both"/>
        <w:rPr/>
      </w:pPr>
      <w:r>
        <w:rPr>
          <w:sz w:val="28"/>
          <w:szCs w:val="28"/>
        </w:rPr>
        <w:t xml:space="preserve">В соответствии с Федеральным законом № 209-ФЗ от 24.07.2007 г. «О развитии малого и среднего предпринимательства в Российской Федерации», в  целях создания благоприятных условий для развития малого и среднего предпринимательства и повышения их роли в решении задач социально-экономического развития поселения, на основании Устава Малолызинского сельского поселения Балтасинского муниципального района,   Совет Малолызинского сельского поселения Балтасинского муниципального района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спублики Татарстан</w:t>
      </w:r>
      <w:r>
        <w:rPr>
          <w:b/>
          <w:bCs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развития малого предпринимательства в Малолызинском сельском поселении Балтасинского муниципального района Республики Татарстан  на 2013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екомендовать исполнительному комитету сельского поселения обеспечить своевременное выполнение мероприятий, предусмотренных данной Програм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/>
        <w:t>4</w:t>
      </w:r>
      <w:r>
        <w:rPr>
          <w:bCs/>
          <w:sz w:val="28"/>
          <w:szCs w:val="28"/>
        </w:rPr>
        <w:t>. Контроль за исполнением настоящего решения возложить на постоянную комиссию по  бюджету, сельскому хозяйству и работе фермерских хозяйств (председатель Гилязов Т.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4" w:firstLine="540"/>
        <w:rPr/>
      </w:pPr>
      <w:r>
        <w:rPr/>
      </w:r>
    </w:p>
    <w:p>
      <w:pPr>
        <w:pStyle w:val="2"/>
        <w:ind w:right="-24" w:firstLine="540"/>
        <w:rPr/>
      </w:pPr>
      <w:r>
        <w:rPr/>
      </w:r>
    </w:p>
    <w:p>
      <w:pPr>
        <w:pStyle w:val="2"/>
        <w:ind w:right="-24" w:firstLine="540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алолызинского СП                                           Д.Н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ю Совета                      Малолызинского СП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 01.06.2013 г. № 81    </w:t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ВИТИЯ МАЛОГО ПРЕДПРИНИМАТЕЛЬС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 </w:t>
      </w:r>
      <w:r>
        <w:rPr>
          <w:b/>
          <w:color w:val="000000"/>
          <w:sz w:val="36"/>
          <w:szCs w:val="36"/>
          <w:lang w:val="tt-RU"/>
        </w:rPr>
        <w:t xml:space="preserve">МАЛОЛЫЗИНСКОМ СЕЛЬСКОМ ПОСЕЛЕНИИ </w:t>
      </w:r>
      <w:r>
        <w:rPr>
          <w:b/>
          <w:color w:val="000000"/>
          <w:sz w:val="36"/>
          <w:szCs w:val="36"/>
        </w:rPr>
        <w:t>БАЛТАС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 xml:space="preserve">Республики Татарстан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на 2013-201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Малые Лыз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Программы развития малого предпринимательства в Балтасинском муниципальном районе РТ на 2013-2016 г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итуации и оценка проблем развития малого предпринимательств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СМП в сельскохозяйственной отрас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 молодежного предпринима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управления Программой и контроль за ходом ее реализ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Эффективность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План мероприятий и исполнение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732" w:hanging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-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алого предпринимательства в Малолызинском сельском поселении Балтасинского муниципального района Республики Татарстан  на 2013-2016 г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-чи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Малолыз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4"/>
              </w:rPr>
              <w:t xml:space="preserve">- увеличение доли предпринимательского сектора в валовом территориальном продукте Малолызинского СП Балтасинского муниципального района, 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4"/>
              </w:rPr>
              <w:t>- увеличение  поступления налогов и других платежей в бюджет поселения,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ятых работников в сфере малого бизнес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лагоприятной среды для развития субъектов малого предпринимательства на территории поселения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и консультационная поддержка СМП по внедрению современных технологий ведения бизнеса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сширения спектра предоставляемых товаров и услуг субъектами малого предпринимательства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униципального мониторинга развития СМП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доступности СМП к необходимым в их деятельности ресурсам (имущественным, образовательным и др.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- 2016 г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-тел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малого предпринимательства Малолызинского СП,  исполнительный комитет  Малолызин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-нием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алолызин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езультат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приятного климата для С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/>
              <w:t xml:space="preserve"> </w:t>
            </w:r>
            <w:r>
              <w:rPr/>
              <w:t>создание нов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занятости насе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/>
              <w:t xml:space="preserve"> </w:t>
            </w:r>
            <w:r>
              <w:rPr/>
              <w:t>рост доходо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/>
              <w:t xml:space="preserve">повышение доли налоговых поступлений от субъектов малого 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/>
              <w:t>предпринимательства в общем объеме налоговых поступлений в бюдж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развития малого предпринимательства в Малолызинском сельском поселении Балтасинского муниципального района Республики Татарстан на 2013-2016 гг. разработана во исполнение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TextBodyIndent"/>
        <w:ind w:right="-2" w:firstLine="5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разработана, исходя из принципов  ее  преемственности с «Программой поддержки малого и среднего предпринимательства в Малолызинском сельском поселении Балтасинского района Республики Татарстан на 2009-2012 гг.», и является продолжением проводимой политики органов местного самоуправления Балтасинского муниципального района в сфере муниципальной поддержки малого бизнеса.</w:t>
      </w:r>
    </w:p>
    <w:p>
      <w:pPr>
        <w:pStyle w:val="TextBodyIndent"/>
        <w:ind w:right="-2" w:firstLine="5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грамме дана характеристика малого предпринимательства  Малолызинского сельского поселения Балтасинского муниципального района, нашли отражение деятельность, проблемы и основные направления развития СМП.</w:t>
      </w:r>
    </w:p>
    <w:p>
      <w:pPr>
        <w:pStyle w:val="TextBodyIndent"/>
        <w:ind w:right="-2" w:firstLine="5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TextBodyIndent"/>
        <w:ind w:left="692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93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ется:</w:t>
      </w:r>
    </w:p>
    <w:p>
      <w:pPr>
        <w:pStyle w:val="TextBodyIndent"/>
        <w:ind w:right="-2" w:firstLine="593"/>
        <w:rPr/>
      </w:pPr>
      <w:r>
        <w:rPr>
          <w:sz w:val="24"/>
          <w:szCs w:val="24"/>
        </w:rPr>
        <w:t xml:space="preserve">- увеличение доли предпринимательского сектора в валовом территориальном продукте Малолызинского сельского поселения Балтасинского муниципального района, </w:t>
      </w:r>
    </w:p>
    <w:p>
      <w:pPr>
        <w:pStyle w:val="TextBodyIndent"/>
        <w:ind w:right="-2" w:firstLine="593"/>
        <w:rPr/>
      </w:pPr>
      <w:r>
        <w:rPr>
          <w:sz w:val="24"/>
          <w:szCs w:val="24"/>
        </w:rPr>
        <w:t>- увеличение  поступления налогов и других платежей в бюджет поселения,</w:t>
      </w:r>
    </w:p>
    <w:p>
      <w:pPr>
        <w:pStyle w:val="TextBodyIndent"/>
        <w:ind w:right="-2" w:firstLine="593"/>
        <w:rPr>
          <w:sz w:val="24"/>
          <w:szCs w:val="24"/>
        </w:rPr>
      </w:pPr>
      <w:r>
        <w:rPr>
          <w:sz w:val="24"/>
          <w:szCs w:val="24"/>
        </w:rPr>
        <w:t>- увеличение числа занятых работников в сфере малого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требуется решение первоочередны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благоприятной среды для развития субъектов малого предпринимательства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ая и консультационная поддержка СМП по внедрению современных технологий ведения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расширения спектра предоставляемых товаров и услуг субъектами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муниципального мониторинга развития С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доступности СМП к необходимым в их деятельности ресурсам (имущественным, образовательным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итуации и оценка проблем развития малого предпринимательства</w:t>
      </w:r>
    </w:p>
    <w:p>
      <w:pPr>
        <w:pStyle w:val="ConsPlusNormal"/>
        <w:widowControl/>
        <w:ind w:left="6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 </w:t>
      </w:r>
      <w:r>
        <w:rPr/>
        <w:t>Малы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района.</w:t>
      </w:r>
    </w:p>
    <w:p>
      <w:pPr>
        <w:pStyle w:val="Normal"/>
        <w:ind w:firstLine="540"/>
        <w:jc w:val="both"/>
        <w:rPr/>
      </w:pPr>
      <w:r>
        <w:rPr/>
        <w:t>Реализация на государственном уровне ряда федеральных законов о развитии малого и среднего предпринимательства в совокупности с мерами, принимаемыми органами местного самоуправления Балтасинского района, позволили обеспечить позитивную динамику развития предпринимательства. Развитие малого предпринимательства как рыночного институт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ьтатом исполнения  Программы на 2009 - 2012 годы явилось:</w:t>
      </w:r>
    </w:p>
    <w:p>
      <w:pPr>
        <w:pStyle w:val="Normal"/>
        <w:ind w:firstLine="720"/>
        <w:jc w:val="both"/>
        <w:rPr/>
      </w:pPr>
      <w:r>
        <w:rPr/>
        <w:t>- увеличение количества активных субъектов малого предпринимательства на 30% -  с 9 ед. в 2006 г. до 12 ед.  на 01.01.2012г.;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- увеличение  поступления налогов и других платежей в бюджет поселения.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В 2012 г. – 2,3. руб. (в 1,8 раза больше).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- </w:t>
      </w:r>
      <w:r>
        <w:rPr/>
        <w:t>увеличение среднемесячной заработной платы работников малых предприятий в 1,75 раза (с 3700 руб. в 2006 г. до 6500 руб. в 2012 г.).</w:t>
      </w:r>
      <w:r>
        <w:rPr>
          <w:b/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1.06.2013  в поселении зарегистрировано 12 субъектов малого бизнеса, в т.ч. 7 - индивидуальных предпринимателя и  3 - глав КФХ, 2 - общества ограниченной ответственностью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одавляющее большинство предпринимателей осуществляют торгово-коммерческую деятельность, вследствие чего потребительский рынок удовлетворяет потребности жителей в товарах и услугах различной направленности. Наиболее успешными являются  ООО «Сурнай» (объем реализации товаров за 2012 г. – 75 млн. 81 тыс.руб.),     ООО «Ушма» (4,15 млн. руб.), </w:t>
      </w:r>
      <w:bookmarkStart w:id="0" w:name="OLE_LINK1"/>
      <w:r>
        <w:rPr/>
        <w:t xml:space="preserve"> ИП Газизова С. , ИП Хусаинов Р.</w:t>
      </w:r>
    </w:p>
    <w:p>
      <w:pPr>
        <w:pStyle w:val="Heading"/>
        <w:spacing w:lineRule="auto" w:line="240"/>
        <w:ind w:firstLine="540"/>
        <w:jc w:val="both"/>
        <w:rPr>
          <w:b w:val="false"/>
          <w:b w:val="false"/>
        </w:rPr>
      </w:pPr>
      <w:bookmarkEnd w:id="0"/>
      <w:r>
        <w:rPr>
          <w:b w:val="false"/>
        </w:rPr>
        <w:t>Имеются предприятия деревообработки и деревопереработки, такие как ИП Хайруллин Р.Ш.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b w:val="false"/>
        </w:rPr>
        <w:t>Свой вклад в сельскохозяйственное производство вносят 3 крестьянско-фермерских хозяйства и др.</w:t>
      </w:r>
    </w:p>
    <w:p>
      <w:pPr>
        <w:pStyle w:val="Normal"/>
        <w:ind w:firstLine="540"/>
        <w:jc w:val="both"/>
        <w:rPr/>
      </w:pPr>
      <w:r>
        <w:rPr/>
        <w:t>По программе самозанятости населения в 2012 г. зарегистрированых в качестве индивидуальных предпринимателей, глав крестьянско-фермерских хозяйств не было.</w:t>
      </w:r>
    </w:p>
    <w:p>
      <w:pPr>
        <w:pStyle w:val="Normal"/>
        <w:ind w:firstLine="540"/>
        <w:jc w:val="both"/>
        <w:rPr/>
      </w:pPr>
      <w:r>
        <w:rPr/>
        <w:t>Среди успешно развивающихся малых предприятий поселения количество молодых предпринимателей незначительно, на сегодня их численных не превышает 1 ед. Низкий уровень популярности предпринимательства среди молодежи является дополнительным фактором оттока молодых кадров в крупные города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>Основные проблемы развития малого предпринимательства:</w:t>
      </w:r>
    </w:p>
    <w:p>
      <w:pPr>
        <w:pStyle w:val="Normal"/>
        <w:shd w:fill="FFFFFF" w:val="clear"/>
        <w:ind w:firstLine="851"/>
        <w:jc w:val="both"/>
        <w:rPr/>
      </w:pPr>
      <w:r>
        <w:rPr/>
        <w:t>- нехватка собственных финансовых средств на развитие бизнес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недостаточность правовых знаний предпринимателей при проведении проверок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сложность процедур выдачи и продления лицензий и другой разрешительной документации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частое изменение налогового законодательств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ужесточение административных наказаний за нарушения в сфере пожарной и экологической безопасности;</w:t>
      </w:r>
    </w:p>
    <w:p>
      <w:pPr>
        <w:pStyle w:val="Normal"/>
        <w:ind w:firstLine="708"/>
        <w:jc w:val="both"/>
        <w:rPr/>
      </w:pPr>
      <w:r>
        <w:rPr/>
        <w:t>- низкий уровень знаний и информированности предпринимателей в области новых технологий;</w:t>
      </w:r>
    </w:p>
    <w:p>
      <w:pPr>
        <w:pStyle w:val="Normal"/>
        <w:ind w:firstLine="708"/>
        <w:jc w:val="both"/>
        <w:rPr/>
      </w:pPr>
      <w:r>
        <w:rPr/>
        <w:t>- недостаточная работа в изучении товарных рынков РТ и России, с целью налаживания новых производств;</w:t>
      </w:r>
    </w:p>
    <w:p>
      <w:pPr>
        <w:pStyle w:val="Normal"/>
        <w:ind w:firstLine="708"/>
        <w:jc w:val="both"/>
        <w:rPr/>
      </w:pPr>
      <w:r>
        <w:rPr/>
        <w:t>- деятельность малого бизнеса в основном направленная на удовлетворение внутреннего рынка Балтасинского муниципального района.</w:t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витие СМП в сельскохозяйственной отрас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дним из направлений дальнейшего улучшения благосостояния населения и снижения напряженности на рынке труда является развитие крестьянско-фермерских хозяйств, семейных ферм, увеличение производства сельскохозяйственной продукции в личных подсобных хозяйствах.</w:t>
      </w:r>
    </w:p>
    <w:p>
      <w:pPr>
        <w:pStyle w:val="Normal"/>
        <w:ind w:firstLine="708"/>
        <w:jc w:val="both"/>
        <w:rPr/>
      </w:pPr>
      <w:r>
        <w:rPr/>
        <w:t>Местные органы власти совместно с сельхозтоваропроизводителями содействует в развитии малых форм хозяйствования на селе через обеспечение ЛПХ кормами, молодняком сельскохозяйственных животных.</w:t>
      </w:r>
    </w:p>
    <w:p>
      <w:pPr>
        <w:pStyle w:val="Normal"/>
        <w:ind w:firstLine="708"/>
        <w:jc w:val="both"/>
        <w:rPr/>
      </w:pPr>
      <w:r>
        <w:rPr/>
        <w:t>Высокий уровень дотационности бюджета сельского поселения не позволяет оказывать какую-либо финансовую помощь на развитие предпринимательства. Поэтому используется государственная помощь, которая предоставляется через различные программы, гранты и т.д.</w:t>
      </w:r>
    </w:p>
    <w:p>
      <w:pPr>
        <w:pStyle w:val="Normal"/>
        <w:ind w:firstLine="720"/>
        <w:jc w:val="both"/>
        <w:rPr/>
      </w:pPr>
      <w:r>
        <w:rPr/>
        <w:t>В рамках государственной программы развития сельского хозяйства по направлению стимулирования развития малых форм хозяйствования в поселении на развитие личных подсобных  и крестьянско-фермерских хозяйств  кредитными организациями в 2012 г. было выдано 28 кредитов на общую сумму 4556 тыс. руб.</w:t>
      </w:r>
    </w:p>
    <w:p>
      <w:pPr>
        <w:pStyle w:val="Normal"/>
        <w:ind w:firstLine="720"/>
        <w:jc w:val="both"/>
        <w:rPr>
          <w:color w:val="339966"/>
        </w:rPr>
      </w:pPr>
      <w:r>
        <w:rPr/>
        <w:t>Эти средства были использованы на приобретение молодняка КРС и овец, развитие пчеловодства, на приобретение грузового автотранспорта, сельхозмашин и оборудования, на строительство и реконструкцию животноводческих помещений.</w:t>
      </w:r>
      <w:r>
        <w:rPr>
          <w:color w:val="339966"/>
        </w:rPr>
        <w:t xml:space="preserve"> </w:t>
      </w:r>
    </w:p>
    <w:p>
      <w:pPr>
        <w:pStyle w:val="Normal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2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ые направления развития сельхозпредприятий и мероприятия по их реализации обозначены в Программе социально-экономического развития Малолызинского сельского поселения Балтасинского муниципального района на          2013-2016 г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пешно работают крестьянско-фермерские хозяйства  Парамонова В.В.,  Афанасьевой Н.А.  Поголовье КРС в КФХ 21 голов, свиней-103.  КФХ поселения реализовано скот  в живом весе 16 ц., молоко 310 ц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льнейшее развитие производственного потенциала малого предпринимательства приведет к росту заработной платы СМП, увеличению доходов населения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4. Развитие молодежного предпринимательств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елью развития молодежного предпринимательства является увеличение численности и доли СМП в экономике района за счет привлечения молодых бизнесменов, снижение и предотвращение  оттока молодых и перспективных специалистов из поселения в крупные го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и: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оздании благоприятных условий, направленных на активною популяризацию предпринимательства и вовлечение в предпринимательскую деятельность сельской молодеж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</w:rPr>
        <w:t>- обучение и подготовка молодых специалистов основам создания и успешного развития собственного бизнеса на территории поселения;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казание содействия начинающим предпринимателям в получении мер государственной поддержки, коммерческих финансовых средств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решения задач необходимо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Создание Совета молодых предпринимателей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я и проведение регулярных встреч молодежи и ответственных работников районного исполнительного комитета, успешно развивающихся бизнесменов. Информирование заинтересованных в создании собственного дела молодых граждан о действующих мерах государственной поддержки предпринимательства, существующих банковских финансовых инструментов и программах для субъектов СМП, имеющихся в районе возможностях для организации собственного дела, оказание методологической и юридической консультаций, ознакомление с методами успешного развития бизнеса на примерах успешных предпринимателей район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дение обучающих семинаров для начинающих предпринимателей с приглашением специалистов Агентства инвестиционного развития РТ, специализированных организаций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- Проведение регулярных встреч успешных предпринимателей поселения и учеников старших классов общеобразовательных школ.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32" w:hanging="732"/>
        <w:jc w:val="center"/>
        <w:rPr/>
      </w:pPr>
      <w:r>
        <w:rPr>
          <w:b/>
          <w:sz w:val="22"/>
          <w:szCs w:val="22"/>
        </w:rPr>
        <w:t>5. Организация управления Программой и контроль за ходом ее реализации</w:t>
      </w:r>
    </w:p>
    <w:p>
      <w:pPr>
        <w:pStyle w:val="Normal"/>
        <w:ind w:left="732" w:hanging="7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ключение нов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троль за реализацией Программы осуществляет Совет Малолызинского сельского поселения Балтасин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6. Эффективность Программы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будет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благоприятного климата для СМП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СМП из числа молодежи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новых производств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конкурентоспособных предприятий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занятости населения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ост доходов населения;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налоговых поступлений от субъектов малого предпринимательства в общем объеме налоговых поступлений в бюджет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ограммы развития малого предпринимательства в Малолызинском сельском поселении Балтасинского муниципального района Республики Татарстан на 2013-2016гг.</w:t>
      </w:r>
    </w:p>
    <w:p>
      <w:pPr>
        <w:pStyle w:val="TextBody"/>
        <w:tabs>
          <w:tab w:val="clear" w:pos="708"/>
          <w:tab w:val="left" w:pos="8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08"/>
        <w:gridCol w:w="5940"/>
        <w:gridCol w:w="3240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одательное и иное нормативное правовое развитие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вершенствование действующего законодательства и законодательные инициати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предпринимателей с органами местного самоуправления, координация действии в решении проблем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овета предпринимателей Малолызинского сельского поселения Балтас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действующего нормативно правового обеспечения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и системный мониторинг образования административных барье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бор, анализ и обобщение предложений по решению проблем, связанных с уменьшением негативного влияния административных барьеров на пути развития деятельности субъектов малого предприниматель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витие благотворительной деятельности. Создание централизованных фондов на муниципальном уровне для взаимодействия в организации, проведении и финансировании различных мероприятий в рай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вопросам связанных с осуществлением благотворительной деятельности. Открытость и прозрачность сбора, расходования финансовых средств на муниципальном уров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реестра социальных объектов, нуждающихся в благотворительности и спонсорской помощ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и внедрение прогрессивных финансовых технологий поддержки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осударственная поддержка инвестиций в малый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инвестиционной деятельности СМП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консуль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защита и охрана труда в сфере малого бизн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по обеспечению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-2016 годы уровня заработной платы в системе субъектов малого предпринимательства не ниже минимального потребительского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обеспечением на малых предприятиях и у наемных работников индивидуальных предпринимателей заработной платы не ниже минимального потребительск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 Межведомственная комиссия по адаптации неформального рынка труда и легализации доходов в Балтасинском муниципаль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и механизмов, позволяющих осуществлять ежегодное уменьшение серого рынка труда среди субъектов малого предприниматель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ачестве привлекаемой стороны работодателей – физических лиц,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, в проверках, проводимых контрольно-надзорными органами по вопросам соблюдения трудового законодательства. Ежеквартальное представление в районную межведомственную комиссию по адаптации неформального рынка труда и легализации доходов информации о количестве домохозяйств, получающих субсидии на оплату жилья и коммунальных услуг, имеющих в своем составе работающих граждан, с указанием наименования предприятия и размерах заработной пла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районную межведомственную комиссию по адаптации неформального рынка труда и легализации доходов перечня предприятий с указанием численности работников, обратившихся в органы социальной защиты за социальной поддерж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едачи в районную межведомственную комиссию по адаптации неформального рынка труда и легализации доходов информации о фактах, выявленных в ходе проведения мероприятий налогового контроля  об организациях и индивидуальных предпринимателях, выплачивающих заработную плату ниже минимального потребительского бюдж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 Балтас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-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о-методическая помощь в вопросах организации работ по охране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-методической помощи субъектам малого предпринимательства по вопросам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руководителей и специалистов субъектов малого предпринимательства по охране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36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ханизма поддержки социально-ориентированного развития предпринимательства, привлечения инвестиции и увеличения производ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ежегодного конкурса «Лучший предприниматель Балтасинского муниципального района» по номинация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создание новых рабочих мест и увеличение заработной пла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увеличение платежей в бюджеты и внебюджетные фон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лучшую инвестиционную деятельность и достижение лучших производственных показате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учший предприниматель Балтасин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МНС РФ №10 по РТ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 в сфере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движении продукции и помощь в организации сотрудничества субъектов малого предпринимательства района с российскими контрагентами в рамках конференции, выставок, бизнес встреч и т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предпринимательства района в региональных, российских конференциях, выставках, презентациях и т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представителей малых предприятий-производителей района в выставке-ярмарке продукции и услуг, проводимой в рамках Дней малого бизнеса России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бор информации о производимых товарах СМП района и предложить разместить данную информацию на сайтах АРП РТ и МТиВЭС 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эффективной системы информационных коммуник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витие системы информационных коммун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взаимодействия СМИ, муниципальных структур, предпринимателей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субъектов малого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предпринимателей в СМИ (на радио, в газет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азание поддержки предпринимательству по преодолению негативных последствий глобального финансового кризи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населения в предпринимательскую деятельность, развитие самозанятости насе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, оказание методической, консультативной помощи  населению в организации предпринимательской деятельности, оказание содействия в получении материальной поддержки через службу занятости для развития самозанят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для выполнения муниципального заказ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МП для выполнения муниципального заказа, с доведение доля СМП до 30% от  суммы заказов. Юридическое и методологическое сопровождение деятельности представителей малого предпринимательства во время проведения торгов по размещению муниципального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предпринимательства в сохранении существующих и создании новых рабочих мест, расширении и реконструкции производст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Информирование, оказание методической, консультативн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70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бзац списк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6" w:before="610" w:after="0"/>
      <w:ind w:left="2242" w:right="1037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right"/>
    </w:pPr>
    <w:rPr>
      <w:b/>
      <w:bCs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6:00Z</dcterms:created>
  <dc:creator>Митрофанова</dc:creator>
  <dc:description/>
  <cp:keywords/>
  <dc:language>en-US</dc:language>
  <cp:lastModifiedBy>Ленар</cp:lastModifiedBy>
  <cp:lastPrinted>2013-06-28T11:11:00Z</cp:lastPrinted>
  <dcterms:modified xsi:type="dcterms:W3CDTF">2013-09-04T11:16:00Z</dcterms:modified>
  <cp:revision>2</cp:revision>
  <dc:subject/>
  <dc:title>ПОСТАНОВЛЕНИЕ</dc:title>
</cp:coreProperties>
</file>