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05.07.2013 г.                                                                                          № 11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б утверждении градостроительного плана земельного участка  д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строительства объ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илой дом по улице Комарова, д.11 »  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.Верхняя Ушма  Балтасин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руководителя Балтасинского районного исполнительного комитета № 628 от 18.07.2012 года «О предоставлении земельного участка в собственность гражданам, имеющим трех и более детей»  и в соответствии со ст. 44  и  46  Градостроительного кодекса РФ, Приказа Министерства Регионального Развития Российской Федерации № 207 от 10.05.2011 года «Об утверждении формы градостроительного плана земельного участка» исполнительный комитет Малолызин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градостроительный план земельного участка с кадастровым  номером 16:12:070501:8, площадью 3086 кв.м., расположенного по адресу: РТ, Балтасинский район, д.Верхняя Ушма, ул.Комарова, д.1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Малолызинскому сельскому поселению в недельный срок произвести регистрацию градостроительного плана земельного участ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Внести данные градостроительного плана земельного участка в информационную систему обеспечения градостроите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Глава Малолызинского СП:                                             Д.Н.Медвед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7:00Z</dcterms:created>
  <dc:creator>User</dc:creator>
  <dc:description/>
  <cp:keywords/>
  <dc:language>en-US</dc:language>
  <cp:lastModifiedBy>Ленар</cp:lastModifiedBy>
  <cp:lastPrinted>2013-07-05T08:34:00Z</cp:lastPrinted>
  <dcterms:modified xsi:type="dcterms:W3CDTF">2013-09-03T11:57:00Z</dcterms:modified>
  <cp:revision>2</cp:revision>
  <dc:subject/>
  <dc:title/>
</cp:coreProperties>
</file>