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2"/>
        <w:gridCol w:w="1429"/>
        <w:gridCol w:w="4497"/>
      </w:tblGrid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23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факс, тел. 2-71-59.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4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факс, тел. 2-71-5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0                                                                                        «24» июня 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</w:t>
      </w:r>
      <w:r>
        <w:rPr>
          <w:rFonts w:cs="Times New Roman" w:ascii="Times New Roman" w:hAnsi="Times New Roman"/>
          <w:sz w:val="24"/>
          <w:szCs w:val="24"/>
          <w:highlight w:val="yellow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ерждении Порядка предоставления </w:t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 о деятельности исполнительного комитета </w:t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ызинского  сельского поселения </w:t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муниципального района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пользователю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по ег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9 февраля 2009 года № 8-ФЗ "Об обеспечении доступа к информации о деятельности государственных органов и органов местного самоуправления",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  и во исполнение постановления Кабинета Министров Республики Татарстан  от 08.12.2012 №1068  исполнительный комитет Малолызинского сельского поселения  Балтасинского муниципального района постановляет:                                                                                                                                 </w:t>
      </w:r>
    </w:p>
    <w:p>
      <w:pPr>
        <w:pStyle w:val="ConsNormal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информации о деятельности исполнительного комитета  Малолызинского сельского поселения Балтас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 пользователю информацией по его запросу (далее - Порядок).</w:t>
      </w:r>
    </w:p>
    <w:p>
      <w:pPr>
        <w:pStyle w:val="ConsNormal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орядок на официальном сайте в информационно-телекоммуникационной сети "Интернет".</w:t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алолызинского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Д.Н.Медведе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ind w:right="0"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Normal"/>
        <w:ind w:right="0" w:firstLine="5670"/>
        <w:rPr/>
      </w:pPr>
      <w:r>
        <w:rPr>
          <w:rFonts w:cs="Times New Roman" w:ascii="Times New Roman" w:hAnsi="Times New Roman"/>
        </w:rPr>
        <w:t xml:space="preserve">от   24.06.2013   № 10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предоставления информации о деятельности исполнительного комитета Малолызинского сельского поселения Балтасинского муниципального района  Республики Татарстан пользователю информацией по ег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1.1. Настоящий Порядок разработан в целях реализации Федерального закона от 9 февраля 2009 года № 8-ФЗ "Об обеспечении доступа к информации о деятельности государственных органов и органов местного самоуправления" и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 и устанавливает процедуру предоставления информации о деятельности исполнительного комитета Малолызинского   сельского поселения  Балтасинского муниципального района  Республики Татарстан пользователю информацией по его запросу.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е термины и определения, используемые в целях настоящего Порядка: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нформация о деятельности Исполнительного комитета Малолызинского сельского поселения  Балтасинского муниципального района (далее – Исполком) - информация (сведения) (в том числе документированная) о деятельности Исполкома, созданная Исполкомом в пределах своих полномочий, подведомственными ему организациями либо поступившая в указанные организации (далее- информация)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К информации о деятельности Исполкома  относятся также законодательные и иные нормативные правовые акты, устанавливающие структуру, полномочия, порядок формирования и деятельности Исполкома указанных организаций,  иная информация, касающаяся их деятельности;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2) пользователь информацией - гражданин (физическое лицо), организация (юридическое лицо), государственный орган, орган местного самоуправления, общественное объединение, осуществляющие поиск информации о деятельности Исполкома;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рос - обращение пользователя информацией в устной или письменной форме, в том числе в виде электронного документа, поступившее в Исполком  либо к его должностному лицу, о предоставлении информации о деятельности Исполкома.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едоставления информаци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ю информацией по запросу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 желанию пользователя информацией запрашиваемая информация предоставляется ему в устной форме или в виде документированной информации, в том числе в виде документа на бумажном носителе по почте либо электронного документа в информационно-телекоммуникационной сети "Интернет"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2.2. Запрос, поступивший в Исполком 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2.3. Запрос подлежит рассмотрению Исполкомом в тридцатидневный срок со дня его регистрации, если иное не предусмотрено законодательством Республики Татарстан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В случае, если предоставление запрашиваемой информации невозможно в указанный срок, в течение семи дней со дня регистрации запроса, Исполком уведомляет пользователя информацией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настоящим Порядком срока для ответа на запрос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2.4. Исполком  вправе уточнять содержание запроса в целях предоставления пользователю информацией необходимой информации о деятельности Исполкома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2.5. Информация предоставляется пользователю информацией в виде ответа на запрос, в котором содержится или к которому прилагается запрашиваемая информация, либо в котором в соответствии с пунктом 2.10 настоящего Порядка содержится мотивированный отказ в предоставлении указанной информации.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на запрос указываются наименование, почтовый адрес Министерства, должность лица, подписавшего ответ, а также реквизиты ответа на запрос (регистрационный номер и дата)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Ответ на запрос регистрируется в Исполкоме в установленном в Исполкоме порядке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2.6. Информация предоставляется на бесплатной или платной основе в зависимости от объема и формата запрашиваемой информации, в том числе с учетом расходов на изготовление копий и пересылку запрашиваемых документов и (или) материалов, в соответствии с законодательством, регламентирующим порядок предоставления такой информации.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На бесплатной основе пользователю информацией предоставляется информация: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ваемая в устной форме;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</w:rPr>
        <w:t>2) размещаемая Исполкомом в информационно-телекоммуникационной сети "Интернет", а также в отведенных для размещения информации о деятельности Исполкома местах;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трагивающая права и установленные законодательством Российской Федерации  обязанности заинтересованного пользователя информацией.</w:t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18"/>
          <w:szCs w:val="18"/>
        </w:rPr>
        <w:t>В случае если за предоставление информации в соответствии с законодательством плата не взимается, Исполком предоставляет информацию пользователю информацией в соответствии с запросом в порядке, предусмотренном пунктами 2.3 -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8. В случае, если за предоставление информации по запросу в соответствии с законодательством предполагается взимание платы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, Исполком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трехдневный срок, исчисляемый в рабочих днях, со дня регистрации запроса сообщает об этом пользователю информацией по адресу, указанному в обращении, с указанием объема и формата запрашиваемой информации, в том числе объема информации, за который взимается плата, с расчетом указанной платы, включая дополнительные расходы, размера платы и информации, необходимой для заполнения платежного документа на перечисление платы за получение информ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подтверждения об оплате предоставляет информацию пользователю информацией в срок, указанный в пункте 2.3 настоящего Порядка, в порядке,  предусмотренном пунктом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2.9. В случае, если пользователь информацией желает получить ее на бумажном носителе либо на компьютерном накопительном устройстве непосредственно в Исполкоме, то Исполком в  соответствии со сроками, установленными пунктом 2.8 настоящего Порядка, в ответе на запрос дополнительно информирует пользователя информации о структурном подразделении и его должностном лице, у которого  необходимо получить запрашиваемую информацию, с указанием адреса, телефона, режима работы структурного подразделения или точной даты прием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в этих целях в Исполком  установлен специальный пропускной режим, в ответе информация о нем также доводится до  пользователя информацие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а предоставление информации взимается плата, информация предоставляется пользователю информацией после предъявления им квитанции об оплате непосредственно в Исполком должностному лицу, ответственному за предоставление информации.</w:t>
      </w:r>
    </w:p>
    <w:p>
      <w:pPr>
        <w:pStyle w:val="Normal"/>
        <w:autoSpaceDE w:val="false"/>
        <w:ind w:firstLine="709"/>
        <w:jc w:val="both"/>
        <w:rPr/>
      </w:pPr>
      <w:bookmarkStart w:id="0" w:name="sub_184"/>
      <w:bookmarkStart w:id="1" w:name="sub_224"/>
      <w:r>
        <w:rPr>
          <w:sz w:val="18"/>
          <w:szCs w:val="18"/>
        </w:rPr>
        <w:t>2.10. Исполком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0"/>
      <w:bookmarkEnd w:id="1"/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1. Основания, исключающие возможность предоставления информации о деятельности Исполкома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bookmarkStart w:id="2" w:name="sub_2011"/>
      <w:r>
        <w:rPr>
          <w:sz w:val="18"/>
          <w:szCs w:val="18"/>
        </w:rPr>
        <w:t>1) содержание запроса не позволяет установить запрашиваемую информацию о деятельности Исполком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bookmarkStart w:id="3" w:name="sub_2012"/>
      <w:bookmarkEnd w:id="3"/>
      <w:r>
        <w:rPr>
          <w:sz w:val="18"/>
          <w:szCs w:val="1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" w:name="sub_2012"/>
      <w:bookmarkStart w:id="5" w:name="sub_2013"/>
      <w:bookmarkStart w:id="6" w:name="sub_2012"/>
      <w:bookmarkStart w:id="7" w:name="sub_2013"/>
      <w:bookmarkEnd w:id="6"/>
      <w:bookmarkEnd w:id="7"/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запрашиваемая информация не относится к деятельности Исполкома, в который поступил запрос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bookmarkStart w:id="8" w:name="sub_2013"/>
      <w:bookmarkStart w:id="9" w:name="sub_2014"/>
      <w:bookmarkEnd w:id="8"/>
      <w:bookmarkEnd w:id="9"/>
      <w:r>
        <w:rPr>
          <w:sz w:val="18"/>
          <w:szCs w:val="1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bookmarkStart w:id="10" w:name="sub_2014"/>
      <w:bookmarkStart w:id="11" w:name="sub_2015"/>
      <w:bookmarkEnd w:id="10"/>
      <w:bookmarkEnd w:id="11"/>
      <w:r>
        <w:rPr>
          <w:sz w:val="18"/>
          <w:szCs w:val="1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/>
      </w:pPr>
      <w:bookmarkStart w:id="12" w:name="sub_2015"/>
      <w:bookmarkStart w:id="13" w:name="sub_2016"/>
      <w:bookmarkEnd w:id="12"/>
      <w:bookmarkEnd w:id="13"/>
      <w:r>
        <w:rPr>
          <w:sz w:val="18"/>
          <w:szCs w:val="18"/>
        </w:rPr>
        <w:t>6) в запросе ставится вопрос о правовой оценке актов, принятых Исполкомом, проведении анализа его деятельности, его территориальных органов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/>
      </w:pPr>
      <w:bookmarkStart w:id="14" w:name="sub_2016"/>
      <w:bookmarkEnd w:id="14"/>
      <w:r>
        <w:rPr>
          <w:sz w:val="18"/>
          <w:szCs w:val="18"/>
        </w:rPr>
        <w:t xml:space="preserve">Исполком  вправе не предоставлять информацию о своей деятельности по запросу, если эта информация опубликована в средствах массовой информации или размещена в информационно-телекоммуникационной сети «Интернет».  В данном случае в ответе на запрос Исполком ограничивается указанием названия, даты выхода и номера средства массовой информации, в котором опубликована запрашиваемая информация, и (или) электронного адреса </w:t>
      </w:r>
      <w:hyperlink w:anchor="sub_105">
        <w:r>
          <w:rPr>
            <w:rStyle w:val="InternetLink"/>
            <w:sz w:val="18"/>
            <w:szCs w:val="18"/>
          </w:rPr>
          <w:t>официального сайта</w:t>
        </w:r>
      </w:hyperlink>
      <w:r>
        <w:rPr>
          <w:sz w:val="18"/>
          <w:szCs w:val="18"/>
        </w:rPr>
        <w:t>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bookmarkStart w:id="15" w:name="sub_187"/>
      <w:bookmarkEnd w:id="15"/>
      <w:r>
        <w:rPr>
          <w:sz w:val="18"/>
          <w:szCs w:val="18"/>
        </w:rPr>
        <w:t xml:space="preserve">2.12. Если запрос не относится к деятельности Исполкома,  то в течение семи дней со дня регистрации запроса в Исполкоме он направляется в государственный орган или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лучае если Исполком не располагает сведениями о наличии запрашиваемой информации в другом государственном органе или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/>
      </w:pPr>
      <w:bookmarkStart w:id="16" w:name="sub_187"/>
      <w:bookmarkStart w:id="17" w:name="sub_194"/>
      <w:bookmarkEnd w:id="16"/>
      <w:r>
        <w:rPr>
          <w:sz w:val="18"/>
          <w:szCs w:val="18"/>
        </w:rPr>
        <w:t>2.1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Исполком  предоставляет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709"/>
        <w:jc w:val="both"/>
        <w:rPr/>
      </w:pPr>
      <w:bookmarkStart w:id="18" w:name="sub_2011"/>
      <w:bookmarkStart w:id="19" w:name="sub_194"/>
      <w:r>
        <w:rPr>
          <w:sz w:val="18"/>
          <w:szCs w:val="18"/>
        </w:rPr>
        <w:t>2.14. В случае поступления в Исполком запроса на иностранном языке этот запрос рассматривается в порядке, установленном  Исполкомом.</w:t>
      </w:r>
      <w:bookmarkEnd w:id="18"/>
      <w:bookmarkEnd w:id="19"/>
    </w:p>
    <w:sectPr>
      <w:footnotePr>
        <w:numFmt w:val="decimal"/>
      </w:footnote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взимания платы за предоставление информации установлены Правилами взимания платы за предоставление информации о деятельности государственных органов и органов местного самоуправления, утвержденными  постановлением Правительства Российской Федерации от 24.10.2011 № 8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1:00Z</dcterms:created>
  <dc:creator>Наумыч</dc:creator>
  <dc:description/>
  <cp:keywords/>
  <dc:language>en-US</dc:language>
  <cp:lastModifiedBy>Ленар</cp:lastModifiedBy>
  <cp:lastPrinted>2013-06-28T11:16:00Z</cp:lastPrinted>
  <dcterms:modified xsi:type="dcterms:W3CDTF">2013-09-03T12:21:00Z</dcterms:modified>
  <cp:revision>2</cp:revision>
  <dc:subject/>
  <dc:title>ТАТАРСТАН РЕСПУБЛИКАСЫНЫH</dc:title>
</cp:coreProperties>
</file>