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1403"/>
        <w:gridCol w:w="4472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 xml:space="preserve">РЕСПУБЛИКА ТАТАРСТАН БАЛТАСИНСКИЙ МУНИЦИПАЛЬНЫЙ РАЙОН ИСПОЛНИТЕЛЬНЫЙ КОМИТЕТ МАЛОЛЫЗИНСКОГО СЕЛЬСКОГО ПОСЕЛЕНИЯ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Cs w:val="24"/>
                <w:lang w:val="en-US" w:eastAsia="en-US"/>
              </w:rPr>
              <w:drawing>
                <wp:inline distT="0" distB="0" distL="0" distR="0">
                  <wp:extent cx="7327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ТАРСТАН  РЕСПУБЛИКАСЫ БАЛТАЧ МУНИЦИПАЛЬ РАЙОНЫ КЕЧЕ ЛЫЗИ АВЫЛ ҖИРЛЕГЕ БАШКАРМА КОМИТЕТЫ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1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b/>
                <w:szCs w:val="24"/>
              </w:rPr>
              <w:t>422259, Балтасинский район, с. Малые Лызи, ул. Центральная, д. 2 факс, тел. 2-71-59.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L_Nimbus;Times New Roman" w:hAnsi="SL_Nimbus;Times New Roman" w:cs="SL_Nimbus;Times New Roman"/>
                <w:b/>
                <w:b/>
                <w:szCs w:val="24"/>
              </w:rPr>
            </w:pPr>
            <w:r>
              <w:rPr>
                <w:rFonts w:cs="SL_Nimbus;Times New Roman" w:ascii="SL_Nimbus;Times New Roman" w:hAnsi="SL_Nimbus;Times New Roman"/>
                <w:b/>
                <w:szCs w:val="24"/>
              </w:rPr>
            </w:r>
          </w:p>
        </w:tc>
        <w:tc>
          <w:tcPr>
            <w:tcW w:w="44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/>
            </w:pPr>
            <w:r>
              <w:rPr>
                <w:b/>
                <w:szCs w:val="24"/>
              </w:rPr>
              <w:t>422259, Балтач районы, Кече Лызи авылы, Центральная ур., 2             факс, тел. 2-71-5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02.04.2013                                     № 7                              с.Малые Лыз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земельных до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2.1 Федерального закона  от 24.07.2002 N 101-ФЗ "Об обороте земель сельскохозяйственного назначения" и на основании акта № 1 от 07.03.2013 руководитель Исполнительного комитета Малолызинского сельского поселения Балтасинского муниципального района РТ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 невостребованных земельных долей земельного участка под кадастровым номером 16:12:000000:50, расположенный по адресу: РТ, Балтасинский муниципальный район, Малолыз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ы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Д.Н.Медведев</w:t>
      </w:r>
    </w:p>
    <w:p>
      <w:pPr>
        <w:pStyle w:val="Normal"/>
        <w:rPr/>
      </w:pPr>
      <w:r>
        <w:rPr>
          <w:b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к постановлению № 7 от 02.04.2013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собственников земельных долей, не оформивших свои права на земельные учас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скарова Марьям Аска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180"/>
        <w:rPr>
          <w:szCs w:val="24"/>
        </w:rPr>
      </w:pPr>
      <w:r>
        <w:rPr>
          <w:szCs w:val="24"/>
        </w:rPr>
        <w:t>Ахмадуллин Нурислам Нургал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Бадрутдинов Масхут Бадрут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Бариев Каюм Накип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йнетдинов Фарит Фирди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лиев Гиният Сайфул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лимзянова Магинур Галимзя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лимова Гиззиниса Галимул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ниев Харис Гал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рапшина Марьям Мингазутд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рафутдинов Магфур Гарафутд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рипов Миннехан Гарип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рипова Васип Бадретд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имадиева Рашида Гариф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Закиев Камиль Миннему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Закиров Камиль Аха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Закиров Ришат Зак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Залялова Кашифа Сагд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батуллина Гульюзом Ханаф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брагимова Ляйсан Марсе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адыров Харис Ба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алимуллин Шарип Калимул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Нигматзянова Майсара Исмаги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бирзянов Рафаэль Рави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бирова Банат Габдрахм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фиуллина Зайтуна Сафиул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Файзрахманов Саяр Фатхрахм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Хайруллин Гаптелбар Хабибуллович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Хайруллина Шамсенур Ибатул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Халиуллина Ляйсан Наи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Хафизова Зайтуна Галимзя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Хисматуллина Минсылу Хакимзя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Шакирзянов Ахат Шакирзя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Шамсутдинов Гамбар Хабибрахм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адырова Манавара Мубара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ашапова Магшия Кашап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ахмутова Мунира Шигап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йфуллин Хашим Сайфул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фина Нафиса Исхак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фина Факия Зиатд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втономов Пётр Григо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фанасьев Валентин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фанасьева Мария Семё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Вавилова Антонида Степ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вдокимова Екатер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горов Иван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горова Евдокия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фремова Екатер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саева Евдокия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саева Марф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 Иван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 Пётр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 Сергей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а Агафия Семе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а Анастаси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а Любовь Никола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шмурзина Наталья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зьмин Аркадий Пав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зьмина Александра Тимоф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Леонтьев Семён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анашев Анатолий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анашев Василий Митроф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дведева Ираид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ихайлова Ефросинья Прокоп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оисеев Николай Семе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Никитина Елизавет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 Александр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 Лекандр Яковл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 Николай Лик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а Агафия Фед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а Анастасия Яков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а Марфа Яков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авлова Тамар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етров Анатолий Семе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етрова Анна Гаври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етрова Елизаветта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етрова Феодосия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идорова Дарья Заха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Чернов Анатол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Чернов Геннад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Чернов Николай Фед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Чернов Серге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Яковлев Евгений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ндреева Нина Степа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нтипов Пантилеймон Заха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ртемьев Пётр Макси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Байманова Мария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Васильев Геннадий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Васильева Анна Васильевна (Сарманае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Волков Владимир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ригорьева Мари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горов Владимир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ванов Александр Геннад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раснов Валентин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раснов Леонид Валент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раснова Маргарита Валент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раснова Нина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 Виктор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 Вячеслав Григо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 Николай Ви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а Анастасия Фед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а Елена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атвеев Кузьма Пав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Никитина Анна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лотников Анатол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лотников Аркад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лотников Николай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оманов Анатолий Семё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оманов Юрий Анато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оманова Людмила Валент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Фазулзянов Магсум Фазулзя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Агеев Иван Андр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врилова Любовь Заха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Демьянова Дарья Степ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Ермохин Геннадий Трофи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ванов Алексей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Иванов Сергей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раснова Галина Ег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зьмин Иван Тимоф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зьмина Марфа Кузьминиш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Кушаев Леонид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ухаметзянов Фаргат Шарип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ухина Еле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ирожкова Пелагея Пав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лотников Владимир Федот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Плотникова Маруся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Романов Михаил Серг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Шишкина Надежд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аврилова Антонида Пав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Гондаренко Нина Пет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Закирова Галина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дведев Александр Гаври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дведев Геннадий Васи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дведев Геннадий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Медведев Павел Пет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адыков Радик Зуфа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Терентьев Вячеслав Валенти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Тургузева Антонида Ег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Федотова Светлана Юрьевн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6:00Z</dcterms:created>
  <dc:creator>User</dc:creator>
  <dc:description/>
  <cp:keywords/>
  <dc:language>en-US</dc:language>
  <cp:lastModifiedBy>Ленар</cp:lastModifiedBy>
  <cp:lastPrinted>2013-04-15T15:33:00Z</cp:lastPrinted>
  <dcterms:modified xsi:type="dcterms:W3CDTF">2013-09-03T12:16:00Z</dcterms:modified>
  <cp:revision>2</cp:revision>
  <dc:subject/>
  <dc:title/>
</cp:coreProperties>
</file>