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07» июля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63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  Генерального план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пьинское сельское поселение » Балтасин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4, 28 Градостроительного Кодекса Российской Федерации, ст. 17 Устава Балтасинского муниципального района, </w:t>
      </w:r>
      <w:r>
        <w:rPr>
          <w:sz w:val="28"/>
          <w:szCs w:val="28"/>
          <w:shd w:fill="FFFFFF" w:val="clear"/>
        </w:rPr>
        <w:t>Положением «О проведении публичных слушаний в Балтасинском муниципальном районе Республики Татарстан», утвержденным Решением Балтасинского районного Совета Республики Татарстан от 24.03.2007  № 66</w:t>
      </w:r>
      <w:r>
        <w:rPr>
          <w:sz w:val="28"/>
          <w:szCs w:val="28"/>
        </w:rPr>
        <w:t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Ципьинское сельское поселение» глава Балтасин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 генерального плана муниципального образования «Ципьинское сельское поселение»                   с участием жителей Ципьин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убличные слушания проекта генерального плана муниципального образования «Ципьинское сельское поселение» для граждан сел Ципья и деревень Старая Ципья, Мельничная, Сырья , Тагашур провести  03.08.2019 года с 10:00 до 10:30 в Ципьинском сельском доме культуры по адресу: Республика Татарстан, Балтасинский район, с. Ципья, ул. Ленина, д.12. 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екта генерального плана муниципального образования «Ципьинское сельское поселение» для граждан сел                   Арбор и деревни Янгурчи провести  03.08.2019 года с 10:30 до 11:00 в Арборском сельском доме культуры по адресу: Республика Татарстан, Балтасинский район, с. Арбор, ул. Татарстан, д. 53/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. Комиссию по подготовке проекта генерального плана муниципального образования «Ципьинское сельское поселение» Балтасинского муниципального района (далее - Комиссия) организовать проведения  публичных слушаний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  <w:lang w:val="tt-RU"/>
        </w:rPr>
        <w:t>5</w:t>
      </w:r>
      <w:r>
        <w:rPr>
          <w:b w:val="false"/>
          <w:szCs w:val="28"/>
        </w:rPr>
        <w:t>. Комиссию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рганизовать выставки-экспозиции демонстрационных материалов Генерального плана  муниципального образования «Ципьинское сельское поселение»,  по окончанию публичных слушаний   подготовить заключение о результатах  слушаний. 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tt-RU"/>
        </w:rPr>
        <w:t>6</w:t>
      </w:r>
      <w:r>
        <w:rPr>
          <w:b w:val="false"/>
          <w:szCs w:val="28"/>
        </w:rPr>
        <w:t>. Рекомендации и  предложения от граждан по проекту генерального плана принимаются в течение месяца после опубликования данного постановления заместителем руководителя исполнительного комитета Ципьинского сельского поселения по адресу: Республика Татарстан, Балтасинский район, с. Ципья, ул. Ленина, д.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обнародовать путем размещения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и путем размещения на информационных стендах Ципь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 за собой.</w:t>
      </w:r>
    </w:p>
    <w:p>
      <w:pPr>
        <w:pStyle w:val="Normal"/>
        <w:ind w:left="-284" w:firstLine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Normal"/>
        <w:widowControl w:val="false"/>
        <w:autoSpaceDE w:val="false"/>
        <w:ind w:firstLine="5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Балтасинского</w:t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  <w:tab/>
        <w:tab/>
        <w:t xml:space="preserve">                                               Р.Р.Нутфуллин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4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3:00Z</dcterms:created>
  <dc:creator>test</dc:creator>
  <dc:description/>
  <cp:keywords/>
  <dc:language>en-US</dc:language>
  <cp:lastModifiedBy>MUHAMETZYANOVA</cp:lastModifiedBy>
  <cp:lastPrinted>2019-07-11T07:44:00Z</cp:lastPrinted>
  <dcterms:modified xsi:type="dcterms:W3CDTF">2019-07-15T05:43:00Z</dcterms:modified>
  <cp:revision>2</cp:revision>
  <dc:subject/>
  <dc:title>ТАТАРСТАН РЕСПУБЛИКАСЫ</dc:title>
</cp:coreProperties>
</file>