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1155"/>
        <w:gridCol w:w="4232"/>
      </w:tblGrid>
      <w:tr>
        <w:trPr>
          <w:trHeight w:val="671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ГЛАВА БалтасинскОГО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hanging="57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  </w:t>
            </w:r>
            <w:r>
              <w:rPr>
                <w:bCs/>
                <w:caps/>
                <w:sz w:val="16"/>
                <w:szCs w:val="16"/>
              </w:rPr>
              <w:drawing>
                <wp:inline distT="0" distB="0" distL="0" distR="0">
                  <wp:extent cx="646430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/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арстан республикасы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балтач МУНИЦИПАЛЬ 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АЙОН БАШЛЫГЫ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«04» июля  2019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162</w:t>
              <w:tab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31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екту   Генерального план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рминское сельское поселение » Балтасинского 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24, 28 Градостроительного Кодекса Российской Федерации, ст. 17 Устава Балтасинского муниципального района, </w:t>
      </w:r>
      <w:r>
        <w:rPr>
          <w:sz w:val="28"/>
          <w:szCs w:val="28"/>
          <w:shd w:fill="FFFFFF" w:val="clear"/>
        </w:rPr>
        <w:t>Положением «О проведении публичных слушаний в Балтасинском муниципальном районе Республики Татарстан», утвержденным Решением Балтасинского районного Совета Республики Татарстан от 24.03.2007  № 66</w:t>
      </w:r>
      <w:r>
        <w:rPr>
          <w:sz w:val="28"/>
          <w:szCs w:val="28"/>
        </w:rPr>
        <w:t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муниципального образования «Норминское сельское поселение» глава Балтасинского муниципального района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оведение публичных слушаний по проекту  генерального плана муниципального образования «Норминское сельское поселение»,                   с участием жителей Нормин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убличные слушания проекта генерального плана муниципального образования «Норминское сельское поселение» для граждан сел Норма, Карилено провести  03.08.2019 года с 8:00 до 8:30 в Норминском доме культуры по адресу: Республика Татарстан, Балтасинский район, с. Норма,                                  ул. Казанская, д. 11. </w:t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проекта генерального плана муниципального образования «Норминское сельское поселение» для  граждан сел Чапшар, Килеево и деревень Пускань, Нормабаш провести  03.08.2019 года с 8:30 до 09:00 в Килеевском сельском доме культуры по адресу: Республика Татарстан, Балтасинский район, с. Килеево, ул. Г.Тукая, д.33/3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миссию по подготовке проекта генерального плана муниципального образования «Норминское сельское поселение» Балтасинского муниципального района (далее - Комиссия) организовать проведения  публичных слушаний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5. Комиссию</w:t>
      </w:r>
      <w:r>
        <w:rPr>
          <w:szCs w:val="28"/>
        </w:rPr>
        <w:t xml:space="preserve"> </w:t>
      </w:r>
      <w:r>
        <w:rPr>
          <w:b/>
          <w:szCs w:val="28"/>
        </w:rPr>
        <w:t xml:space="preserve">организовать выставки-экспозиции демонстрационных материалов Генерального плана  муниципального образования «Норминское сельское поселение»,  по окончанию публичных слушаний подготовить заключение о результатах  слушаний. 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6. Рекомендации и  предложения от граждан по проекту генерального плана принимаются в течение месяца после опубликования данного постановления заместителем руководителя Норминского сельского поселения по адресу: РТ, Балтасинский район, с. Норма, ул. М.Джалиля, д. 2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обнародовать путем размещения на официальном 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  и путем размещения на информационных стендах Норми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 за собой.</w:t>
      </w:r>
    </w:p>
    <w:p>
      <w:pPr>
        <w:pStyle w:val="Normal"/>
        <w:ind w:left="-284" w:firstLine="284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firstLine="5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br/>
      </w:r>
    </w:p>
    <w:p>
      <w:pPr>
        <w:pStyle w:val="Normal"/>
        <w:widowControl w:val="false"/>
        <w:autoSpaceDE w:val="false"/>
        <w:ind w:firstLine="5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color w:val="FF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лава Балтасинского</w:t>
      </w:r>
    </w:p>
    <w:p>
      <w:pPr>
        <w:pStyle w:val="Normal"/>
        <w:widowControl w:val="false"/>
        <w:autoSpaceDE w:val="false"/>
        <w:ind w:firstLine="54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</w:t>
        <w:tab/>
        <w:tab/>
        <w:t xml:space="preserve">                                               Р.Р.Нутфуллин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Style1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firstLine="9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5"/>
      <w:ind w:firstLine="26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</w:pPr>
    <w:rPr/>
  </w:style>
  <w:style w:type="paragraph" w:styleId="Style14">
    <w:name w:val="Название объекта"/>
    <w:basedOn w:val="Normal"/>
    <w:next w:val="Normal"/>
    <w:qFormat/>
    <w:pPr>
      <w:ind w:right="566" w:firstLine="1843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653"/>
      <w:jc w:val="both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1:00Z</dcterms:created>
  <dc:creator>test</dc:creator>
  <dc:description/>
  <cp:keywords/>
  <dc:language>en-US</dc:language>
  <cp:lastModifiedBy>MUHAMETZYANOVA</cp:lastModifiedBy>
  <cp:lastPrinted>2019-07-11T07:41:00Z</cp:lastPrinted>
  <dcterms:modified xsi:type="dcterms:W3CDTF">2019-07-15T05:41:00Z</dcterms:modified>
  <cp:revision>2</cp:revision>
  <dc:subject/>
  <dc:title>ТАТАРСТАН РЕСПУБЛИКАСЫ</dc:title>
</cp:coreProperties>
</file>