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9"/>
        <w:gridCol w:w="1155"/>
        <w:gridCol w:w="4232"/>
      </w:tblGrid>
      <w:tr>
        <w:trPr>
          <w:trHeight w:val="671" w:hRule="atLeast"/>
        </w:trPr>
        <w:tc>
          <w:tcPr>
            <w:tcW w:w="4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ГЛАВА БалтасинскОГО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УНИЦИПАЛЬНОГО РАЙОНА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hanging="57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 xml:space="preserve">  </w:t>
            </w:r>
            <w:r>
              <w:rPr>
                <w:bCs/>
                <w:caps/>
                <w:sz w:val="16"/>
                <w:szCs w:val="16"/>
              </w:rPr>
              <w:drawing>
                <wp:inline distT="0" distB="0" distL="0" distR="0">
                  <wp:extent cx="646430" cy="82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2" w:type="dxa"/>
            <w:tcBorders/>
            <w:vAlign w:val="center"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тарстан республикасы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балтач МУНИЦИПАЛЬ 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РАЙОН БАШЛЫГЫ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136"/>
        <w:gridCol w:w="4152"/>
      </w:tblGrid>
      <w:tr>
        <w:trPr/>
        <w:tc>
          <w:tcPr>
            <w:tcW w:w="436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«04» июля  2019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№  </w:t>
            </w:r>
            <w:r>
              <w:rPr>
                <w:sz w:val="28"/>
                <w:szCs w:val="28"/>
              </w:rPr>
              <w:t>161</w:t>
              <w:tab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31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екту   Генерального план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ижмарское сельское поселение » Балтасинского муниципального района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 24, 28 Градостроительного Кодекса Российской Федерации, ст. 17 Устава Балтасинского муниципального района, </w:t>
      </w:r>
      <w:r>
        <w:rPr>
          <w:sz w:val="28"/>
          <w:szCs w:val="28"/>
          <w:shd w:fill="FFFFFF" w:val="clear"/>
        </w:rPr>
        <w:t>Положением «О проведении публичных слушаний в Балтасинском муниципальном районе Республики Татарстан», утвержденным Решением Балтасинского районного Совета Республики Татарстан от 24.03.2007  № 66</w:t>
      </w:r>
      <w:r>
        <w:rPr>
          <w:sz w:val="28"/>
          <w:szCs w:val="28"/>
        </w:rPr>
        <w:t>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муниципального образования «Пижмарское сельское поселение» г</w:t>
      </w:r>
      <w:r>
        <w:rPr>
          <w:color w:val="000000"/>
          <w:sz w:val="28"/>
          <w:szCs w:val="28"/>
        </w:rPr>
        <w:t>лава Балтасинского муниципального район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оведение публичных слушаний по проекту  генерального плана муниципального образования «Пижмарское сельское поселение»,                   с участием жителей Пижмар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убличные слушания проекта генерального плана муниципального образования «Пижмарское сельское поселение» для граждан сел Пижмар, Сардек и деревни Старый Пук</w:t>
      </w:r>
      <w:r>
        <w:rPr>
          <w:sz w:val="28"/>
          <w:szCs w:val="28"/>
          <w:lang w:val="tt-RU"/>
        </w:rPr>
        <w:t>ш</w:t>
      </w:r>
      <w:r>
        <w:rPr>
          <w:sz w:val="28"/>
          <w:szCs w:val="28"/>
        </w:rPr>
        <w:t xml:space="preserve">инер провести  03.08.2019 года                        с 12:00 до 12:30 в Пижмарском сельском Доме культуры по адресу: Республика Татарстан, Балтасинский район, с. Пижмара, ул. С. Мулекова, д. 1а. </w:t>
      </w:r>
    </w:p>
    <w:p>
      <w:pPr>
        <w:pStyle w:val="Normal"/>
        <w:suppressAutoHyphens w:val="tru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Публичные слушания проекта генерального плана муниципального образования «Пижмарское сельское поселение» для  граждан села Атня и деревни Верхний Сардек провести  03.08.2019 года с 12:30 до 13:00 в Атнинском сельском доме культуры по адресу: Республика Тататрстан, Балтасинский район,  с.Атня, ул. Комсомола, д.22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миссию по подготовке проекта генерального плана муниципального образования «Пижмарское сельское поселение» Балтасинского муниципального района (далее - Комиссия) организовать проведения  публичных слушаний.</w:t>
      </w:r>
    </w:p>
    <w:p>
      <w:pPr>
        <w:pStyle w:val="Heading"/>
        <w:ind w:firstLine="540"/>
        <w:jc w:val="both"/>
        <w:rPr/>
      </w:pPr>
      <w:r>
        <w:rPr>
          <w:b w:val="false"/>
          <w:szCs w:val="28"/>
        </w:rPr>
        <w:t>5. Комиссию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организовать выставки-экспозиции демонстрационных материалов Генерального плана  муниципального образования «Пижмарское сельское поселение»,  по окончанию публичных слушаний   подготовить заключение о результатах  слушаний. </w:t>
      </w:r>
    </w:p>
    <w:p>
      <w:pPr>
        <w:pStyle w:val="Heading"/>
        <w:ind w:firstLine="540"/>
        <w:jc w:val="both"/>
        <w:rPr/>
      </w:pPr>
      <w:r>
        <w:rPr>
          <w:b w:val="false"/>
          <w:szCs w:val="28"/>
        </w:rPr>
        <w:t>6. Рекомендации и  предложения от граждан по проекту генерального плана принимаются в течение месяца после опубликования данного постановления заместителем руководителя Пижмарского сельского поселения по адресу: Республика Татарстан, Балтасинский район, с. Пижмара,                  ул. С. Мулекова, д.19.</w:t>
      </w:r>
    </w:p>
    <w:p>
      <w:pPr>
        <w:pStyle w:val="Heading"/>
        <w:ind w:firstLine="540"/>
        <w:jc w:val="both"/>
        <w:rPr/>
      </w:pPr>
      <w:r>
        <w:rPr>
          <w:b w:val="false"/>
          <w:szCs w:val="28"/>
        </w:rPr>
        <w:t xml:space="preserve">7. Настоящее постановление обнародовать путем размещения                         на официальном  сайте Балтасинского муниципального района </w:t>
      </w:r>
      <w:r>
        <w:rPr>
          <w:b w:val="false"/>
          <w:szCs w:val="28"/>
          <w:lang w:val="en-US"/>
        </w:rPr>
        <w:t>baltasi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tatar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ru</w:t>
      </w:r>
      <w:r>
        <w:rPr>
          <w:b w:val="false"/>
          <w:szCs w:val="28"/>
        </w:rPr>
        <w:t xml:space="preserve"> и путем размещения на информационных стендах Пижмар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ind w:left="-284" w:firstLine="284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left="-284" w:firstLine="284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firstLine="54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br/>
      </w:r>
    </w:p>
    <w:p>
      <w:pPr>
        <w:pStyle w:val="Normal"/>
        <w:widowControl w:val="false"/>
        <w:autoSpaceDE w:val="false"/>
        <w:ind w:firstLine="54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color w:val="FF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лава Балтасинского</w:t>
      </w:r>
    </w:p>
    <w:p>
      <w:pPr>
        <w:pStyle w:val="Normal"/>
        <w:widowControl w:val="false"/>
        <w:autoSpaceDE w:val="false"/>
        <w:ind w:firstLine="54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района</w:t>
        <w:tab/>
        <w:tab/>
        <w:t xml:space="preserve">                                               Р.Р.Нутфуллин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character" w:styleId="Style13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  <w:ind w:firstLine="91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15"/>
      <w:ind w:firstLine="26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</w:pPr>
    <w:rPr/>
  </w:style>
  <w:style w:type="paragraph" w:styleId="Style14">
    <w:name w:val="Название объекта"/>
    <w:basedOn w:val="Normal"/>
    <w:next w:val="Normal"/>
    <w:qFormat/>
    <w:pPr>
      <w:ind w:right="566" w:firstLine="1843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653"/>
      <w:jc w:val="both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2:00Z</dcterms:created>
  <dc:creator>test</dc:creator>
  <dc:description/>
  <cp:keywords/>
  <dc:language>en-US</dc:language>
  <cp:lastModifiedBy>MUHAMETZYANOVA</cp:lastModifiedBy>
  <cp:lastPrinted>2019-07-11T07:38:00Z</cp:lastPrinted>
  <dcterms:modified xsi:type="dcterms:W3CDTF">2019-07-15T05:42:00Z</dcterms:modified>
  <cp:revision>2</cp:revision>
  <dc:subject/>
  <dc:title>ТАТАРСТАН РЕСПУБЛИКАСЫ</dc:title>
</cp:coreProperties>
</file>