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4239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ТАСИНСКИЙ РАЙО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Cs/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  РАЙО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305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4.1pt;margin-top:2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>
          <w:trHeight w:val="148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28» июня 2019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№  </w:t>
            </w:r>
            <w:r>
              <w:rPr>
                <w:sz w:val="28"/>
                <w:szCs w:val="28"/>
              </w:rPr>
              <w:t>245/а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Балтасинского районного исполнительного комитета Республики Татарстан от 19.01.2013 №6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Об образовании избирательных участков на территории</w:t>
      </w:r>
    </w:p>
    <w:p>
      <w:pPr>
        <w:pStyle w:val="ConsPlusTitle"/>
        <w:jc w:val="center"/>
        <w:rPr>
          <w:b w:val="false"/>
          <w:b w:val="false"/>
          <w:i/>
          <w:i/>
          <w:color w:val="FF0000"/>
        </w:rPr>
      </w:pPr>
      <w:r>
        <w:rPr>
          <w:b w:val="false"/>
        </w:rPr>
        <w:t xml:space="preserve"> </w:t>
      </w:r>
      <w:r>
        <w:rPr>
          <w:b w:val="false"/>
        </w:rPr>
        <w:t xml:space="preserve">Балтасинского муниципального района» </w:t>
      </w:r>
    </w:p>
    <w:p>
      <w:pPr>
        <w:pStyle w:val="Normal"/>
        <w:jc w:val="lef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 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2 июня 2002 года № 67-ФЗ   «Об основных гарантиях избирательных прав и права на участие в референдуме граждан Российской Федерации», Балтасинский районный исполнительный комитет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постановление Балтасинского районного  исполнительного   комитета Республики Татарстан от 19.01.2013 №6 «Об образовании избирательных участков на территории Балтасинского муниципального района» (с последними изменениями от 09.04.2018 №113)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1.1. Подпункт 17 пункта 1 изложить в следующей редакции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/>
        <w:t>17. Участок № 1076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Центр: с.Смаиль, ул.Кирова, д.61, помещение муниципального образовательного учреждения «Смаильская  средняя общеобразовательная школа». тел. 3-91-41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Включаются населенные пункты Смаиль, Сизнер.»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1.2. В подпункте 34 пункта 1 слова «Вновь образованный </w:t>
      </w:r>
      <w:r>
        <w:rPr/>
        <w:t>участок в пгт.Балтаси</w:t>
      </w:r>
      <w:r>
        <w:rPr>
          <w:b w:val="false"/>
        </w:rPr>
        <w:t>» заменить словами «</w:t>
      </w:r>
      <w:r>
        <w:rPr/>
        <w:t>Участок № 1284</w:t>
      </w:r>
      <w:r>
        <w:rPr>
          <w:b w:val="false"/>
        </w:rPr>
        <w:t xml:space="preserve">». </w:t>
      </w:r>
    </w:p>
    <w:p>
      <w:pPr>
        <w:pStyle w:val="4"/>
        <w:shd w:fill="auto" w:val="clear"/>
        <w:tabs>
          <w:tab w:val="clear" w:pos="708"/>
          <w:tab w:val="left" w:pos="2198" w:leader="none"/>
        </w:tabs>
        <w:spacing w:lineRule="atLeast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 «Официальном портале правовой информации Республики Татарстан» в информационно-телекоммуникационной  сети «Интернет» и обнародовать на официальном сайте Балтасинского 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А.Ф.Хайрутди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o">
    <w:name w:val="_f_no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11CCEE4824937853DE9FEFAD7DB95E5484847B1DFD08084AB49F28986B3341414363A33567EA6FZ0O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6:00Z</dcterms:created>
  <dc:creator>Специалист</dc:creator>
  <dc:description/>
  <cp:keywords/>
  <dc:language>en-US</dc:language>
  <cp:lastModifiedBy>MUHAMETZYANOVA</cp:lastModifiedBy>
  <cp:lastPrinted>2019-07-13T08:26:00Z</cp:lastPrinted>
  <dcterms:modified xsi:type="dcterms:W3CDTF">2019-07-13T06:47:00Z</dcterms:modified>
  <cp:revision>29</cp:revision>
  <dc:subject/>
  <dc:title>СОВЕТ ТЮЛЯЧИНСКОГО МУНИЦИПАЛЬНОГО РАЙОНА</dc:title>
</cp:coreProperties>
</file>