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ижмарского сельского поселения Балтасинского 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1.05. 2013 г.                             № 75                                        </w:t>
      </w:r>
      <w:r>
        <w:rPr>
          <w:sz w:val="28"/>
          <w:szCs w:val="28"/>
          <w:lang w:val="en-US" w:eastAsia="en-US"/>
        </w:rPr>
        <w:t>с. Пижма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рограммы развития мало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ижмарском сельском поселении Балтасин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-2016 год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280"/>
        <w:ind w:firstLine="800"/>
        <w:jc w:val="both"/>
        <w:rPr/>
      </w:pPr>
      <w:r>
        <w:rPr>
          <w:sz w:val="28"/>
          <w:szCs w:val="28"/>
        </w:rPr>
        <w:t xml:space="preserve">В соответствии с Федеральным законом № 209-ФЗ от 24.07.2007 г. «О развитии малого и среднего предпринимательства в Российской Федерации», в  целях создания благоприятных условий для развития малого и среднего предпринимательства и повышения их роли в решении задач социально-экономического развития поселения, на основании Устава Пижмарского сельского поселения Балтасинского муниципального района,   Совет Пижмарского сельского поселения Балтасинского муниципального района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спублики Татарстан</w:t>
      </w:r>
      <w:r>
        <w:rPr>
          <w:b/>
          <w:bCs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развития малого предпринимательства в Пижмарском сельском поселении Балтасинского муниципального района Республики Татарстан  на 2013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Рекомендовать исполнительному комитету сельского поселения обеспечить своевременное выполнение мероприятий, предусмотренных данной Программ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/>
        <w:t>4</w:t>
      </w:r>
      <w:r>
        <w:rPr>
          <w:bCs/>
          <w:sz w:val="28"/>
          <w:szCs w:val="28"/>
        </w:rPr>
        <w:t>. Контроль за исполнением настоящего решения возложить на постоянную комиссию по  бюджету, сельскому хозяйству и работе фермерских хозяйств (председатель Гимадиев М.С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4" w:firstLine="540"/>
        <w:rPr/>
      </w:pPr>
      <w:r>
        <w:rPr/>
      </w:r>
    </w:p>
    <w:p>
      <w:pPr>
        <w:pStyle w:val="2"/>
        <w:ind w:right="-24" w:firstLine="540"/>
        <w:rPr/>
      </w:pPr>
      <w:r>
        <w:rPr/>
      </w:r>
    </w:p>
    <w:p>
      <w:pPr>
        <w:pStyle w:val="2"/>
        <w:ind w:right="-24" w:firstLine="540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ижмарского СП                                           Гимадиев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</w:t>
      </w:r>
    </w:p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ю Совета                      Пижмарского СП                                                         от 31.05. 2013 г. № 75    </w:t>
      </w:r>
    </w:p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ЗВИТИЯ МАЛОГО ПРЕДПРИНИМАТЕЛЬСТ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  </w:t>
      </w:r>
      <w:r>
        <w:rPr>
          <w:b/>
          <w:color w:val="000000"/>
          <w:sz w:val="36"/>
          <w:szCs w:val="36"/>
          <w:lang w:val="tt-RU"/>
        </w:rPr>
        <w:t xml:space="preserve">ПИЖМАРСКОМ СЕЛЬСКОМ ПОСЕЛЕНИИ </w:t>
      </w:r>
      <w:r>
        <w:rPr>
          <w:b/>
          <w:color w:val="000000"/>
          <w:sz w:val="36"/>
          <w:szCs w:val="36"/>
        </w:rPr>
        <w:t>БАЛТАС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 xml:space="preserve">Республики Татарстан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на 2013-201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Пижма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Программы развития малого предпринимательства в Пижмарском сельском поселении Балтасинского муниципального района РТ на 2013-2016 г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итуации и оценка проблем развития малого предпринимательств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тие СМП в сельскохозяйственной отрас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итие молодежного предпринима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управления Программой и контроль за ходом ее реализ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</w:rPr>
              <w:t>Эффективность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лан мероприятий исполн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732" w:hanging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-вание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 малого предпринимательства в Пижмарском сельском поселении Балтасинского муниципального района Республики Татарстан  на 2013-2016 г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-чик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Пижмар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/>
              <w:t>Основные цели Программы:</w:t>
            </w:r>
          </w:p>
          <w:p>
            <w:pPr>
              <w:pStyle w:val="TextBodyIndent"/>
              <w:ind w:right="-2" w:hanging="0"/>
              <w:rPr/>
            </w:pPr>
            <w:r>
              <w:rPr/>
              <w:t xml:space="preserve">- увеличение доли предпринимательского сектора в валовом территориальном продукте Пижмарского СП Балтасинского муниципального района, </w:t>
            </w:r>
          </w:p>
          <w:p>
            <w:pPr>
              <w:pStyle w:val="TextBodyIndent"/>
              <w:ind w:right="-2" w:hanging="0"/>
              <w:rPr/>
            </w:pPr>
            <w:r>
              <w:rPr/>
              <w:t>- увеличение  поступления налогов и других платежей в бюджет поселения,</w:t>
            </w:r>
          </w:p>
          <w:p>
            <w:pPr>
              <w:pStyle w:val="TextBodyIndent"/>
              <w:ind w:right="-2" w:hanging="0"/>
              <w:rPr/>
            </w:pPr>
            <w:r>
              <w:rPr/>
              <w:t>- увеличение числа занятых работников в сфере малого бизнес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благоприятной среды для развития субъектов малого предпринимательства на территории поселения.</w:t>
            </w:r>
          </w:p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ая и консультационная поддержка СМП по внедрению современных технологий ведения бизнеса.</w:t>
            </w:r>
          </w:p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сширения спектра предоставляемых товаров и услуг субъектами малого предпринимательства.</w:t>
            </w:r>
          </w:p>
          <w:p>
            <w:pPr>
              <w:pStyle w:val="ConsPlusNormal"/>
              <w:widowControl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муниципального мониторинга развития СМ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доступности СМП к необходимым в их деятельности ресурсам (имущественным, образовательным и др.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- 2016 го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-тел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предпринимательства Пижмарского СП,  исполнительный комитет  Пижмарского С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-нием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ижмарского С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благоприятного климата для С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новых произво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нятости насе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 доходо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ли налоговых поступлений от субъектов малого </w:t>
            </w:r>
          </w:p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едпринимательства в общем объеме налоговых поступлений в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вития малого предпринимательства в Пижмарском сельском поселении Балтасинского муниципального района Республики Татарстан на 2013-2016 гг. разработана во исполнение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TextBodyIndent"/>
        <w:ind w:right="-2" w:firstLine="692"/>
        <w:rPr/>
      </w:pPr>
      <w:r>
        <w:rPr/>
        <w:t>Программа разработана, исходя из принципов  ее  преемственности с «Программой поддержки малого и среднего предпринимательства в Пижмарском сельском поселении Балтасинского района Республики Татарстан на 2009-2012 гг.», и является продолжением проводимой политики органов местного самоуправления Балтасинского муниципального района в сфере муниципальной поддержки малого бизнеса.</w:t>
      </w:r>
    </w:p>
    <w:p>
      <w:pPr>
        <w:pStyle w:val="TextBodyIndent"/>
        <w:ind w:right="-2" w:firstLine="692"/>
        <w:rPr/>
      </w:pPr>
      <w:r>
        <w:rPr/>
        <w:t>В Программе дана характеристика малого предпринимательства  Пижмарского сельского поселения Балтасинского муниципального района, нашли отражение деятельность, проблемы и основные направления развития СМП.</w:t>
      </w:r>
    </w:p>
    <w:p>
      <w:pPr>
        <w:pStyle w:val="TextBodyIndent"/>
        <w:ind w:right="-2" w:firstLine="692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TextBodyIndent"/>
        <w:ind w:left="692"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" w:firstLine="692"/>
        <w:rPr/>
      </w:pPr>
      <w:r>
        <w:rPr/>
        <w:t>Основными целями Программы является:</w:t>
      </w:r>
    </w:p>
    <w:p>
      <w:pPr>
        <w:pStyle w:val="TextBodyIndent"/>
        <w:ind w:right="-2" w:firstLine="692"/>
        <w:rPr/>
      </w:pPr>
      <w:r>
        <w:rPr/>
        <w:t xml:space="preserve">- увеличение доли предпринимательского сектора в валовом территориальном продукте Пижмарского сельского поселения Балтасинского муниципального района, </w:t>
      </w:r>
    </w:p>
    <w:p>
      <w:pPr>
        <w:pStyle w:val="TextBodyIndent"/>
        <w:ind w:right="-2" w:firstLine="692"/>
        <w:rPr/>
      </w:pPr>
      <w:r>
        <w:rPr/>
        <w:t>- увеличение  поступления налогов и других платежей в бюджет поселения,</w:t>
      </w:r>
    </w:p>
    <w:p>
      <w:pPr>
        <w:pStyle w:val="TextBodyIndent"/>
        <w:ind w:right="-2" w:firstLine="692"/>
        <w:rPr/>
      </w:pPr>
      <w:r>
        <w:rPr/>
        <w:t>- увеличение числа занятых работников в сфере малого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требуется решение первоочеред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благоприятной среды для развития субъектов малого предпринимательства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и консультационная поддержка СМП по внедрению современных технологий ведения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расширения спектра предоставляемых товаров и услуг субъектами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муниципального мониторинга развития С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оступности СМП к необходимым в их деятельности ресурсам (имущественным, образовательным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итуации и оценка проблем развития малого предпринимательства</w:t>
      </w:r>
    </w:p>
    <w:p>
      <w:pPr>
        <w:pStyle w:val="ConsPlusNormal"/>
        <w:widowControl/>
        <w:ind w:left="6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государственном уровне ряда федеральных законов о развитии малого и среднего предпринимательства в совокупности с мерами, принимаемыми органами местного самоуправления Балтасинского района, позволили обеспечить позитивную динамику развития предпринимательства. Развитие малого предпринимательства как рыночного института обеспечивает решение целого комплекса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зультатом исполнения  Программы на 2009 - 2012 годы явилось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увеличение количества активных субъектов малого предпринимательства на 37% -  с 8 </w:t>
      </w:r>
      <w:r>
        <w:rPr>
          <w:sz w:val="28"/>
          <w:szCs w:val="28"/>
        </w:rPr>
        <w:t>ед. в 2006 г. до 11 ед.  на 01.01.2012г.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- </w:t>
      </w:r>
      <w:r>
        <w:rPr>
          <w:sz w:val="28"/>
        </w:rPr>
        <w:t>увеличение среднемесячной заработной платы работников малых предприятий в 1,2 раза (с 3700 руб. в 2009 г. до 6600 руб. в 2011 г.).</w:t>
      </w:r>
      <w:r>
        <w:rPr>
          <w:b/>
          <w:color w:val="FF0000"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2  в поселении зарегистрировано 11 субъекта малого бизнеса, в т.ч. 8 - индивидуальных предпринимателя и  2 - глав КФХ, 1 - общества ограниченной ответственностью 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предпринимателей осуществляют торгово-коммерческую деятельность, вследствие чего потребительский рынок удовлетворяет потребности жителей в товарах и услугах различной направленности. Наиболее успешными являются  ИП «Гимранов» (объем реализации товаров за 2012 г. – 3780 млн. руб.),     ИП «Дулкын», (2,385 млн. руб.), </w:t>
      </w:r>
      <w:bookmarkStart w:id="0" w:name="OLE_LINK1"/>
      <w:r>
        <w:rPr>
          <w:sz w:val="28"/>
          <w:szCs w:val="28"/>
        </w:rPr>
        <w:t xml:space="preserve"> </w:t>
      </w:r>
    </w:p>
    <w:p>
      <w:pPr>
        <w:pStyle w:val="Heading"/>
        <w:spacing w:lineRule="auto" w:line="240"/>
        <w:ind w:firstLine="540"/>
        <w:jc w:val="both"/>
        <w:rPr>
          <w:b w:val="false"/>
          <w:b w:val="false"/>
          <w:szCs w:val="28"/>
        </w:rPr>
      </w:pPr>
      <w:bookmarkEnd w:id="0"/>
      <w:r>
        <w:rPr>
          <w:b w:val="false"/>
          <w:sz w:val="28"/>
          <w:szCs w:val="28"/>
        </w:rPr>
        <w:t>Имеются предприятия деревообработки и деревопереработки, такие как ИП Файзуллин Р.Ю., Сафин И.С.</w:t>
      </w:r>
    </w:p>
    <w:p>
      <w:pPr>
        <w:pStyle w:val="Heading"/>
        <w:spacing w:lineRule="auto" w:line="240"/>
        <w:ind w:firstLine="540"/>
        <w:jc w:val="both"/>
        <w:rPr/>
      </w:pPr>
      <w:r>
        <w:rPr>
          <w:b w:val="false"/>
          <w:sz w:val="28"/>
          <w:szCs w:val="28"/>
        </w:rPr>
        <w:t>Свой вклад в сельскохозяйственное производство вносят  2 крестьянско-фермерских хозяйств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грамме самозанятости населения в 2009 г. 5 человек зарегистрировались в качестве индивидуальных предпринимателей, глав крестьянско-фермерски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успешно развивающихся малых предприятий поселения количество молодых предпринимателей незначительно, на сегодня их численных не превышает 1 ед. Низкий уровень популярности предпринимательства среди молодежи является дополнительным фактором оттока молодых кадров в крупные гор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развития малого предпринимательств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хватка собственных финансовых средств на развитие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чность правовых знаний предпринимателей при проведении прове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жность процедур выдачи и продления лицензий и другой разрешительной докумен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астое изменение налогов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жесточение административных наказаний за нарушения в сфере пожарной и экологическ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наний и информированности предпринимателей в области нов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бота в изучении товарных рынков РТ и России, с целью налаживания новых произво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малого бизнеса в основном направленная на удовлетворение внутреннего рынка Балтасинского муниципального района.</w:t>
      </w:r>
    </w:p>
    <w:p>
      <w:pPr>
        <w:pStyle w:val="Normal"/>
        <w:rPr/>
      </w:pPr>
      <w:r>
        <w:rPr/>
        <w:tab/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МП в сельскохозяйственной отрас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дним из направлений дальнейшего улучшения благосостояния населения и снижения напряженности на рынке труда является развитие крестьянско-фермерских хозяйств, семейных ферм, увеличение производства сельскохозяйственной продукции в личных подсобных хозяй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е органы власти совместно с сельхозтоваропроизводителями содействует в развитии малых форм хозяйствования на селе через обеспечение ЛПХ кормами, молодняком сельскохозяйственных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й уровень дотационности бюджета сельского поселения не позволяет оказывать какую-либо финансовую помощь на развитие предпринимательства. Поэтому используется государственная помощь, которая предоставляется через различные программы, грант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государственной программы развития сельского хозяйства по направлению стимулирования развития малых форм хозяйствования в поселении на развитие личных подсобных  и крестьянско-фермерских хозяйств  кредитными организациями в 2012 г. было выдано 18 кредитов на общую сумму 339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средства были использованы на приобретение молодняка КРС и овец, развитие пчеловодства, на приобретение грузового автотранспорта, сельхозмашин и оборудования, на строительство и реконструкцию животноводческих помещений.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звития сельхозпредприятий и мероприятия по их реализации обозначены в Программе социально-экономического развития Пижмарского сельского поселения Балтасинского муниципального района на          2013-2016 г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пешно работает крестьянско-фермерское хозяйства                 Гайнуллина С.Г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йшее развитие производственного потенциала малого предпринимательства приведет к росту заработной платы СМП, увеличению доходов насе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Развитие молодежного предприниматель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развития молодежного предпринимательства является увеличение численности и доли СМП в экономике района за счет привлечения молодых бизнесменов, снижение и предотвращение  оттока молодых и перспективных специалистов из поселения в крупные гор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и благоприятных условий, направленных на активною популяризацию предпринимательства и вовлечение в предпринимательскую деятельность сельской молодеж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одготовка молодых специалистов основам создания и успешного развития собственного бизнеса на территории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казание содействия начинающим предпринимателям в получении мер государственной поддержки, коммерческих финансовых средст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задач необходим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Создание Совета молодых предпринимателей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регулярных встреч молодежи и ответственных работников районного исполнительного комитета, успешно развивающихся бизнесменов. Информирование заинтересованных в создании собственного дела молодых граждан о действующих мерах государственной поддержки предпринимательства, существующих банковских финансовых инструментов и программах для субъектов СМП, имеющихся в районе возможностях для организации собственного дела, оказание методологической и юридической консультаций, ознакомление с методами успешного развития бизнеса на примерах успешных предпринимателей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обучающих семинаров для начинающих предпринимателей с приглашением специалистов Агентства инвестиционного развития РТ, специализированных организац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оведение регулярных встреч успешных предпринимателей поселения и учеников старших классов общеобразовательных школ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2" w:hanging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управления Программой </w:t>
        <w:br/>
        <w:t>и контроль за ходом ее реализации</w:t>
      </w:r>
    </w:p>
    <w:p>
      <w:pPr>
        <w:pStyle w:val="Normal"/>
        <w:ind w:left="732" w:hanging="7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ниторинг за реализацией Программы и внесение в нее изменений будет являться составной частью механизма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данной Программы производится по результатам ежегодного анализа хода ее реализации. Изменениями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н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развития малого предпринимательства Балтасинского муниципального района за предыдущий пери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Совет Пижмарского сельского поселения Балтасин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6. Эффективность Программы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буд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 благоприятного климата для СМП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МП из числа молодеж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произво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нкурентоспособных предприят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занятости насел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доходов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налоговых поступлений от субъектов малого предпринимательства в общем объеме налоговых поступлений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лан мероприятий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рограммы развития малого предпринимательства в Пижмарском сельском поселении Балтасинского муниципального района Республики Татарстан на 2013-2016гг.</w:t>
      </w:r>
    </w:p>
    <w:p>
      <w:pPr>
        <w:pStyle w:val="TextBody"/>
        <w:tabs>
          <w:tab w:val="clear" w:pos="708"/>
          <w:tab w:val="left" w:pos="8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08"/>
        <w:gridCol w:w="5940"/>
        <w:gridCol w:w="3240"/>
        <w:gridCol w:w="14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онодательное и иное нормативное правовое развитие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вершенствование действующего законодательства и законодательные инициати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взаимодействия предпринимателей с органами местного самоуправления, координация действии в решении проблем предпринима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совета предпринимателей Пижмарского сельского поселения Балтас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действующего нормативно правового обеспечения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firstLine="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й и системный мониторинг образования административных барье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бор, анализ и обобщение предложений по решению проблем, связанных с уменьшением негативного влияния административных барьеров на пути развития деятельности субъектов малого предпринимательст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витие благотворительной деятельности. Создание централизованных фондов на муниципальном уровне для взаимодействия в организации, проведении и финансировании различных мероприятий в рай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 по вопросам связанных с осуществлением благотворительной деятельности. Открытость и прозрачность сбора, расходования финансовых средств на муниципальном уров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реестра социальных объектов, нуждающихся в благотворительности и спонсорской помощ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Республиканского центра 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и внедрение прогрессивных финансовых технологий поддержки малого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осударственная поддержка инвестиций в малый биз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инвестиционной деятельности СМП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ознакомлению и доведению до предпринимателей информации о действующих в Федеральных и Республиканских программ финансовой поддержки и кредитования СМП, лизинговых проек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местных СМИ и Радио информации о действующих программах, предоставление консуль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защита и охрана труда в сфере малого бизн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 по обеспечению 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3-2016 годы уровня заработной платы в системе субъектов малого предпринимательства не ниже минимального потребительского бюдж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обеспечением на малых предприятиях и у наемных работников индивидуальных предпринимателей заработной платы не ниже минимального потребительск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ФНС РФ №10 по РТ, Межведомственная комиссия по адаптации неформального рынка труда и легализации доходов в Балтасинском муниципаль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 и механизмов, позволяющих осуществлять ежегодное уменьшение серого рынка труда среди субъектов малого предприниматель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качестве привлекаемой стороны работодателей – физических лиц,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, в проверках, проводимых контрольно-надзорными органами по вопросам соблюдения трудового законодательства. Ежеквартальное представление в районную межведомственную комиссию по адаптации неформального рынка труда и легализации доходов информации о количестве домохозяйств, получающих субсидии на оплату жилья и коммунальных услуг, имеющих в своем составе работающих граждан, с указанием наименования предприятия и размерах заработной пла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районную межведомственную комиссию по адаптации неформального рынка труда и легализации доходов перечня предприятий с указанием численности работников, обратившихся в органы социальной защиты за социальной поддержк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едачи в районную межведомственную комиссию по адаптации неформального рынка труда и легализации доходов информации о фактах, выявленных в ходе проведения мероприятий налогового контроля  об организациях и индивидуальных предпринимателях, выплачивающих заработную плату ниже минимального потребительского бюдж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ФНС РФ №10 по Р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Республиканского центра материальной помощи Балтас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адаптации неформального рынка труда и легализации доходов в Балтасинском муниципальном рай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-та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о-методическая помощь в вопросах организации работ по охране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-методической помощи субъектам малого предпринимательства по вопросам охран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руководителей и специалистов субъектов малого предпринимательства по охране тр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>
          <w:trHeight w:val="36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ханизма поддержки социально-ориентированного развития предпринимательства, привлечения инвестиции и увеличения производ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ежегодного конкурса «Лучший предприниматель Балтасинского муниципального района» по номинация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За создание новых рабочих мест и увеличение заработной пла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увеличение платежей в бюджеты и внебюджетные фон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За лучшую инвестиционную деятельность и достижение лучших производственных показател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Лучший предприниматель Балтасин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адаптации неформального рынка труда и легализации доходов в Балтасинском муниципальном райо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МНС РФ №10 по РТ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региональное сотрудничество в сфере малого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жрегиональное сотрудн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родвижении продукции и помощь в организации сотрудничества субъектов малого предпринимательства района с российскими контрагентами в рамках конференции, выставок, бизнес встреч и т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субъектов малого предпринимательства района в региональных, российских конференциях, выставках, презентациях и т.п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представителей малых предприятий-производителей района в выставке-ярмарке продукции и услуг, проводимой в рамках Дней малого бизнеса России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сбор информации о производимых товарах СМП района и предложить разместить данную информацию на сайтах АРП РТ и МТиВЭС 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эффективной системы информационных коммуник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витие системы информационных коммун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взаимодействия СМИ, муниципальных структур, предпринимателей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субъектов малого предпринима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предпринимателей в СМИ (на радио, в газет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азание поддержки предпринимательству по преодолению негативных последствий глобального финансового кризи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населения в предпринимательскую деятельность, развитие самозанятости насел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, оказание методической, консультативной помощи  населению в организации предпринимательской деятельности, оказание содействия в получении материальной поддержки через службу занятости для развития самозанят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убъектов малого предпринимательства для выполнения муниципального заказ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МП для выполнения муниципального заказа, с доведение доля СМП до 30% от  суммы заказов. Юридическое и методологическое сопровождение деятельности представителей малого предпринимательства во время проведения торгов по размещению муниципального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убъектам малого предпринимательства в сохранении существующих и создании новых рабочих мест, расширении и реконструкции производст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ю и доведению до предпринимателей информации о действующих в Федеральных и Республиканских программ финансовой поддержки и кредитования СМП, лизинговых проек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местных СМИ и Радио информации о действующих программах, предоставление Информирование, оказание методической, консультативной помощ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700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бзац списк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6" w:before="610" w:after="0"/>
      <w:ind w:left="2242" w:right="1037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right"/>
    </w:pPr>
    <w:rPr>
      <w:b/>
      <w:bCs/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7:00Z</dcterms:created>
  <dc:creator>Митрофанова</dc:creator>
  <dc:description/>
  <cp:keywords/>
  <dc:language>en-US</dc:language>
  <cp:lastModifiedBy>Ленар</cp:lastModifiedBy>
  <cp:lastPrinted>2013-06-04T14:48:00Z</cp:lastPrinted>
  <dcterms:modified xsi:type="dcterms:W3CDTF">2013-08-20T11:57:00Z</dcterms:modified>
  <cp:revision>2</cp:revision>
  <dc:subject/>
  <dc:title>ПОСТАНОВЛЕНИЕ</dc:title>
</cp:coreProperties>
</file>