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                                                                                              «24» июня  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>верждении Порядка предоставления информации о деятельности исполнительного комитета Бурнакского сельского поселения Балтасинского муниципального района Республики Татарстан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 и во исполнение постановления Кабинета Министров Республики Татарстан  от 08.12.2012 №1068  исполнительный комитет Бурнакского   сельского поселения  Балтасинского муниципального района постановляет:                                                                                                                                 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нформации о деятельности исполнительного комитета Бурнак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Бурнакского сельского поселения:                       Р.И.Исьме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 24.06.2013 г. № 11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формации о деятельности исполнительного комитета Бурнакского  сельского поселения Балтасинского муниципального района 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 и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и устанавливает процедуру предоставления информации о деятельности исполнительного комитета Бурнакского  сельского поселения  Балтасинского муниципального района  Республики Татарстан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термины и определения, используемые в целях настоящего Порядка: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деятельности Исполнительного комитета Бурнакск0ого  сельского поселения  Балтасинского муниципального района (далее – Исполком) - информация (сведения) (в том числе документированная) о деятельности Исполкома, созданная Исполкомом в пределах своих полномочий, подведомственными ему организациями либо поступившая в указанные организации (далее- информаци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 информации о деятельности Исполкома  относятся также законодательные и иные нормативные правовые акты, устанавливающие структуру, полномочия, порядок формирования и деятельности Исполкома указанных организаций,  иная информация, касающаяся их деятельности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пользователь информацией -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Исполком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- обращение пользователя информацией в устной или письменной форме, в том числе в виде электронного документа, поступившее в Исполком  либо к его должностному лицу, о предоставлении информации о деятельности Исполком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информации пользователю информацией п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 либо электронного документа в информационно-телекоммуникационной сети "Интернет"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2. Запрос, поступивший в Исполком 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3. Запрос подлежит рассмотрению Исполкомом в тридцатидневный срок со дня его регистрации, если иное не предусмотрено законодательством Республики Татарстан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запрашиваемой информации невозможно в указанный срок, в течение семи дней со дня регистрации запроса Исполком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4. Исполком  вправе уточнять содержание запроса в целях предоставления пользователю информацией необходимой информации о деятельности Исполком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0 настоящего Порядка содержится мотивированный отказ в предоставлении указанн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регистрируется в Исполкоме в установленном в Исполкоме порядке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бесплатной основе пользователю информацией предоставляется информация: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размещаемая Исполкомом в информационно-телекоммуникационной сети "Интернет", а также в отведенных для размещения информации о деятельности Исполкома местах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 обязанности заинтересованного пользователя информацие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 предоставление информации в соответствии с законодательством плата не взимается, Исполком предоставляет информацию пользователю информацией в соответствии с запросом в порядке, предусмотренном пунктами 2.3 - 2.5 настоящего Порядк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8. В случае если за предоставление информации по запросу в соответствии с законодательством предполагается взимание пла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Испол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одтверждения об оплате предоставляет информацию пользователю информацией в срок, указанный в пункте 2.3 настоящего Порядка, в порядке,  предусмотренном пунктом 2.5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случае если пользователь информацией желает получить ее на бумажном носителе либо на компьютерном накопительном устройстве непосредственно в Исполкоме, то Исполком в  соответствии со сроками, установленными пунктом 2.8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 необходимо получить запрашиваемую информацию, с указанием адреса, телефона, режима работы структурного подразделения или точной даты прием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тих целях в Исполком  установлен специальный пропускной режим, в ответе информация о нем также доводится до  пользователя информа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 предоставление информации взимается плата, информация предоставляется пользователю информацией после предъявления им квитанции об оплате непосредственно в Исполком должностному лицу, ответственному за предоставление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sub_184"/>
      <w:bookmarkStart w:id="1" w:name="sub_224"/>
      <w:r>
        <w:rPr>
          <w:sz w:val="24"/>
          <w:szCs w:val="24"/>
        </w:rPr>
        <w:t>2.10. Исполком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снования, исключающие возможность предоставления информации о деятельности Исполкома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2011"/>
      <w:bookmarkStart w:id="3" w:name="sub_201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Исполко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sub_2012"/>
      <w:r>
        <w:rPr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  <w:bookmarkStart w:id="5" w:name="sub_2013"/>
      <w:bookmarkEnd w:id="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емая информация не относится к деятельности Исполкома, в который поступил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sub_2014"/>
      <w:bookmarkEnd w:id="5"/>
      <w:bookmarkEnd w:id="6"/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sub_2014"/>
      <w:bookmarkStart w:id="8" w:name="sub_2015"/>
      <w:bookmarkEnd w:id="7"/>
      <w:bookmarkEnd w:id="8"/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bookmarkStart w:id="9" w:name="sub_2015"/>
      <w:bookmarkStart w:id="10" w:name="sub_2016"/>
      <w:bookmarkEnd w:id="9"/>
      <w:bookmarkEnd w:id="10"/>
      <w:r>
        <w:rPr>
          <w:sz w:val="24"/>
          <w:szCs w:val="24"/>
        </w:rPr>
        <w:t>6) в запросе ставится вопрос о правовой оценке актов, принятых Исполкомом, проведении анализа его деятельности, его территориальных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bookmarkStart w:id="11" w:name="sub_2016"/>
      <w:bookmarkEnd w:id="11"/>
      <w:r>
        <w:rPr>
          <w:sz w:val="24"/>
          <w:szCs w:val="24"/>
        </w:rPr>
        <w:t xml:space="preserve">Исполком  вправе не предоставлять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«Интернет».  В данном случае в ответе на запрос Исполком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</w:t>
      </w:r>
      <w:hyperlink w:anchor="sub_105">
        <w:r>
          <w:rPr>
            <w:rStyle w:val="InternetLink"/>
            <w:sz w:val="24"/>
            <w:szCs w:val="24"/>
          </w:rPr>
          <w:t>официального сайта</w:t>
        </w:r>
      </w:hyperlink>
      <w:r>
        <w:rPr>
          <w:sz w:val="24"/>
          <w:szCs w:val="24"/>
        </w:rPr>
        <w:t>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bookmarkStart w:id="12" w:name="sub_187"/>
      <w:bookmarkEnd w:id="12"/>
      <w:r>
        <w:rPr>
          <w:sz w:val="24"/>
          <w:szCs w:val="24"/>
        </w:rPr>
        <w:t xml:space="preserve">2.12. Если запрос не относится к деятельности Исполкома,  то в течение семи дней со дня регистрации запроса в Исполкоме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Исполком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bookmarkStart w:id="13" w:name="sub_187"/>
      <w:bookmarkStart w:id="14" w:name="sub_194"/>
      <w:bookmarkEnd w:id="13"/>
      <w:r>
        <w:rPr>
          <w:sz w:val="24"/>
          <w:szCs w:val="24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Исполком 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bookmarkStart w:id="15" w:name="sub_2011"/>
      <w:bookmarkStart w:id="16" w:name="sub_194"/>
      <w:r>
        <w:rPr>
          <w:sz w:val="24"/>
          <w:szCs w:val="24"/>
        </w:rPr>
        <w:t>2.14. В случае поступления в Исполком запроса на иностранном языке этот запрос рассматривается в порядке, установленном  Исполкомом.</w:t>
      </w:r>
      <w:bookmarkEnd w:id="15"/>
      <w:bookmarkEnd w:id="16"/>
    </w:p>
    <w:sectPr>
      <w:footnotePr>
        <w:numFmt w:val="decimal"/>
      </w:footnote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взимания платы за предоставление информации установлены Правилами взимания платы за предоставление информации о деятельности государственных органов и органов местного самоуправления, утвержденными  постановлением Правительства Российской Федерации от 24.10.2011 № 8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0:00Z</dcterms:created>
  <dc:creator>Наумыч</dc:creator>
  <dc:description/>
  <cp:keywords/>
  <dc:language>en-US</dc:language>
  <cp:lastModifiedBy>Я</cp:lastModifiedBy>
  <cp:lastPrinted>2013-06-28T13:31:00Z</cp:lastPrinted>
  <dcterms:modified xsi:type="dcterms:W3CDTF">2013-06-28T10:34:00Z</dcterms:modified>
  <cp:revision>14</cp:revision>
  <dc:subject/>
  <dc:title>ТАТАРСТАН РЕСПУБЛИКАСЫНЫH</dc:title>
</cp:coreProperties>
</file>