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4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1.05. 2013 г.                            № 81                                        </w:t>
      </w:r>
      <w:r>
        <w:rPr>
          <w:sz w:val="28"/>
          <w:szCs w:val="28"/>
          <w:lang w:val="en-US" w:eastAsia="en-US"/>
        </w:rPr>
        <w:t>д. Бурна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ограммы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урнакском сельском поселении Балтасинского муниципального района Республики Татарстан  на 2013-2016 год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, в  целях создания благоприятных условий для развития малого и среднего предпринимательства и повышения их роли в решении задач социально-экономического развития поселения, на основании Устава Бурнакского сельского поселения Балтасинского муниципального района,   Совет Бурнакского сельского поселения Балтасинского муниципального района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спублики Татарстан</w:t>
      </w:r>
      <w:r>
        <w:rPr>
          <w:b/>
          <w:bCs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развития малого предпринимательства в Бурнакском сельском поселении Балтасинского муниципального района Республики Татарстан  на 2013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комендовать исполнительному комитету сельского поселения обеспечить своевременное выполнение мероприятий, предусмотренных да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обнародовать путем размещения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2"/>
        <w:ind w:right="-24" w:firstLine="540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урнакского сельского поселения:                              Р.И.Исьм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ю Совета                      Бурнакского сельского поселения</w:t>
      </w:r>
    </w:p>
    <w:p>
      <w:pPr>
        <w:pStyle w:val="Heading1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от 31.05.2013 г. № 81   </w:t>
      </w:r>
    </w:p>
    <w:p>
      <w:pPr>
        <w:pStyle w:val="Heading1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ЗВИТИЯ МАЛОГО ПРЕДПРИНИМАТЕЛЬ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 </w:t>
      </w:r>
      <w:r>
        <w:rPr>
          <w:b/>
          <w:color w:val="000000"/>
          <w:sz w:val="36"/>
          <w:szCs w:val="36"/>
          <w:lang w:val="tt-RU"/>
        </w:rPr>
        <w:t xml:space="preserve">БУРНАКСКОМ СЕЛЬСКОМ ПОСЕЛЕНИИ </w:t>
      </w:r>
      <w:r>
        <w:rPr>
          <w:b/>
          <w:color w:val="000000"/>
          <w:sz w:val="36"/>
          <w:szCs w:val="36"/>
        </w:rPr>
        <w:t>БАЛТАС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 xml:space="preserve">Республики Татарстан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на 2013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Бурна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Паспорт Программы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Цели и задачи Программы развития малого предпринимательства в Балтасинском муниципальном районе РТ на 2013-2016 г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Анализ ситуации и оценка проблем развития малого предпринимательств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МП в сельскохозяйственной отрас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молодежного предприниматель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правления Программой и контроль за ходом ее реализа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лан мероприятий исполнении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ind w:left="732" w:hanging="73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-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алого предпринимательства в Бурнакском сельском поселении Балтасинского муниципального района Республики Татарстан  на 2013-2016 г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-чи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Бурнак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 xml:space="preserve">- увеличение доли предпринимательского сектора в валовом территориальном продукте Бурнакского СП Балтасинского муниципального района, </w:t>
            </w:r>
          </w:p>
          <w:p>
            <w:pPr>
              <w:pStyle w:val="TextBodyIndent"/>
              <w:ind w:right="-2" w:hanging="0"/>
              <w:rPr/>
            </w:pPr>
            <w:r>
              <w:rPr>
                <w:sz w:val="24"/>
                <w:szCs w:val="24"/>
              </w:rPr>
              <w:t>- увеличение  поступления налогов и других платежей в бюджет поселения,</w:t>
            </w:r>
          </w:p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ятых работников в сфере малого бизнес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лагоприятной среды для развития субъектов малого предпринимательства на территории поселения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и консультационная поддержка СМП по внедрению современных технологий ведения бизнес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сширения спектра предоставляемых товаров и услуг субъектами малого предпринимательства.</w:t>
            </w:r>
          </w:p>
          <w:p>
            <w:pPr>
              <w:pStyle w:val="ConsPlusNormal"/>
              <w:widowControl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муниципального мониторинга развития СМП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доступности СМП к необходимым в их деятельности ресурсам (имущественным, образовательным и др.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- 2016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-тел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малого предпринимательства Бурнакского СП,  исполнительный комитет  Бурнак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-нием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урнакского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езультаты реализаци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обеспечение благоприятного климата для С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создание нов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занятости на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>рост доходо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720" w:hanging="648"/>
              <w:jc w:val="both"/>
              <w:rPr/>
            </w:pPr>
            <w:r>
              <w:rPr/>
              <w:t xml:space="preserve">повышение доли налоговых поступлений от субъектов малого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/>
              <w:t>предпринимательства в общем объеме налоговых поступлений в бюдж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азвития малого предпринимательства в Бурнакском сельском поселении Балтасинского муниципального района Республики Татарстан на 2013-2016 гг. разработана во исполнение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>Программа разработана, исходя из принципов  ее  преемственности с «Программой поддержки малого и среднего предпринимательства в Бурнакском сельском поселении Балтасинского района Республики Татарстан на 2009-2012 гг.», и является продолжением проводимой политики органов местного самоуправления Балтасинского муниципального района в сфере муниципальной поддержки малого бизнеса.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>В Программе дана характеристика малого предпринимательства  Бурнакского сельского поселения Балтасинского муниципального района, нашли отражение деятельность, проблемы и основные направления развития СМП.</w:t>
      </w:r>
    </w:p>
    <w:p>
      <w:pPr>
        <w:pStyle w:val="TextBodyIndent"/>
        <w:ind w:right="-2" w:firstLine="5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TextBodyIndent"/>
        <w:ind w:left="692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93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: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 xml:space="preserve">- увеличение доли предпринимательского сектора в валовом территориальном продукте Бурнакского сельского поселения Балтасинского муниципального района, </w:t>
      </w:r>
    </w:p>
    <w:p>
      <w:pPr>
        <w:pStyle w:val="TextBodyIndent"/>
        <w:ind w:right="-2" w:firstLine="593"/>
        <w:rPr/>
      </w:pPr>
      <w:r>
        <w:rPr>
          <w:sz w:val="24"/>
          <w:szCs w:val="24"/>
        </w:rPr>
        <w:t>- увеличение  поступления налогов и других платежей в бюджет поселения,</w:t>
      </w:r>
    </w:p>
    <w:p>
      <w:pPr>
        <w:pStyle w:val="TextBodyIndent"/>
        <w:ind w:right="-2" w:firstLine="593"/>
        <w:rPr>
          <w:sz w:val="24"/>
          <w:szCs w:val="24"/>
        </w:rPr>
      </w:pPr>
      <w:r>
        <w:rPr>
          <w:sz w:val="24"/>
          <w:szCs w:val="24"/>
        </w:rPr>
        <w:t>- увеличение числа занятых работников в сфере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требуется решение первоочередны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благоприятной среды для развития субъектов малого предпринимательства на территор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ая и консультационная поддержка СМП по внедрению современных технологий ведения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расширения спектра предоставляемых товаров и услуг субъектам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муниципального мониторинга развития С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доступности СМП к необходимым в их деятельности ресурсам (имущественным, образовательным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итуации и оценка проблем развития малого предпринимательства</w:t>
      </w:r>
    </w:p>
    <w:p>
      <w:pPr>
        <w:pStyle w:val="ConsPlusNormal"/>
        <w:widowControl/>
        <w:ind w:left="6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 </w:t>
      </w:r>
      <w:r>
        <w:rPr/>
        <w:t>Малы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района.</w:t>
      </w:r>
    </w:p>
    <w:p>
      <w:pPr>
        <w:pStyle w:val="Normal"/>
        <w:ind w:firstLine="540"/>
        <w:jc w:val="both"/>
        <w:rPr/>
      </w:pPr>
      <w:r>
        <w:rPr/>
        <w:t>Реализация на государственном уровне ряда федеральных законов о развитии малого и среднего предпринимательства в совокупности с мерами, принимаемыми органами местного самоуправления Балтасинского района, позволили обеспечить позитивную динамику развития предпринимательства. Развитие малого предпринимательства как рыночного института обеспечивает решение целого комплекса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01.01.2012  в поселении зарегистрировано 5 - индивидуальных предпринимателя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давляющее большинство предпринимателей осуществляют торгово-коммерческую деятельность, вследствие чего потребительский рынок удовлетворяет потребности жителей в товарах и услугах различной направленности. </w:t>
      </w:r>
      <w:bookmarkStart w:id="0" w:name="OLE_LINK1"/>
    </w:p>
    <w:p>
      <w:pPr>
        <w:pStyle w:val="Normal"/>
        <w:ind w:firstLine="540"/>
        <w:jc w:val="both"/>
        <w:rPr/>
      </w:pPr>
      <w:bookmarkEnd w:id="0"/>
      <w:r>
        <w:rPr/>
        <w:t>Среди успешно развивающихся малых предприятий поселения количество молодых предпринимателей незначительно. Низкий уровень популярности предпринимательства среди молодежи является дополнительным фактором оттока молодых кадров в крупные города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Основные проблемы развития малого предпринимательства: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ехватка собственных финансовых средств на развитие бизнес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едостаточность правовых знаний предпринимателей при проведении проверок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сложность процедур выдачи и продления лицензий и другой разрешительной документации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частое изменение налогового законодательств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ужесточение административных наказаний за нарушения в сфере пожарной и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>- низкий уровень знаний и информированности предпринимателей в области новых технологий;</w:t>
      </w:r>
    </w:p>
    <w:p>
      <w:pPr>
        <w:pStyle w:val="Normal"/>
        <w:ind w:firstLine="708"/>
        <w:jc w:val="both"/>
        <w:rPr/>
      </w:pPr>
      <w:r>
        <w:rPr/>
        <w:t>- недостаточная работа в изучении товарных рынков РТ и России, с целью налаживания новых производств;</w:t>
      </w:r>
    </w:p>
    <w:p>
      <w:pPr>
        <w:pStyle w:val="Normal"/>
        <w:ind w:firstLine="708"/>
        <w:jc w:val="both"/>
        <w:rPr/>
      </w:pPr>
      <w:r>
        <w:rPr/>
        <w:t>- деятельность малого бизнеса в основном направленная на удовлетворение внутреннего рынка Балтасинского муниципального района.</w:t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витие СМП в сельскохозяйственной отрас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дним из направлений дальнейшего улучшения благосостояния населения и снижения напряженности на рынке труда является развитие крестьянско-фермерских хозяйств, семейных ферм, увеличение производства сельскохозяйственной продукции в личных подсобных хозяйствах.</w:t>
      </w:r>
    </w:p>
    <w:p>
      <w:pPr>
        <w:pStyle w:val="Normal"/>
        <w:ind w:firstLine="708"/>
        <w:jc w:val="both"/>
        <w:rPr/>
      </w:pPr>
      <w:r>
        <w:rPr/>
        <w:t>Местные органы власти совместно с сельхозтоваропроизводителями содействует в развитии малых форм хозяйствования на селе через обеспечение ЛПХ кормами, молодняком сельскохозяйственных животных.</w:t>
      </w:r>
    </w:p>
    <w:p>
      <w:pPr>
        <w:pStyle w:val="Normal"/>
        <w:ind w:firstLine="708"/>
        <w:jc w:val="both"/>
        <w:rPr/>
      </w:pPr>
      <w:r>
        <w:rPr/>
        <w:t>Высокий уровень дотационности бюджета сельского поселения не позволяет оказывать какую-либо финансовую помощь на развитие предпринимательства. Поэтому используется государственная помощь, которая предоставляется через различные программы, гранты и т.д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развития сельского хозяйства по направлению стимулирования развития малых форм хозяйствования в поселении на развитие личных подсобных  и крестьянско-фермерских хозяйств  кредитными организациями в 2012 г. было выдано 21 кредитов на общую сумму 3998 тыс. руб.</w:t>
      </w:r>
    </w:p>
    <w:p>
      <w:pPr>
        <w:pStyle w:val="Normal"/>
        <w:ind w:firstLine="720"/>
        <w:jc w:val="both"/>
        <w:rPr/>
      </w:pPr>
      <w:r>
        <w:rPr/>
        <w:t>Эти средства были использованы на приобретение молодняка КРС,  на приобретение грузового автотранспорта, сельхозмашин и оборудования, на строительство и реконструкцию животноводческих помещений.</w:t>
      </w:r>
      <w:r>
        <w:rPr>
          <w:color w:val="33996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направления развития сельхозпредприятий и мероприятия по их реализации обозначены в Программе социально-экономического развития Бурнакского сельского поселения Балтасинского муниципального района на          2011-2015 г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альнейшее развитие производственного потенциала малого предпринимательства приведет к росту заработной платы СМП, увеличению доходов насел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4. Развитие молодежного предприниматель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развития молодежного предпринимательства является увеличение численности и доли СМП в экономике района за счет привлечения молодых бизнесменов, снижение и предотвращение  оттока молодых и перспективных специалистов из поселения в крупные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оздании благоприятных условий, направленных на активною популяризацию предпринимательства и вовлечение в предпринимательскую деятельность сельской молодежи;</w:t>
      </w:r>
    </w:p>
    <w:p>
      <w:pPr>
        <w:pStyle w:val="Normal"/>
        <w:shd w:fill="FFFFFF" w:val="clear"/>
        <w:ind w:firstLine="851"/>
        <w:jc w:val="both"/>
        <w:rPr/>
      </w:pPr>
      <w:r>
        <w:rPr/>
        <w:t>- обучение и подготовка молодых специалистов основам создания и успешного развития собственного бизнеса на территории посе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 оказание содействия начинающим предпринимателям в получении мер государственной поддержки, коммерческих финансовых средст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ля решения задач необходим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   Создание Совета молодых предпринимателей </w:t>
      </w:r>
    </w:p>
    <w:p>
      <w:pPr>
        <w:pStyle w:val="Normal"/>
        <w:ind w:firstLine="720"/>
        <w:jc w:val="both"/>
        <w:rPr/>
      </w:pPr>
      <w:r>
        <w:rPr>
          <w:bCs/>
        </w:rPr>
        <w:t>- Организация и проведение регулярных встреч молодежи и ответственных работников районного исполнительного комитета, успешно развивающихся бизнесменов. Информирование заинтересованных в создании собственного дела молодых граждан о действующих мерах государственной поддержки предпринимательства, существующих банковских финансовых инструментов и программах для субъектов СМП, имеющихся в районе возможностях для организации собственного дела, оказание методологической и юридической консультаций, ознакомление с методами успешного развития бизнеса на примерах успешных предпринимателей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оведение обучающих семинаров для начинающих предпринимателей с приглашением специалистов Агентства инвестиционного развития РТ, специализированных организаций.</w:t>
      </w:r>
    </w:p>
    <w:p>
      <w:pPr>
        <w:pStyle w:val="Normal"/>
        <w:ind w:firstLine="540"/>
        <w:jc w:val="both"/>
        <w:rPr/>
      </w:pPr>
      <w:r>
        <w:rPr>
          <w:bCs/>
        </w:rPr>
        <w:t>- Проведение регулярных встреч успешных предпринимателей поселения и учеников старших классов общеобразовательных школ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732" w:hanging="732"/>
        <w:jc w:val="center"/>
        <w:rPr/>
      </w:pPr>
      <w:r>
        <w:rPr>
          <w:b/>
        </w:rPr>
        <w:t xml:space="preserve">5. Организация управления Программой </w:t>
        <w:br/>
        <w:t>и контроль за ходом ее реализации</w:t>
      </w:r>
    </w:p>
    <w:p>
      <w:pPr>
        <w:pStyle w:val="Normal"/>
        <w:ind w:left="732" w:hanging="7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ниторинг за реализацией Программы и внесение в нее изменений будет являться составной частью механизма реализаци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ение данной Программы производится по результатам ежегодного анализа хода ее реализации. Изменениями могут быть:</w:t>
      </w:r>
    </w:p>
    <w:p>
      <w:pPr>
        <w:pStyle w:val="Normal"/>
        <w:jc w:val="both"/>
        <w:rPr/>
      </w:pPr>
      <w:r>
        <w:rPr/>
        <w:t>- исключение мероприятий;</w:t>
      </w:r>
    </w:p>
    <w:p>
      <w:pPr>
        <w:pStyle w:val="Normal"/>
        <w:jc w:val="both"/>
        <w:rPr/>
      </w:pPr>
      <w:r>
        <w:rPr/>
        <w:t>- включение новых мероприятий;</w:t>
      </w:r>
    </w:p>
    <w:p>
      <w:pPr>
        <w:pStyle w:val="Normal"/>
        <w:jc w:val="both"/>
        <w:rPr/>
      </w:pPr>
      <w:r>
        <w:rPr/>
        <w:t>- итоги развития малого предпринимательства Балтасинского муниципального района за предыдущий пери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троль за реализацией Программы осуществляет Совет Бурнакского сельского поселения Балтасинского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Эффективность Программы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реализации Программы будет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 благоприятного климата для СМП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СМП из числа молодежи</w:t>
      </w:r>
    </w:p>
    <w:p>
      <w:pPr>
        <w:pStyle w:val="Normal"/>
        <w:suppressAutoHyphens w:val="true"/>
        <w:ind w:firstLine="709"/>
        <w:jc w:val="both"/>
        <w:rPr/>
      </w:pPr>
      <w:r>
        <w:rPr/>
        <w:t>- создание новых производств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величение конкурентоспособных предприятий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овышение занятости на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- рост доходов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вышение доли налоговых поступлений от субъектов малого предпринимательства в общем объеме налоговых поступлений в бюджет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ы развития малого предпринимательства в Бурнакском сельском поселении Балтасинского муниципального района Республики Татарстан на 2013-2016гг.</w:t>
      </w:r>
    </w:p>
    <w:p>
      <w:pPr>
        <w:pStyle w:val="TextBody"/>
        <w:tabs>
          <w:tab w:val="clear" w:pos="708"/>
          <w:tab w:val="left" w:pos="87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5940"/>
        <w:gridCol w:w="324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одательное и иное нормативное правовое развитие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вершенствование действующего законодательства и законодательные инициа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взаимодействия предпринимателей с органами местного самоуправления, координация действий в решении проблем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та предпринимателей Бурнакского сельского поселения Балтас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кварт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действующего нормативно правового обеспечения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firstLine="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и системный мониторинг образования административных барь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бор, анализ и обобщение предложений по решению проблем, связанных с уменьшением негативного влияния административных барьеров на пути развития деятельности субъектов малого предприниматель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витие благотворительной деятельности. Создание централизованных фондов на муниципальном уровне для взаимодействия в организации, проведении и финансировании различных мероприятий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 по вопросам связанных с осуществлением благотворительной деятельности. Открытость и прозрачность сбора, расходования финансовых средств на муниципальном уров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социальных объектов, нуждающихся в благотворительности и спонсорской помощ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 Районное радио «Кайтаваз»,Филиал №13 Республиканского центра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аботка и внедрение прогрессивных финансовых технологий поддержки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1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инвестиций в малый 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инвестиционной деятельности СМП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консуль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 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защита и охрана труда в сфер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по обеспечению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-2012 годы уровня заработной платы в системе субъектов малого предпринимательства не ниже минимального потребительского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обеспечением на малых предприятиях и у наемных работников индивидуальных предпринимателей заработной платы не ниже минимального потребительск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 Межведомственная комиссия по адаптации неформального рынка труда и легализации доходов в Балтасинском муниципаль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 и механизмов, позволяющих осуществлять ежегодное уменьшение серого рынка труда среди субъектов малого предприниматель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ачестве привлекаемой стороны работодателей –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, в проверках, проводимых контрольно-надзорными органами по вопросам соблюдения трудового законодательства. Ежеквартальное представление в районную межведомственную комиссию по адаптации неформального рынка труда и легализации доходов информации о количестве домохозяйств, получающих субсидии на оплату жилья и коммунальных услуг, имеющих в своем составе работающих граждан, с указанием наименования предприятия и размерах заработной плат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районную межведомственную комиссию по адаптации неформального рынка труда и легализации доходов перечня предприятий с указанием численности работников, обратившихся в органы социальной защиты за социальной поддерж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дачи в районную межведомственную комиссию по адаптации неформального рынка труда и легализации доходов информации о фактах, выявленных в ходе проведения мероприятий налогового контроля  об организациях и индивидуальных предпринимателях, выплачивающих заработную плату ниже минимального потребительского бюдж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ФНС РФ №10 по Р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Республиканского центра материальной помощи Балтасинского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-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ая помощь в вопросах организации работ по охране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ой помощи субъектам малого предпринимательства по вопросам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уководителей и специалистов субъектов малого предпринимательства по охране тру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>
          <w:trHeight w:val="36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ханизма поддержки социально-ориентированного развития предпринимательства, привлечения инвестиции и увеличения производ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ежегодного конкурса «Лучший предприниматель Балтасинского муниципального района» по номинация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создание новых рабочих мест и увеличение заработной пла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увеличение платежей в бюджеты и внебюджетные фон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За лучшую инвестиционную деятельность и достижение лучших производственных показател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ший предприниматель Балтасинск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адаптации неформального рынка труда и легализации доходов в Балтасинском муниципальном райо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И МНС РФ №10 по РТ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 в сфере малого предприниматель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жрегиональное сотру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движении продукции и помощь в организации сотрудничества субъектов малого предпринимательства района с российскими контрагентами в рамках конференции, выставок, бизнес встреч и т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предпринимательства района в региональных, российских конференциях, выставках, презентациях и т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представителей малых предприятий-производителей района в выставке-ярмарке продукции и услуг, проводимой в рамках Дней малого бизнеса России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бор информации о производимых товарах СМП района и предложить разместить данную информацию на сайтах АРП РТ и МТиВЭС 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Балтасинского района,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эффективной системы информационных коммуник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витие системы информационных коммун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взаимодействия СМИ, муниципальных структур, предпринимателей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субъектов малого предприним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предпринимателей в СМИ (на радио, в газет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дакция районной газеты «Хезм</w:t>
            </w:r>
            <w:r>
              <w:rPr>
                <w:color w:val="000000"/>
                <w:lang w:val="tt-RU"/>
              </w:rPr>
              <w:t>ә</w:t>
            </w:r>
            <w:r>
              <w:rPr>
                <w:color w:val="000000"/>
              </w:rPr>
              <w:t>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ое радио «Кайтаваз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азание поддержки предпринимательству по преодолению негативных последствий глобального финансового кризи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населения в предпринимательскую деятельность, развитие самозанятости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, оказание методической, консультативной помощи  населению в организации предпринимательской деятельности, оказание содействия в получении материальной поддержки через службу занятости для развития самозаня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ентр занятости населения Балтас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для выполнения муниципального заказ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СМП для выполнения муниципального заказа, с доведение доля СМП до 30% от  суммы заказов. Юридическое и методологическое сопровождение деятельности представителей малого предпринимательства во время проведения торгов по размещению муниципального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предпринимательства в сохранении существующих и создании новых рабочих мест, расширении и реконструкции произво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ю и доведению до предпринимателей информации о действующих в Федеральных и Республиканских программ финансовой поддержки и кредитования СМП, лизинговых прое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в местных СМИ и Радио информации о действующих программах, предоставление Информирование, оказание методической, консультативной помощ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предпринимателей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70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бзац списк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extBodyIndent">
    <w:name w:val="Body Text Indent"/>
    <w:basedOn w:val="Normal"/>
    <w:pPr>
      <w:ind w:right="-2" w:firstLine="53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6" w:before="610" w:after="0"/>
      <w:ind w:left="2242" w:right="1037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right"/>
    </w:pPr>
    <w:rPr>
      <w:b/>
      <w:bCs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7:00Z</dcterms:created>
  <dc:creator>Митрофанова</dc:creator>
  <dc:description/>
  <cp:keywords/>
  <dc:language>en-US</dc:language>
  <cp:lastModifiedBy>Я</cp:lastModifiedBy>
  <cp:lastPrinted>2013-06-03T08:04:00Z</cp:lastPrinted>
  <dcterms:modified xsi:type="dcterms:W3CDTF">2013-06-03T05:09:00Z</dcterms:modified>
  <cp:revision>67</cp:revision>
  <dc:subject/>
  <dc:title>ПОСТАНОВЛЕНИЕ</dc:title>
</cp:coreProperties>
</file>