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2509" w:leader="none"/>
          <w:tab w:val="right" w:pos="1513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 за 2 квартал  2019 г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(далее - МНПА) за 2 квартал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5"/>
        <w:gridCol w:w="6271"/>
        <w:gridCol w:w="2126"/>
        <w:gridCol w:w="1701"/>
      </w:tblGrid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и статус ак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явлено/ не выявл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анены/ не устранены)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 обеспечении сохранности линий и сооружений связи на территории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9F9F9" w:val="clear"/>
              </w:rPr>
              <w:t>О внесении изменений и дополнений в постановление Балтасинского районного исполнительного комитета Республики Татарстан от 31.08.2012 №920 (в редакции от 27.03.2013 №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shd w:fill="F9F9F9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исполнительного комитета Республики Татарстан от 27.03.2014 №162 «О разграничении полномочий в сфере образования в Балтасинском муниципальном районе Республики Татар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9F9F9" w:val="clear"/>
              </w:rPr>
              <w:t>Об организации общественных работ по Балтасинскому муниципальному району Республики Татарстан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shd w:fill="F9F9F9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исполнительного комитета Республики Татарстан от 29.11.2018 №342 «Об утверждении на 2019 год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; размера платы за капитальный ремонт общего имущества в многоквартирном доме для собственников жилых помещений, которые не приняли решение о выборе способа управления многоквартирным домом, и собственников жилых помещений в многоквартирных домах, не принявших на общем собрании решение об установлении размера платы за капитальный ре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арадува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основ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условиях оплаты труда главного бухгалтера исполнительного комитета ___________ поселения Балтасин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знании утратившим силу  Положение о  комисс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несовершеннолетних и защите их пра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в новой ред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  МКУ «Управление образования Балтасинского районного исполнительного комитета Республики Татар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районного Совета Республики Татар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19.02.2015 № 265 </w:t>
            </w:r>
            <w:bookmarkStart w:id="0" w:name="bookmark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ередаче части полномочий по решению отдельных вопросов местного значения органам местного самоуправления сельских поселений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тасинского муниципального района Республики Татар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Балтасинского районного Совета Республики Татарстан от 17.12.2018 г. №158 «О бюд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тасинского муниципального района  Республики Татарстан на 2019 год и плановый период 2020-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алате имущественных и земельных отношений Балтасинского муниципального района утверждённое решением Совета Балтасинского муниципального района Республики Татарстан от 27.12.2005 № 26 (с изменениями от 17.12.2010 №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роведении смотра-конкурса по санитарной очистке и благоустройству населенных пунктов, территорий предприятий, организаций и учреждений Балтас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организации временного трудоустройства безработных граждан по Балтасинскому муниципальному району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 Салаусского сель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равил безопасности эксплуатации гидротехнических сооружений (прудов), находящихся в собственности Салаус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 утверждении Перечней муниципальных услуг, предоставляемых в Балтасинском муниципальном районе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9F9F9" w:val="clear"/>
              </w:rPr>
              <w:t>Об утверждении Перечней государственных услуг, предоставляемых в Балтасинском муниципальном районе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 Совета Смаильского сель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сполнении бюджета Смаильского сельского поселения Балтасинского муниципального района Республики Татарстан з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 организации и условиях оплаты труда руководителей и специалистов централизованных бухгалтерий в Балтасинском муниципальном районе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9F9F9" w:val="clear"/>
              </w:rPr>
              <w:t>Об утверждении административных регламентов предоставления государственных услуг в области опеки и попечительства (в новой реда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Балтасинского город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административный регламент «Об осуществлении муниципального жилищного контроля в отношении юридических лиц, индивидуальных предпринимателей и граждан, проживающих на территории Балтасинского городского поселения Балтасинского муниципального района РТ, утвержденный постановлением исполнительного комитета Балтасинского городского поселения от 24.03.2014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 утверждении положения по организации отдыха детей и молодежи на 2019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ых регламентов предоставления государственных и муниципальных услуг в области архивного дел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Об утверждении административного регламента Об осуществлении муниципального контроля на территории Балтасинского муниципального района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дении Административного регламента "О порядке осуществления муниципального земельного контроля на территории Балтасин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 внесении изменений в Положение о Балтасинском звене территориальной подсистемы предупреждения и ликвидации чрезвычайных ситуаций на территории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 утверждении Положения о раскрытии информации о собственности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ект решения Балтасинского районного Совета Р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9F9F9" w:val="clear"/>
              </w:rPr>
              <w:t>О внесении изменений в Положение об управлении и распоряжении муниципальным имуществом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ект решения Балтасинского районного Совета Р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shd w:fill="F9F9F9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 внесении изменений в Положение о Палате имущественных и земельных отношений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9F9F9" w:val="clear"/>
              </w:rPr>
              <w:t>О приемке муниципальных бюджетных образовательных организаций Балтасинского муниципального района Республики Татарстан к 2019-2020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и состава Общественного совета Балтасинского муниципального района Республики Татарстан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арадува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основ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аскрытии информации о собственности муниципального образования «_________ сельское поселение»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утверждении порядка разработки и утверждения административных регламентов предоставления муниципальных услуг органами местного самоуправления Балтасин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01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Об утверждении административных регламентов предоставления муниципальных услуг Палатой имущественных и земельных отношений Балтас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арадува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основ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«О земельном н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 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__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_ 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арадува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 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_ 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_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__ 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___ 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_ 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основ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__ 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 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 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 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__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сельского 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самообложении граждан и порядке сбора и использования средств самообложения граждан на территории ________сельского посе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Балтасинского районного Совета РТ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бязательном государственном страховании муниципальных служащих органов местного самоуправления Балтасин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26.06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ект решения Балтасинского районного Совет Р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"Об утверждении Положения о порядке предоставления в аренду муниципального имущества, находящегося в собственности Балтасин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тасинского муниципального района                                                                                                        Э.Ф.Гарипова </w:t>
      </w:r>
    </w:p>
    <w:sectPr>
      <w:type w:val="nextPage"/>
      <w:pgSz w:orient="landscape" w:w="16838" w:h="11906"/>
      <w:pgMar w:left="1134" w:right="567" w:gutter="0" w:header="0" w:top="89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540"/>
    </w:pPr>
    <w:rPr>
      <w:b/>
      <w:bCs/>
      <w:spacing w:val="10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cs="Times New Roman"/>
      <w:b/>
      <w:bCs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6:00Z</dcterms:created>
  <dc:creator>Admin</dc:creator>
  <dc:description/>
  <cp:keywords/>
  <dc:language>en-US</dc:language>
  <cp:lastModifiedBy>Админ</cp:lastModifiedBy>
  <cp:lastPrinted>2018-03-28T11:22:00Z</cp:lastPrinted>
  <dcterms:modified xsi:type="dcterms:W3CDTF">2019-06-28T08:19:00Z</dcterms:modified>
  <cp:revision>3</cp:revision>
  <dc:subject/>
  <dc:title>Отчетные данные о проведении</dc:title>
</cp:coreProperties>
</file>