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8"/>
        <w:gridCol w:w="1400"/>
        <w:gridCol w:w="4204"/>
      </w:tblGrid>
      <w:tr>
        <w:trPr>
          <w:trHeight w:val="878" w:hRule="atLeast"/>
        </w:trPr>
        <w:tc>
          <w:tcPr>
            <w:tcW w:w="39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БУРНАКСКОГО СЕЛЬСКОГО 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L_Nimbus;Times New Roman" w:hAnsi="SL_Nimbus;Times New Roman" w:cs="SL_Nimbus;Times New Roman"/>
                <w:shadow/>
                <w:sz w:val="20"/>
                <w:szCs w:val="20"/>
                <w:u w:val="single"/>
              </w:rPr>
            </w:pPr>
            <w:r>
              <w:rPr>
                <w:rFonts w:cs="SL_Nimbus;Times New Roman" w:ascii="SL_Nimbus;Times New Roman" w:hAnsi="SL_Nimbus;Times New Roman"/>
                <w:shadow/>
                <w:sz w:val="20"/>
                <w:szCs w:val="20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ТАЧ МУНИЦИПАЛЬ РАЙОНЫ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БОРНАК АВЫЛ ЖИРЛЕГЕ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СОВЕТЫ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9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252, д. Бурнак, ул. Татарстана, д. 4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3-33-33,  факс: 3-33-33</w:t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shadow/>
                <w:sz w:val="20"/>
                <w:szCs w:val="20"/>
                <w:u w:val="single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shadow/>
                <w:sz w:val="20"/>
                <w:szCs w:val="20"/>
                <w:u w:val="single"/>
              </w:rPr>
            </w:r>
          </w:p>
        </w:tc>
        <w:tc>
          <w:tcPr>
            <w:tcW w:w="42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22252, Борнак авылы, Татарстан ур., 4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3-33-33, факс: 3-33-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5.2013 г.                                        № 83                                     д. Бурна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овет Бурнакского сельского поселения Балтасинского муниципального района Р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но-счетной палате Балтаси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мочия контрольно-счетного органа поселения по осущест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него муниципального финансового контроля, установленные федеральными законами, законами Республики Татарстан, Уставом Бурнакского сельского поселения и нормативными правовыми актами  поселения.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ередать из бюджета Бурнакского сельского поселения в бюджет Балтасинского муниципального района межбюджетные трансферты на осуществление Контрольно-счетной палатой Балтасинского муниципального района переданных полномочий в соответствии с утвержденным расчето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Заключить соглашение о передаче полномочий по осуществлению внешнего муниципального финансового контрол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Расторгнуть соглашение о взаимодействии и сотрудничестве в сфере внешнего финансового контроля в Бурнакском сельском поселении от .04.2009 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 за 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урнакского сельского поселения:                      Р.И.Исьм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jc w:val="center"/>
      <w:outlineLvl w:val="2"/>
    </w:pPr>
    <w:rPr>
      <w:b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05:00Z</dcterms:created>
  <dc:creator>Я</dc:creator>
  <dc:description/>
  <cp:keywords/>
  <dc:language>en-US</dc:language>
  <cp:lastModifiedBy>Я</cp:lastModifiedBy>
  <cp:lastPrinted>2013-06-03T08:51:00Z</cp:lastPrinted>
  <dcterms:modified xsi:type="dcterms:W3CDTF">2013-06-03T06:08:00Z</dcterms:modified>
  <cp:revision>26</cp:revision>
  <dc:subject/>
  <dc:title>Балтасинский  районный  Совет  Республики Татарстан</dc:title>
</cp:coreProperties>
</file>